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ŠEOBECNE ZÁVÄZNÉ NARIADENIE OBCE  Klenová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.10 / 2008                                                                                                                          ktorým sa vyhlasuje záväzná časť Územného plánu obce Klenov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becné zastupiteľstvo Klenová  v súlade s § 6 ods.1 a § 11 ods.4 písm. g) zákona č. 369/1990 Zb. o obecnom zriadení v znení neskorších predpisov a podľa § 27 ods. 3 zákona č. 50/1976 Zb. o územnom plánovaní a stavebnom poriadku(stavebný zákon) v znení neskorších predpisov vydáva toto všeobecne záväzné nariad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Čl.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hlasuje sa záväzná časť Územného plánu obce Klen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kladné zásady usporiadania územia a limity jeho využívania určené v záväzných regulatívoch funkčného a priestorového usporiadania územia sú záväznou časťou územného plánu obce Klenová  a sú uvedené v prílohe č. 1 tohto VZ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estorové vymedzenie obce Klenová  – schéma záväzných častí riešenia a verejnoprospešných stavieb je prílohou záväznej ča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Čl.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ácia schváleného Územného plánu obce Klenová  je uložená a možno do nej nahliadnuť na Obecnom úrade Klenová , na stavebnom úrade  a na Krajskom stavebnom úrade v Prešov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Čl.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 VZN bolo schválené Obecným zastupiteľstvom Klenová  uznesením č.43/2008 zo dňa 04.10.2008 a   nadobúda účinnosť  30-ym dňom od vyvesenia na úradnej tabuli obce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Dušan Hirč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starosta obce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vesené dňa: 04.10.2008 </w:t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Zvesené dňa:  04.11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59:00Z</dcterms:created>
  <dc:creator>Vlado Debnar</dc:creator>
  <dc:description/>
  <cp:keywords/>
  <dc:language>en-US</dc:language>
  <cp:lastModifiedBy>PC01</cp:lastModifiedBy>
  <dcterms:modified xsi:type="dcterms:W3CDTF">2009-07-06T04:38:00Z</dcterms:modified>
  <cp:revision>5</cp:revision>
  <dc:subject/>
  <dc:title>VŠEOBECNE ZÁVÄZNÉ NARIADENIE OBCE PODHRADÍK </dc:title>
</cp:coreProperties>
</file>