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ÚPN obce Klenová/ návrh / – Vyhodnotenie stanovísk a pripomienok s návrhom rozhodnutia o stanovisku a pripomienke 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9180"/>
        <w:gridCol w:w="51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prerokovania návrhu ÚPN obce Klen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 a pripomienka ku návrhu ÚPN obce Klenov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hodnotenie  stanov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 pripomienky, s návrhom na rozhodnutie o stanovisku a pripomienk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knuté orgány štátnej správy pre ÚPD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ý stavebný úrad v Prešove</w:t>
            </w:r>
          </w:p>
          <w:p>
            <w:pPr>
              <w:pStyle w:val="Normal"/>
              <w:rPr/>
            </w:pPr>
            <w:r>
              <w:rPr/>
              <w:t>Váš list číslo/zo dňa                        Naše číslo    Vybavuje/linka                                      Prešo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LG 051/7082350                              12 .5.2008</w:t>
            </w:r>
          </w:p>
          <w:p>
            <w:pPr>
              <w:pStyle w:val="Normal"/>
              <w:rPr/>
            </w:pPr>
            <w:r>
              <w:rPr/>
              <w:t>Vec: Návrh UPN-O Klenová - stanovisko podľa § 22 ods. 4 zákona č. 50/1976 Zb. o územnom plánovaní a stavebnom poriadku v znení neskorších predpisov</w:t>
            </w:r>
          </w:p>
          <w:p>
            <w:pPr>
              <w:pStyle w:val="Normal"/>
              <w:rPr/>
            </w:pPr>
            <w:r>
              <w:rPr/>
              <w:t>Krajský stavebný úrad v Prešove, odbor územného plánovania ako miestne a vecne príslušný orgán štátnej správy podľa úst. § 4 ods. a) bod 3 zákona č. 608/2003 Z. z. o štátnej správe pre územné plánovanie, stavebný poriadok a bývanie a o zmene a doplnení zákona 50/1976 Zb. o územnom plánovaní a stavebnom poriadku v znení neskorších predpisov a podľa §-u 16 zákona 50/1976 Zb. v znení neskorších noviel (ďalej len stavebný zákon), vydáva k predloženému návrhu ÚPN - O Klenová (spracovateľ Ing. arch. Ivan Vook, Janoškova 20, Prešov), prerokovávanom podľa § 22 stavebného zákona, vydáva toto stano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v textovej časti</w:t>
            </w:r>
          </w:p>
          <w:p>
            <w:pPr>
              <w:pStyle w:val="Normal"/>
              <w:rPr/>
            </w:pPr>
            <w:r>
              <w:rPr/>
              <w:t>-    v kap. 1.4.1  „Chronológia spracovania jednotlivých etáp ...." upraviť a prepracovať text v závere kapitoly. Zadanie pre ÚPN-O sa neschvaľuje na základe stanoviska KSÚ, odbor územného plánovania ale v súlade so stanoviskom krajského stavebného ú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v kap. l. 4.2. doplniť údaje o zadaní (č. uz„ ktorým bolo schválené, dát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v kap. 2.1.1.1. „Vymedzenie riešeného územia" neuvádzať druhú vetu (prípadne ju preformulovať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upraviť text kap. 2.13."vymedzenie zastavaného územia" , keďže na podklade grafickej časti (výkr. č. 3) sa na riešenom území nevyskytujú zastavané plochy, ktoré netvoria súčasť zastavaného územia obce, hranica ktorého bola stanovená k 1.  l. 199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v záväznej časti</w:t>
            </w:r>
          </w:p>
          <w:p>
            <w:pPr>
              <w:pStyle w:val="Normal"/>
              <w:rPr/>
            </w:pPr>
            <w:r>
              <w:rPr/>
              <w:t>-   požadujeme    spracovať    samostatnú    kapitolu    prípustných,    obmedzujúcich     alebo vylučujúcich podmienok pre využitie jednotlivých plô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v kap. 1.3. „Pre oblasť výroby" opraviť názov lesného hospodárskeho celku (Sabinov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v kap. 3.  1. „Zásady a regulatívy priestorového usporiadania a funkčného využívania územia" uviesť č. výkresu (resp. výkresov), ktorý (é) je potrebné považovať za záväzný (é) pre funkčné využitie úz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kap.   3.   2   „Zoznam  verejnoprospešných  stavieb"     doplniť  v  názve  „a  plôch  pre verejnoprospešné stavby, pre vykonanie delenia a sceľovania pozemkov, pre asanáciu a pre chránené časti krajiny", prípadne doplniť ako samostatnú kapitolu. Do obsahu kapitoly k jednotlivým stavbám konkrétne doplniť, že sa jedná o verejné školstvo, telovýchovu   či verejnú správu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kap. 3. 6 „Vymedzenie zastavaného územia" doplniť číslo výkresu, ktorý je záväzný pre hranicu zastavaného územia — súčasného aj navrhovaného,</w:t>
            </w:r>
          </w:p>
          <w:p>
            <w:pPr>
              <w:pStyle w:val="Normal"/>
              <w:rPr/>
            </w:pPr>
            <w:r>
              <w:rPr/>
              <w:t>-   do schémy — grafiky aj legendy doplniť záväzné časti riešenia (bývanie, obč. vybavenosť, šport, rekreácia,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v grafickej ča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res č. 1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požadujeme upraviť v súlade so schváleným zadaním (M=l :25 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 výkrese č. 2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prehodnotiť a následne vyznačiť funkčné využitie plôch v súčasne zastavanom území, ktoré doposiaľ nemajú určené funkčné využitie, upraviť veľkosti plôch určených na výstavbu (v prelukách) vzhľadom na ich šírkové parametre,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v popisnej časti uviesť verejnoprospešné stavby či stavby občianskej vybavenosti kompletne. Nie je opodstatnené popisne uvádzať stav a návrh iba niektorých plôch, či stavieb (napr. priestory ČR či ubytovacie kapacity   sú definované farebným značením plôch, nieje potrebné im priraďovať číslo, )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plochu bývania s plochou vybavenosti a služieb( 2,5bj ) uviesť ako polyfunkčnú plochu a farebne ju  označiť podľa jej funkčného využitia (vo výkrese je uvedené ako plocha občianskeho vybavenia). Podobne označiť podľa  funkčného využitia plochy rodinných domov, na ktorých sú objekty občianskej vybavenosti (objekt l O - potraviny)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v legende definovať plochu polyfunkcie, kompostoviska (nezaraďovať medzi plochu poľnohospodárskej výro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 výkrese č. 3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do názvu výkresu požadujeme doplniť „s vyznačenou záväznou časťou riešenia a verejnoprospešnými stavbami (Metodické usmernenie MŽP SR 2001)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zosúladiť funkčné využitie plôch v súčasne zastavanom území obce, ktoré doposiaľ nemajú určené využitie zosúladiť po prehodnotení s výkresom č. 2,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v popisnej časti uviesť verejnoprospešné stavby či stavby občianskej vybavenosti kompletne. (Zosúladiť s výkr. č. 2)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plochu bývania s plochou vybavenosti a služieb( 2,5bj, predajňa ),    zosúladiť s výkr. č. 2 po úprave,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plochu existujúceho ihriska (č. 6) označiť ako plochu športu. Vo výkrese je označená ako občianska vybavenosť,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opraviť   vyznačenie   nezastavaných   plôch   v zastavanom   území   obce   podľa skutočného  stavu,  prípadne im navrhnúť     funkčné využitie.  Vo výkrese  sú vyznačené ako zastavané plochy,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legendu prehodnotiť a upraviť s grafikou výkresu (stav i návrh),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doplniť farebné značenie objektu lesnej správy do legen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niť výkres č. 7 a vyhodnotenie PP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erom upozorňujeme, že toto stanovisko nenahrádza stanovisko orgánu územného plánovania k návrhu ÚPN podľa § 25 stavebného zákona, ktoré tunajší úrad vydá až po predložení konečného návrhu „ÚPN-O Klenová". Pokiaľ by došlo k schváleniu ÚPN-O bez stanoviska tunajšieho úradu podľa § 25 stavebného zákona, schválenie by bolo v celom rozsahu neplatné. Podkladom na preskúmanie ÚPN-O je:</w:t>
            </w:r>
          </w:p>
          <w:p>
            <w:pPr>
              <w:pStyle w:val="Normal"/>
              <w:rPr/>
            </w:pPr>
            <w:r>
              <w:rPr/>
              <w:t>konečný návrh ÚPN - O, ktorý bude predmetom schvaľovania, vyhodnotenie stanovísk a pripomienok z prerokovania návrhu ÚPN-O,</w:t>
            </w:r>
          </w:p>
          <w:p>
            <w:pPr>
              <w:pStyle w:val="Normal"/>
              <w:rPr/>
            </w:pPr>
            <w:r>
              <w:rPr/>
              <w:t>doklad o tom, že stanoviská a pripomienky k návrhu, ktoré neboli zohľadnené, boli znovu prerokované s tými, ktorí ich uplatnili,</w:t>
            </w:r>
          </w:p>
          <w:p>
            <w:pPr>
              <w:pStyle w:val="Normal"/>
              <w:rPr/>
            </w:pPr>
            <w:r>
              <w:rPr/>
              <w:t>kópie jednotlivých stanovísk a pripomienok,</w:t>
            </w:r>
          </w:p>
          <w:p>
            <w:pPr>
              <w:pStyle w:val="Normal"/>
              <w:rPr/>
            </w:pPr>
            <w:r>
              <w:rPr/>
              <w:t>informácia o postupe obstarania a prerokovania ÚPN - O,</w:t>
            </w:r>
          </w:p>
          <w:p>
            <w:pPr>
              <w:pStyle w:val="Normal"/>
              <w:rPr/>
            </w:pPr>
            <w:r>
              <w:rPr/>
              <w:t>doklad o tom, že ÚPN - O bola obstaraná podľa § 2a ods. l stavebného zákona (kópia preukazu a prehlásenie primátora mesta),</w:t>
            </w:r>
          </w:p>
          <w:p>
            <w:pPr>
              <w:pStyle w:val="Normal"/>
              <w:rPr/>
            </w:pPr>
            <w:r>
              <w:rPr/>
              <w:t>návrh všeobecne záväzného právneho predpisu, ktorým sa vyhlasuje záv. časť ÚPN-O, oznámenia o prerokovaní ÚPN-O s vyznačením vyvesenia a zvesenia, návrh uznesenia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kap. 1.4.1, uprav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</w:t>
            </w:r>
            <w:r>
              <w:rPr>
                <w:color w:val="FF00FF"/>
              </w:rPr>
              <w:t xml:space="preserve"> </w:t>
            </w:r>
            <w:r>
              <w:rPr/>
              <w:t>Zadanie schválené uznesením č. 57/2007 zo dňa 14.12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text upravený v kap. 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pomienka čiastočne akceptovaná</w:t>
            </w:r>
            <w:r>
              <w:rPr/>
              <w:t>, hlavná funkcia a prípustná funkcia sú uvedené v regulatívoch jednotlivých funkčných plôch. Funkcie v regulatíve neuvedené sú neprípustné</w:t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názov LHC oprave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text v názve doplne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funkčné využitie plôch doplne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VPS v popisnej časti kompletne vymenov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polyfunkčná plocha doplnená do legendy, kompostovisko vyradené z plôch poľnohospodárskej výr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v. č. 3 zosúladený s v.č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 xml:space="preserve">, výkres č. 7 a vyhodnotenie  záberov PP doplnen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ý úrad životného prostredia v Prešove</w:t>
            </w:r>
          </w:p>
          <w:p>
            <w:pPr>
              <w:pStyle w:val="Normal"/>
              <w:rPr/>
            </w:pPr>
            <w:r>
              <w:rPr/>
              <w:t>Vybavuje: RNDr. Makarová; V Prešove 19.05.2008</w:t>
            </w:r>
          </w:p>
          <w:p>
            <w:pPr>
              <w:pStyle w:val="Normal"/>
              <w:rPr/>
            </w:pPr>
            <w:r>
              <w:rPr/>
              <w:t>Vec: Návrh ÚPN obce Klenová - vyjadrenie podľa § 9 ods. l písm.a) zákona č. 543/2002 Z.z. ochrane prírody a krajiny v znení neskorších predpisov</w:t>
            </w:r>
          </w:p>
          <w:p>
            <w:pPr>
              <w:pStyle w:val="Normal"/>
              <w:rPr/>
            </w:pPr>
            <w:r>
              <w:rPr/>
              <w:t>Krajský úrad životného prostredia v Prešove, odbor kvality životného prostredia (ďalej len „krajský úrad") ako príslušný orgán štátnej správ) ochrany prírody a krajiny podľa § 67 písm.g) zákona č.543/2002 Z.z. o ochrane prírody a krajiny v znení neskorších predpisov dáva k návrhu ÚPN obce Klenová podľa §9 ods. l písm.a) zákona č.543/2002 Z.z. o ochrane prírody a krajiny v znení neskorších predpisov (ďalej len „zákon OPaK") nasledovné</w:t>
            </w:r>
          </w:p>
          <w:p>
            <w:pPr>
              <w:pStyle w:val="Normal"/>
              <w:rPr/>
            </w:pPr>
            <w:r>
              <w:rPr/>
              <w:t>vyjadrenie.</w:t>
            </w:r>
          </w:p>
          <w:p>
            <w:pPr>
              <w:pStyle w:val="Normal"/>
              <w:rPr/>
            </w:pPr>
            <w:r>
              <w:rPr/>
              <w:t>Dokumentácia Územný plán obce Klenová - návrh bola vypracovaná vo februári   2008, Ing.arch. Ivan Vook AA, Prešov.</w:t>
            </w:r>
          </w:p>
          <w:p>
            <w:pPr>
              <w:pStyle w:val="Normal"/>
              <w:rPr/>
            </w:pPr>
            <w:r>
              <w:rPr/>
              <w:t>K zadaniu pre spracovanie ÚPN obce Klenová vydal tunajší úrad svoje stanovisko č. 1/2007/00792-004 zo dňa 18.06.2007, v ktorom upozornil na záujmy ochrany prírody v katastrálnom území obce Klenová a vzniesol všeobecné pripomienky k riešeniu ÚPN obce Klenová. Pripomienky krajského úradu sú primerane akceptované v návrhu ÚPN a popísané sú tiež záujmové územia ochrany prírody (SKUEV 0229 Beskýd, SKUEV 0063 Ublianka, CHVÚ Bukovske vrchy, NP Poloniny, prvky USES vrátane návrhu prvkov na miestnej úrovni USES, špecifikácia biotopov európskegho a národného významu).</w:t>
            </w:r>
          </w:p>
          <w:p>
            <w:pPr>
              <w:pStyle w:val="Normal"/>
              <w:rPr/>
            </w:pPr>
            <w:r>
              <w:rPr/>
              <w:t>Pre   k.ú. obce Klenová platí 1., 2. a 3. stupeň územnej ochrany podľa zákona OPaK</w:t>
            </w:r>
          </w:p>
          <w:p>
            <w:pPr>
              <w:pStyle w:val="Normal"/>
              <w:rPr/>
            </w:pPr>
            <w:r>
              <w:rPr/>
              <w:t xml:space="preserve">Na základe oboznámenia sa s návrhom ÚPN obce Klenová a vychádzajúc zo stanoviska ŠÔP SR, RCOP, Správa NP Poloniny (NPPO/140/08) z hľadiska záujmov ochrany prírody a krajiny k predloženému návrhu riešenia ÚPN obce Klenová    krajský úrad nemá pripomienky. </w:t>
            </w:r>
          </w:p>
          <w:p>
            <w:pPr>
              <w:pStyle w:val="Normal"/>
              <w:rPr/>
            </w:pPr>
            <w:r>
              <w:rPr/>
              <w:t>Ako poznámku uvádzame, že   v kapitole 2.2.1.2.1. Územná ochrana sú chybne uvedené stupne ochrany, ktoré platia v katastrálnom území obce Klenov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orňujeme, že realizácia zásahov, ktoré môžu poškodiť alebo zničiť biotop európskeho alebo národného významu, podlieha z hľadiska záujmov ochrany prírody a krajiny vydaniu súhlasu orgánu ochrany prírody a krajiny - obvodného úradu životného prostredia podľa §ákona OPaK. V prípade, že odbornou organizáciou ochrany prírody bude v k.ú. obce dodatočne presne identifikovaný ďalší výskyt biotopov, bude investor činnosti zasahujúcej do týchto biotopov, upozornený orgánom ochrany prírody a krajiny v etape územného konania, na potrebu požiadať o vydanie súhlasu podľa § 6 zákona OPaK. V súhlase podľa § 6 zákona OPaK je orgán ochrany prírody a krajiny povinný uložiť žiadateľovi vykonanie náhradných revitalizačných opatrení alebo uložiť uhradenie finančnej náhrady do výšky spoločenskej hodnoty zasiahnutého biotopu.</w:t>
            </w:r>
          </w:p>
          <w:p>
            <w:pPr>
              <w:pStyle w:val="Normal"/>
              <w:rPr/>
            </w:pPr>
            <w:r>
              <w:rPr/>
              <w:t>Ďalej upozorňujeme, že toto vyjadrenie nenahrádza iné vyjadrenia podľa zákona OPaK /napr. nenahrádza vyjadrenie k územnému rozhodnutiu podľa § 9 ods.l písm.b), vyjadrenie k stavebnému povoleniu podľa § 9 ods. l písm.c)/ ako ani súhlasy a výnimky vydávané podľa zákona OPaK napr.súhlas na realizácia zásahov, ktoré môžu poškodiť alebo zničiť biotop európskeho alebo národného významu podľa § 6), súhlas na výrub drevín podľa § 47 apod./ Rovnako toto stanovisko nenahrádza vyjadrenia, súhlasy a rozhodnutia potrebné podľa iných právnych predpisov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b/>
              </w:rPr>
              <w:t>Pripomienka akceptovaná</w:t>
            </w:r>
            <w:r>
              <w:rPr/>
              <w:t>, stupne ochrany v predmetnej kapitole opravené.</w:t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ý pamiatkový úrad v Prešove</w:t>
            </w:r>
          </w:p>
          <w:p>
            <w:pPr>
              <w:pStyle w:val="Normal"/>
              <w:rPr/>
            </w:pPr>
            <w:r>
              <w:rPr/>
              <w:t>Váš list/zo dňa:                                       Naša značka:                   Vybavuje:              Prešov</w:t>
            </w:r>
          </w:p>
          <w:p>
            <w:pPr>
              <w:pStyle w:val="Normal"/>
              <w:rPr/>
            </w:pPr>
            <w:r>
              <w:rPr/>
              <w:t>21.4.2008                                        PO-08/1609-02/4534/Pav   Ing. Pavlíková         16.5.2008</w:t>
            </w:r>
          </w:p>
          <w:p>
            <w:pPr>
              <w:pStyle w:val="Normal"/>
              <w:rPr/>
            </w:pPr>
            <w:r>
              <w:rPr/>
              <w:t>Požiadali ste nás o stanovisko k Správe o hodnotení strategického dokumentu „Územný plán obce Klenová". Krajský pamiatkový úrad Prešov je v posudzovaní vplyvov na životné prostredie dotknutým orgánom štátnej správy, preto v súlade s § 30 odsek 4 zákona č. 49/2002 o ochrane pamiatkového fondu (ďalej len „pamiatkový zákon") vydáva k Správe o hodnotení toto stanovisko:</w:t>
            </w:r>
          </w:p>
          <w:p>
            <w:pPr>
              <w:pStyle w:val="Normal"/>
              <w:rPr/>
            </w:pPr>
            <w:r>
              <w:rPr/>
              <w:t>Krajský pamiatkový úrad Prešov v procese prípravy a spracovania územnoplánovacej doku</w:t>
              <w:softHyphen/>
              <w:t>mentácie „Územný plán obce Klenová" v súlade s § 29 pamiatkového zákona poskytol obstarávateľovi podklady o ochrane pamiatkového fondu č. PO-06/2.361-04/9602/Se zo dňa 6.11.2006 a v priebehu spracovania vydal tunajší úrad stanovisko k zadaniu č.PO-07/1606-02/5405/Pav zo dňa 14.6.2007.</w:t>
            </w:r>
          </w:p>
          <w:p>
            <w:pPr>
              <w:pStyle w:val="Normal"/>
              <w:rPr/>
            </w:pPr>
            <w:r>
              <w:rPr/>
              <w:t>Do predloženej grafickej časti Správy o hodnotení územnoplánovacej dokumentácie, požadu</w:t>
              <w:softHyphen/>
              <w:t>jeme vyznačiť národnú kultúrnu pamiatku - Dom ľudový a budova hospodárska odlišným grafickým značením a popisom v legende, ako je vyznačený pravoslávny kostol - objekt pamiat</w:t>
              <w:softHyphen/>
              <w:t>kového záujmu, nakoľko na národné kultúrne pamiatky evidované v ÚZPF sa vzťahuje odlišný režim ochrany ako pri ostatných objektoch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Krajský pozemkový úrad v Prešov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dá rozhodnutie podľa § 13 zák. č. 220/2004 Z.z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ajský úrad pre CD a PK</w:t>
            </w:r>
          </w:p>
          <w:p>
            <w:pPr>
              <w:pStyle w:val="Normal"/>
              <w:rPr/>
            </w:pPr>
            <w:r>
              <w:rPr/>
              <w:t>Naše číslo 2008/01167-002</w:t>
            </w:r>
          </w:p>
          <w:p>
            <w:pPr>
              <w:pStyle w:val="Normal"/>
              <w:rPr/>
            </w:pPr>
            <w:r>
              <w:rPr/>
              <w:t>Obec Klenová Obecný úrad - starosta 067 72 Klenová</w:t>
            </w:r>
          </w:p>
          <w:p>
            <w:pPr>
              <w:pStyle w:val="Normal"/>
              <w:rPr/>
            </w:pPr>
            <w:r>
              <w:rPr/>
              <w:t>Vybavuje/linka Ing. Sijka/7465888</w:t>
            </w:r>
          </w:p>
          <w:p>
            <w:pPr>
              <w:pStyle w:val="Normal"/>
              <w:rPr/>
            </w:pPr>
            <w:r>
              <w:rPr/>
              <w:t>Prešov 18.4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C</w:t>
            </w:r>
          </w:p>
          <w:p>
            <w:pPr>
              <w:pStyle w:val="Normal"/>
              <w:rPr/>
            </w:pPr>
            <w:r>
              <w:rPr/>
              <w:t>Územný plán obce Klenová, prerokovanie strategického dokumentu a správy o hodnotení strategického dokumentu - stanovisko.</w:t>
            </w:r>
          </w:p>
          <w:p>
            <w:pPr>
              <w:pStyle w:val="Normal"/>
              <w:rPr/>
            </w:pPr>
            <w:r>
              <w:rPr/>
              <w:t>Krajský úrad pre cestnú dopravu a pozemné komunikácie ako príslušný cestný správny orgán na úseku cestnej dopravy a pozemných komunikácii podľa ustanovenia § 2 ods. l písm. b . zákona č. 534/2003 Z.z. o organizácii štátnej správy na úseku cestnej dopravy a pozemných komunikácií na základe predloženej žiadosti Obce Klenová vo veci prerokovania a správy o hodnotení strategického dokumentu ÚPN uvedenej obce z hľadiska nami sledovaných záujmov dáva v zmysle ustanovenia § 3 ods. 4 písm g zákona č. 135/1961 Zb. o pozemných komunikáciách /cestný zákon/ v znení neskorších predpisov a § 22 ods. 5 zákona č. 50/1976 Zb. o územnom plánovaní a stavebnom poriadku (stavebný zákon) v platnom znení nasledovné</w:t>
            </w:r>
          </w:p>
          <w:p>
            <w:pPr>
              <w:pStyle w:val="Normal"/>
              <w:rPr/>
            </w:pPr>
            <w:r>
              <w:rPr/>
              <w:t>stanovisko</w:t>
            </w:r>
          </w:p>
          <w:p>
            <w:pPr>
              <w:pStyle w:val="Normal"/>
              <w:rPr/>
            </w:pPr>
            <w:r>
              <w:rPr/>
              <w:t>Predmetné záujmové územie nie je v dotyku so št. cestou I. triedy (1/74), preto z hľadiska dopravných záujmov a ochrany ciest nemáme námietky k prerokovaniu a správe o hodnotení strategického dokumentu ÚPN obce Klenová, v prieťahu ktorej je cesta Hl/5602.</w:t>
            </w:r>
          </w:p>
          <w:p>
            <w:pPr>
              <w:pStyle w:val="Normal"/>
              <w:rPr/>
            </w:pPr>
            <w:r>
              <w:rPr/>
              <w:t>Z hľadiska kompetencií a koncepcie rozvoja cestnej siete a výhľadových dlhodobých plánov je potrebné o stanovisko požiadať úrad PSK, odbor dopravy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bvodný úrad, odbor CO a krízového riadenia</w:t>
            </w:r>
          </w:p>
          <w:p>
            <w:pPr>
              <w:pStyle w:val="Normal"/>
              <w:rPr/>
            </w:pPr>
            <w:r>
              <w:rPr/>
              <w:t>Váš list/zo dňa                   Naše číslo                       Vybavuje / linka                        Humenné</w:t>
            </w:r>
          </w:p>
          <w:p>
            <w:pPr>
              <w:pStyle w:val="Normal"/>
              <w:rPr/>
            </w:pPr>
            <w:r>
              <w:rPr/>
              <w:t>/ 9.4.2008                        A/OOE/02550/2008      František Straňavský / 223          13.05.2008</w:t>
            </w:r>
          </w:p>
          <w:p>
            <w:pPr>
              <w:pStyle w:val="Normal"/>
              <w:rPr/>
            </w:pPr>
            <w:r>
              <w:rPr/>
              <w:t>Vec</w:t>
            </w:r>
          </w:p>
          <w:p>
            <w:pPr>
              <w:pStyle w:val="Normal"/>
              <w:rPr/>
            </w:pPr>
            <w:r>
              <w:rPr/>
              <w:t>Uzemnv plán obce Klenová - návrh, oznámenie o prerokovaní strategického dokumentu</w:t>
            </w:r>
          </w:p>
          <w:p>
            <w:pPr>
              <w:pStyle w:val="Normal"/>
              <w:rPr/>
            </w:pPr>
            <w:r>
              <w:rPr/>
              <w:t>a správy o hodnotení strategického dokumentu</w:t>
            </w:r>
          </w:p>
          <w:p>
            <w:pPr>
              <w:pStyle w:val="Normal"/>
              <w:rPr/>
            </w:pPr>
            <w:r>
              <w:rPr/>
              <w:t>- záväzné stanovisko k prerokovaniu územného plánu obce Klenová</w:t>
            </w:r>
          </w:p>
          <w:p>
            <w:pPr>
              <w:pStyle w:val="Normal"/>
              <w:rPr/>
            </w:pPr>
            <w:r>
              <w:rPr/>
              <w:t>V zmysle § 140a zákona č.50/76 Zb. o územnom plánovaní a stavebnom poriadku v znení neskorších predpisov a naväzujúcich vyhlášok, v súlade s § 6 ods. l, písm. g) a § 14 ods.l. písm. l) zákona NR SR č. 42/1994 Z. z. o civilnej ochrane obyvateľstva v znení neskorších predpisov, Vám vydávam záväzné   stanovisko</w:t>
            </w:r>
          </w:p>
          <w:p>
            <w:pPr>
              <w:pStyle w:val="Normal"/>
              <w:rPr/>
            </w:pPr>
            <w:r>
              <w:rPr/>
              <w:t>k oznámeniu o prerokovaní „Strategického dokumentu a správy o hodnotení strategického dokumentu obce Klenová" z hľadiska civilnej ochrany vyplývajúcich z ustanovení vyhlášky Ministerstva vnútra Slovenskej republiky č. 532/2006 Z.z. o podrobnostiach na zabezpečenie stavebnotechnických požiadaviek a technických podmienok zariadení civilnej ochrany.</w:t>
            </w:r>
          </w:p>
          <w:p>
            <w:pPr>
              <w:pStyle w:val="Normal"/>
              <w:rPr/>
            </w:pPr>
            <w:r>
              <w:rPr/>
              <w:t>K predloženému oznámeniu o prerokovaní strategického dokumentu, ktorým je územnoplánovacia dokumentácia „ Územný plán obce Klenová - návrh" a prerokovanie Správy o hodnotení strategického dokumentu nemáme žiadne pripomienky, nakoľko návrh obsahuje požiadavky vyplývajúce z územnoplánovacej dokumentácie v oblasti riešenia záujmov civilnej ochrany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bvodný úrad Životného prostredia, stále pracovisko Snina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Obvodný úrad pre cestnú dopravu a pozemné komunikácie 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bvodný banský úrad, Koš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základe Vášho oznámenia z 9.4.2008 Obvodný banský úrad v Košiciach ospravedlňuje svoju neúčasť na zvolanom prerokovaní a zároveň Vám v predmetnej veci podáva toto</w:t>
            </w:r>
          </w:p>
          <w:p>
            <w:pPr>
              <w:pStyle w:val="Normal"/>
              <w:rPr/>
            </w:pPr>
            <w:r>
              <w:rPr/>
              <w:t>stanovisko:</w:t>
            </w:r>
          </w:p>
          <w:p>
            <w:pPr>
              <w:pStyle w:val="Normal"/>
              <w:rPr/>
            </w:pPr>
            <w:r>
              <w:rPr/>
              <w:t>V katastrálnom území Klenová sa nenachádzajú zistené výhradné ložiská nerastov (zákon č.44/1988 Zb. o ochrane a využití nerastného bohatstva (ban</w:t>
              <w:softHyphen/>
              <w:t>ský zákon) v znení neskorších predpisov), z čoho vyplýva, že riešením rozvoja obce nebudú dotknuté záujmy ochrany a využívania nerastného bohatstva (vý</w:t>
              <w:softHyphen/>
              <w:t>hradných ložísk). Tunajší úrad k predmetnému dokumentu a správe nemá pri</w:t>
              <w:softHyphen/>
              <w:t>pomienky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vodný  lesný úrad  Snina</w:t>
            </w:r>
          </w:p>
          <w:p>
            <w:pPr>
              <w:pStyle w:val="Normal"/>
              <w:jc w:val="both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Okresné riaditeľstvo H a ZZ </w:t>
            </w:r>
          </w:p>
          <w:p>
            <w:pPr>
              <w:pStyle w:val="Normal"/>
              <w:rPr/>
            </w:pPr>
            <w:r>
              <w:rPr/>
              <w:t>Č. p.:   ORHZ-292-17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c: „Územný plán obce Klenová" - návrh, oznámenie o prerokovaní strategického dokumentu a správy o hodnotení strategického dokumentu</w:t>
            </w:r>
          </w:p>
          <w:p>
            <w:pPr>
              <w:pStyle w:val="Normal"/>
              <w:rPr/>
            </w:pPr>
            <w:r>
              <w:rPr/>
              <w:t>Okresné riaditeľstvo Hasičského a záchranného zboru v Humennom obdržalo návrh územného plánu obce Klenová a dospelo k záveru, že:</w:t>
            </w:r>
          </w:p>
          <w:p>
            <w:pPr>
              <w:pStyle w:val="Normal"/>
              <w:rPr/>
            </w:pPr>
            <w:r>
              <w:rPr/>
              <w:t>k predmetnému návrhu Územného plánu obce Klenová máme  tieto pripomienky:</w:t>
            </w:r>
          </w:p>
          <w:p>
            <w:pPr>
              <w:pStyle w:val="Normal"/>
              <w:rPr/>
            </w:pPr>
            <w:r>
              <w:rPr/>
              <w:t>1.   zabezpečiť zdroje vody na hasenie požiarov a udržiavať ich v použiteľnom stave v súlade s § 15 ods. 1 písme, e) zákona NR SR č. 314/2001 Z. z. o ochrane   pred   požiarmi   v znení   neskorších   predpisov   v náväznosti   na vyhlášku MV SR  č. 699/2004 Z. z. o zabezpečení stavieb vodou na hasenie požiarov.</w:t>
            </w:r>
          </w:p>
          <w:p>
            <w:pPr>
              <w:pStyle w:val="Normal"/>
              <w:rPr/>
            </w:pPr>
            <w:r>
              <w:rPr/>
              <w:t>2.   zabezpečiť   označenie   a trvalé   udržiavanie   voľných    nástupných    plôch a príjazdových ciest v súlade s § 15 ods. 1 písm. f) zákona NR SR č. 314/2001 Z. z. o ochrane pred požiarmi v znení neskorších predpisov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, plniteľné v predprojektovej a projektovej príprave stavi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até na vedomie, plniteľné v predprojektovej projektovej príprave stavieb a v režime správy a údržby komunikáci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egionálny úrad verejného zdravotníctva v Humennom</w:t>
            </w:r>
          </w:p>
          <w:p>
            <w:pPr>
              <w:pStyle w:val="Normal"/>
              <w:rPr/>
            </w:pPr>
            <w:r>
              <w:rPr/>
              <w:t>Súhlasí s návrhom na ÚPN obce Klenov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álna veterinárna a potravinová správa v Humennom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áva nehnuteľného majetku a výstavby MO SR, Košice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knuté právnické osob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ovenská správa ciest Bratislava</w:t>
            </w:r>
          </w:p>
          <w:p>
            <w:pPr>
              <w:pStyle w:val="Normal"/>
              <w:rPr/>
            </w:pPr>
            <w:r>
              <w:rPr/>
              <w:t>Vaša zn.: nNašazn.: 15363/3120/2008; Vybavuje/linka: Ing. Lobotková 02/502 55 425 Ing. Bogárová 02/502 55 308; Dátum: 23.04.2008</w:t>
            </w:r>
          </w:p>
          <w:p>
            <w:pPr>
              <w:pStyle w:val="Normal"/>
              <w:rPr/>
            </w:pPr>
            <w:r>
              <w:rPr/>
              <w:t>Vec: Návrh ÚPN obce Klenová - ospravedlnenie, vyžiadanie ÚPN -</w:t>
            </w:r>
          </w:p>
          <w:p>
            <w:pPr>
              <w:pStyle w:val="Normal"/>
              <w:rPr/>
            </w:pPr>
            <w:r>
              <w:rPr/>
              <w:t>Na základe Vášho listu,  ktorým  nás žiadate o stanovisko k Návrhu  ÚPN  obce  Klenová Vám oznamujeme nasledovné:</w:t>
            </w:r>
          </w:p>
          <w:p>
            <w:pPr>
              <w:pStyle w:val="Normal"/>
              <w:rPr/>
            </w:pPr>
            <w:r>
              <w:rPr/>
              <w:t>Prerokovania predmetnej územno-plánovacej dokumentácie sa nemôžeme zúčastniť z dôvodu plnenia iných naliehavých pracovných úloh. V uvedenej súvislosti si dovoľujeme požiadať Vás, aby ste ospravedlnili našu neúčasť.</w:t>
            </w:r>
          </w:p>
          <w:p>
            <w:pPr>
              <w:pStyle w:val="Normal"/>
              <w:rPr/>
            </w:pPr>
            <w:r>
              <w:rPr/>
              <w:t>Nakoľko Návrh ÚPN obce Klenová nie je zverejnený na internetovej stránke obce nie je možné sa k predmetnému Návrhu ÚPN vyjadriť.</w:t>
            </w:r>
          </w:p>
          <w:p>
            <w:pPr>
              <w:pStyle w:val="Normal"/>
              <w:rPr/>
            </w:pPr>
            <w:r>
              <w:rPr/>
              <w:t>Vzhľadom  k uvedenému  si Vás dovoľujeme požiadať o predloženie Návrhu  ÚPN obce  Klenová (textovú a grafickú časť dopravy) na vyjadrenie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ovenský vodohospodársky podnik, š.p. OZ Košice</w:t>
            </w:r>
          </w:p>
          <w:p>
            <w:pPr>
              <w:pStyle w:val="Normal"/>
              <w:rPr/>
            </w:pPr>
            <w:r>
              <w:rPr/>
              <w:t>Váš list zn./zo dňa</w:t>
            </w:r>
          </w:p>
          <w:p>
            <w:pPr>
              <w:pStyle w:val="Normal"/>
              <w:rPr/>
            </w:pPr>
            <w:r>
              <w:rPr/>
              <w:t>Naša značka                                    Vybavuje/linka                                       Košice, dňa</w:t>
            </w:r>
          </w:p>
          <w:p>
            <w:pPr>
              <w:pStyle w:val="Normal"/>
              <w:rPr/>
            </w:pPr>
            <w:r>
              <w:rPr/>
              <w:t>k.č.8110/2008/49220/Pá        Ing. Petrová/Kr          15.5.2008</w:t>
            </w:r>
          </w:p>
          <w:p>
            <w:pPr>
              <w:pStyle w:val="Normal"/>
              <w:rPr/>
            </w:pPr>
            <w:r>
              <w:rPr/>
              <w:t>Vec: Návrh územného plánu obce Klenová - stanovisko</w:t>
            </w:r>
          </w:p>
          <w:p>
            <w:pPr>
              <w:pStyle w:val="Normal"/>
              <w:rPr/>
            </w:pPr>
            <w:r>
              <w:rPr/>
              <w:t>Dňa 29.4. 2008 sa konalo prerokovanie Návrhu územného plánu obce Klenová, ktorého sme sa z dôvodu plnenia iných pracovných povinností nemohli zúčastniť. Následne predmetnú dokumentáciu sme obdržali mailom.</w:t>
            </w:r>
          </w:p>
          <w:p>
            <w:pPr>
              <w:pStyle w:val="Normal"/>
              <w:rPr/>
            </w:pPr>
            <w:r>
              <w:rPr/>
              <w:t>Obec nemá vybudovanú verejnú kanalizáciu, UPN rieši vybudovanie celoobecnej gravitačnej splaškovej kanalizácie zaústenej do ČOV, ktorá bude situovaná pod obcou. Nevsiaknuté dažďové vody budú rigolmi a priekopami odvádzané do tokov.</w:t>
            </w:r>
          </w:p>
          <w:p>
            <w:pPr>
              <w:pStyle w:val="Normal"/>
              <w:rPr/>
            </w:pPr>
            <w:r>
              <w:rPr/>
              <w:t>V oblasti protipovodňovej ochrany UPN rieši zabezpečenie ochrany zastavaného územia obce na Qioo ročnú vodu, zadržanie „pridaného odtoku", aby odtok z územia nebol zvýšený voči stavu pred realizáciu prípadnej navrhovanej výstavby a aby nebola zhoršená kvalita vody v recipiente. Na území obce sa navrhuje zabezpečiť:</w:t>
            </w:r>
          </w:p>
          <w:p>
            <w:pPr>
              <w:pStyle w:val="Normal"/>
              <w:rPr/>
            </w:pPr>
            <w:r>
              <w:rPr/>
              <w:t>-  revitalizáciu toku Ublianka na odvedenie Qioo ročnej veľkej vody s protipovodňovými opatreniami,</w:t>
            </w:r>
          </w:p>
          <w:p>
            <w:pPr>
              <w:pStyle w:val="Normal"/>
              <w:rPr/>
            </w:pPr>
            <w:r>
              <w:rPr/>
              <w:t>-   realizáciu vodných rigolov na ochranu zastavaného územia proti prívalovým vodám v lokalitách severne od cintorína a lokalite Kováčova a Hôrka,</w:t>
            </w:r>
          </w:p>
          <w:p>
            <w:pPr>
              <w:pStyle w:val="Normal"/>
              <w:rPr/>
            </w:pPr>
            <w:r>
              <w:rPr/>
              <w:t>-  realizáciu vodnej nádrže na toku Tapovec v severozápadnej časti proti prívalovým vodám s cieľom znížiť eróziu a zanášanie toku.</w:t>
            </w:r>
          </w:p>
          <w:p>
            <w:pPr>
              <w:pStyle w:val="Normal"/>
              <w:rPr/>
            </w:pPr>
            <w:r>
              <w:rPr/>
              <w:t>UPN navrhuje pre potreby opráv a údržby voľný nezastavaný pás pozdĺž brehov vodohospodársky významného vodného toku Ublianka l O m a pozdĺž brehov ostatných tokov 5 m. V záväznej časti územného plánu sa okrem vyššie uvedeného uvádza, že plochou ohrozeného územia je inundačné územie toku Ulička a až do doby realizácie protizáplavových opatrení na Qioo ročné vody nie je možné realizovať žiadnu výstavbu okrem ekologických stavieb a siete stavieb technickej infraštruktúry.</w:t>
            </w:r>
          </w:p>
          <w:p>
            <w:pPr>
              <w:pStyle w:val="Normal"/>
              <w:rPr/>
            </w:pPr>
            <w:r>
              <w:rPr/>
              <w:t>Z hľadiska záujmov našej organizácie k predmetnému Návrhu zasielame nasledovné</w:t>
            </w:r>
          </w:p>
          <w:p>
            <w:pPr>
              <w:pStyle w:val="Normal"/>
              <w:rPr/>
            </w:pPr>
            <w:r>
              <w:rPr/>
              <w:t>stanovisko:</w:t>
            </w:r>
          </w:p>
          <w:p>
            <w:pPr>
              <w:pStyle w:val="Normal"/>
              <w:rPr/>
            </w:pPr>
            <w:r>
              <w:rPr/>
              <w:t>Spomínané navrhované opatrenia na zabezpečenie ochrany zastavaného územia -vodné rigoly, vodná nádrž na toku Tapovec, žiadame zakresliť aj v grafickej časti územnoplánovacej dokumentácie. Ďalej žiadame doplniť miesto vyústenia (názov recipientu) vyčistených odpadových vôd z ČOV v textovej aj grafickej časti dokumentu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pomienka akceptovaná</w:t>
            </w:r>
            <w:r>
              <w:rPr/>
              <w:t>, navrhované opatrenia zakreslené vo výkresovej časti, názov recipientu doplnen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Východoslovenská vodárenská spoločnosť a.s. GR, Košice  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ydromeliorácie, š.p. Bratislava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ovenský plynárenský priemysel a.s. Košice</w:t>
            </w:r>
          </w:p>
          <w:p>
            <w:pPr>
              <w:pStyle w:val="Normal"/>
              <w:rPr/>
            </w:pPr>
            <w:r>
              <w:rPr/>
              <w:t>DSAIv/Gi/06/05/08/01     Gido/056-645 2224; Michalovce 06.05.2008</w:t>
            </w:r>
          </w:p>
          <w:p>
            <w:pPr>
              <w:pStyle w:val="Normal"/>
              <w:rPr/>
            </w:pPr>
            <w:r>
              <w:rPr/>
              <w:t>VEC „Územný plán obce Klenová - návrh , oznámenie o prerokovaní strategického dokumentu a správy o hodnotení strategického dokumentu „ — vyjadrenie.</w:t>
            </w:r>
          </w:p>
          <w:p>
            <w:pPr>
              <w:pStyle w:val="Normal"/>
              <w:rPr/>
            </w:pPr>
            <w:r>
              <w:rPr/>
              <w:t>K Vami predloženému dokumentu „Územný plán obce Klenová - návrh , oznámenie o prerokovaní strategického dokumentu a správy o hodnotení strategického dokumentu „   -</w:t>
            </w:r>
          </w:p>
          <w:p>
            <w:pPr>
              <w:pStyle w:val="Normal"/>
              <w:rPr/>
            </w:pPr>
            <w:r>
              <w:rPr/>
              <w:t>zaujímame nasledovné stanovisko: Obec Klenová nie je plynofikovaná , z uvedeného dôvodu nemôžme poskytnúť údaje o existujúcich plynárenských zariadeniach.</w:t>
            </w:r>
          </w:p>
          <w:p>
            <w:pPr>
              <w:pStyle w:val="Normal"/>
              <w:rPr/>
            </w:pPr>
            <w:r>
              <w:rPr/>
              <w:t>Pre lokalitu , ktorej súčasťou je aj obec Klenová , bola spracovaná v roku 1993 projektová dokumentácia „ Plynofikačná štúdia „Podhoroď a okolie - Ubľanská dolina „ .</w:t>
            </w:r>
          </w:p>
          <w:p>
            <w:pPr>
              <w:pStyle w:val="Normal"/>
              <w:rPr/>
            </w:pPr>
            <w:r>
              <w:rPr/>
              <w:t>V prípade záujmu obce o spracovanie podkladov plynofikácie obce Klenová pre spracovanie UPN , bude nutne vyššie uvedenú „ Plynofíkačnu štúdiu „ aktualizovať resp. navrhnúť nové technické riešenie.</w:t>
            </w:r>
          </w:p>
          <w:p>
            <w:pPr>
              <w:pStyle w:val="Normal"/>
              <w:rPr/>
            </w:pPr>
            <w:r>
              <w:rPr/>
              <w:t>SPP - distribúcia a.s. Bratislava v súčasnosti neuvažuje s riešením plynofikácie uvedenej lokality 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zaté na vedom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VSD a. s. Košice 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RI R a.s. Bratislava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ovak Telecom a.s. Bratislava, pracovisko Košice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range Slovensko a.s. TD – IM Košice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 – Mobil Slovensko, Bratislava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Telefonica O2 Slovakia 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šovský samosprávny kra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Úrad PSK, Odbor RR, ÚP a ŽP</w:t>
            </w:r>
          </w:p>
          <w:p>
            <w:pPr>
              <w:pStyle w:val="Normal"/>
              <w:rPr/>
            </w:pPr>
            <w:r>
              <w:rPr/>
              <w:t>Nezaujal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ráva a údržba ciest PSK</w:t>
            </w:r>
          </w:p>
          <w:p>
            <w:pPr>
              <w:pStyle w:val="Normal"/>
              <w:rPr/>
            </w:pPr>
            <w:r>
              <w:rPr/>
              <w:t>Váš list čislo/zo dňa; Naše číslo 561-47-2103-2008             Vybavuje/linka I. Labun;              Prešov 14.4.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áva a údržba ciest PSK, oblasť Humenné obdržala Vaše oznámenie o prerokovaní územného plánu obce Klenová. Našou záujmovou oblasťou v obci Klenová je cesta III/5602 Kalná Roztoka - Klenová. Požadujeme, aby UP obce Klenová rešpektoval jej existujúcu trasu. V zastavanom území rešpektovať výhľadovo šírkové usporiadanie cesty III. triedy v kategórii MZ 8,5(8,0)750, resp. MOK 7,5/40 (funkčná trieda E3 ) v zmysle STN 73 6110. -    Mimo zastavané územie rešpektovať výhľadové šírkové usporiadanie cesty III. triedy v kategórií C 7,5/70 v zmysle STN 73 61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mienka akceptovan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knuté obc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Ubľa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Ruská Volová</w:t>
            </w:r>
          </w:p>
          <w:p>
            <w:pPr>
              <w:pStyle w:val="Normal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Kalná Roztoka</w:t>
            </w:r>
          </w:p>
          <w:p>
            <w:pPr>
              <w:pStyle w:val="Normal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Ubľa</w:t>
            </w:r>
          </w:p>
          <w:p>
            <w:pPr>
              <w:pStyle w:val="Normal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c Kolonica</w:t>
            </w:r>
          </w:p>
          <w:p>
            <w:pPr>
              <w:pStyle w:val="Normal"/>
              <w:rPr/>
            </w:pPr>
            <w:r>
              <w:rPr>
                <w:color w:val="212121"/>
                <w:sz w:val="36"/>
                <w:szCs w:val="36"/>
              </w:rPr>
              <w:t xml:space="preserve"> </w:t>
            </w:r>
            <w:r>
              <w:rPr/>
              <w:t>Vec: Územný plán obce Klenová - vyjadrenie</w:t>
            </w:r>
          </w:p>
          <w:p>
            <w:pPr>
              <w:pStyle w:val="Normal"/>
              <w:rPr/>
            </w:pPr>
            <w:r>
              <w:rPr/>
              <w:t>Obec Kolonica v zastúpení Jánom Džobom, starostom obce, Vám na základe Vášho dožiadania o vyjadrenie sa k strategickému dokumentu „Územný plán obce Klenová - návrh" a k Správe o hodnotení, podľa § 22 ods. 5 stavebného zákona oznamuje, že nemá   námietky k návrhu ÚPN obce Klenová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bec Ladomírov</w:t>
            </w:r>
          </w:p>
          <w:p>
            <w:pPr>
              <w:pStyle w:val="Normal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Michajlov</w:t>
            </w:r>
          </w:p>
          <w:p>
            <w:pPr>
              <w:pStyle w:val="Normal"/>
              <w:jc w:val="both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>
          <w:trHeight w:val="1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Obec Ulič</w:t>
            </w:r>
          </w:p>
          <w:p>
            <w:pPr>
              <w:pStyle w:val="Normal"/>
              <w:shd w:fill="FFFFFF" w:val="clear"/>
              <w:rPr/>
            </w:pPr>
            <w:r>
              <w:rPr/>
              <w:t>Nezaujala stanovisko v zákonom stanovenej leho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ľa § 22 ods. 5 sa predpokladá, že nemá pripomienky k návrhu ÚPN obce Klenov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Verejnosť</w:t>
            </w:r>
          </w:p>
          <w:p>
            <w:pPr>
              <w:pStyle w:val="Normal"/>
              <w:rPr/>
            </w:pPr>
            <w:r>
              <w:rPr/>
              <w:t>Nevyjadrila s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coval: Ing. arch. Vladimír Debnár, odborne spôsobilá osoba na obstarávanie ÚPP a ÚPD, reg. č. 0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6:00Z</dcterms:created>
  <dc:creator>Vladimír Debnár</dc:creator>
  <dc:description/>
  <dc:language>en-US</dc:language>
  <cp:lastModifiedBy>Vlado Debnar</cp:lastModifiedBy>
  <cp:lastPrinted>2008-10-04T14:32:00Z</cp:lastPrinted>
  <dcterms:modified xsi:type="dcterms:W3CDTF">2008-08-16T21:16:00Z</dcterms:modified>
  <cp:revision>43</cp:revision>
  <dc:subject/>
  <dc:title>ÚPN obce Drienica/ návrh / – Vyhodnotenie stanovísk a pripomienok s návrhom rozhodnutia o stanovisku a pripomienke </dc:title>
</cp:coreProperties>
</file>