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 Á P I S N I C A</w:t>
      </w:r>
    </w:p>
    <w:p>
      <w:pPr>
        <w:pStyle w:val="Normal"/>
        <w:jc w:val="left"/>
        <w:rPr>
          <w:b/>
          <w:b/>
          <w:bCs/>
          <w:sz w:val="24"/>
          <w:szCs w:val="24"/>
          <w:u w:val="single"/>
        </w:rPr>
      </w:pPr>
      <w:r>
        <w:rPr>
          <w:b/>
          <w:bCs/>
          <w:sz w:val="24"/>
          <w:szCs w:val="24"/>
          <w:u w:val="single"/>
        </w:rPr>
        <w:t>zo IV. mimoriadneho rokovania obecného zastupiteľstva zo dňa 04.10.2008 o 15.00 hodín</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Prítomní:</w:t>
      </w:r>
      <w:r>
        <w:rPr>
          <w:b w:val="false"/>
          <w:bCs w:val="false"/>
          <w:i w:val="false"/>
          <w:iCs w:val="false"/>
          <w:sz w:val="24"/>
          <w:szCs w:val="24"/>
          <w:u w:val="none"/>
        </w:rPr>
        <w:t xml:space="preserve"> Podľa prezenčnej listiny</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bCs/>
          <w:i w:val="false"/>
          <w:iCs w:val="false"/>
          <w:sz w:val="24"/>
          <w:szCs w:val="24"/>
          <w:u w:val="none"/>
        </w:rPr>
        <w:t>Overovatelia zápisnice:</w:t>
      </w:r>
      <w:r>
        <w:rPr>
          <w:b w:val="false"/>
          <w:bCs w:val="false"/>
          <w:i w:val="false"/>
          <w:iCs w:val="false"/>
          <w:sz w:val="24"/>
          <w:szCs w:val="24"/>
          <w:u w:val="none"/>
        </w:rPr>
        <w:t xml:space="preserve"> Jana Petrovajová</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Milan Badida</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bCs/>
          <w:i w:val="false"/>
          <w:iCs w:val="false"/>
          <w:sz w:val="24"/>
          <w:szCs w:val="24"/>
          <w:u w:val="none"/>
        </w:rPr>
        <w:t>Zapisovateľka:</w:t>
      </w:r>
      <w:r>
        <w:rPr>
          <w:b w:val="false"/>
          <w:bCs w:val="false"/>
          <w:i w:val="false"/>
          <w:iCs w:val="false"/>
          <w:sz w:val="24"/>
          <w:szCs w:val="24"/>
          <w:u w:val="none"/>
        </w:rPr>
        <w:t xml:space="preserve">  Alena Vokuličová</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bCs/>
          <w:i w:val="false"/>
          <w:iCs w:val="false"/>
          <w:sz w:val="24"/>
          <w:szCs w:val="24"/>
          <w:u w:val="none"/>
        </w:rPr>
        <w:t>Program:</w:t>
      </w:r>
      <w:r>
        <w:rPr>
          <w:b w:val="false"/>
          <w:bCs w:val="false"/>
          <w:i w:val="false"/>
          <w:iCs w:val="false"/>
          <w:sz w:val="24"/>
          <w:szCs w:val="24"/>
          <w:u w:val="none"/>
        </w:rPr>
        <w:t>1.Otvorenie</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2. ÚPN obce Klenová/návrh/-Vyhodnotenie stanovisk a pripomienok s návrhom </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rozhodnutia. Správa o prerokovaní návrhu Územného plánu obce Klenová (§ 24 zak. </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č.50/1976 Zb.)</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3. Prejednanie a schválenie Územného plánu Obce Klenová</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4. Všeobecne záväzne nariadenie obce Klenová č. 10/2008 , ktorým sa vyhlasuje záväzná </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časť Územného plánu obce Klenová</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5. Návrh a schválenie uznesení</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6. Z á v e r</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K bodu č. 1  Otvorenie</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Program rokovania otvoril a viedol starosta obce pán Dušan Hirča, ktorý v úvode konštatoval,že je prítomná nadpolovičná väčšina,respektíve sa z rokovania ospravedlnila iba jedná poslankyňa a obecné zastupiteľstvo je uznášania schopne. Ďalej určil overovateľov zápisnice a zapisovateľku a oboznámil poslancov s programom rokovania. Program rokovania poslanci jednohlasne schválili.</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i w:val="false"/>
          <w:i w:val="false"/>
          <w:iCs w:val="false"/>
          <w:sz w:val="24"/>
          <w:szCs w:val="24"/>
          <w:u w:val="single"/>
        </w:rPr>
      </w:pPr>
      <w:r>
        <w:rPr>
          <w:b/>
          <w:bCs/>
          <w:i w:val="false"/>
          <w:iCs w:val="false"/>
          <w:sz w:val="24"/>
          <w:szCs w:val="24"/>
          <w:u w:val="single"/>
        </w:rPr>
        <w:t xml:space="preserve">K bodu č. 2  ÚPN obce Klenová/návrh/-Vyhodnotenie stanovisk a pripomienok s návrhom </w:t>
      </w:r>
    </w:p>
    <w:p>
      <w:pPr>
        <w:pStyle w:val="Normal"/>
        <w:jc w:val="left"/>
        <w:rPr/>
      </w:pPr>
      <w:r>
        <w:rPr>
          <w:rFonts w:eastAsia="Times New Roman" w:cs="Times New Roman"/>
          <w:b w:val="false"/>
          <w:bCs w:val="false"/>
          <w:i w:val="false"/>
          <w:iCs w:val="false"/>
          <w:sz w:val="24"/>
          <w:szCs w:val="24"/>
          <w:u w:val="none"/>
        </w:rPr>
        <w:t xml:space="preserve">                     </w:t>
      </w:r>
      <w:r>
        <w:rPr>
          <w:b/>
          <w:bCs/>
          <w:i w:val="false"/>
          <w:iCs w:val="false"/>
          <w:sz w:val="24"/>
          <w:szCs w:val="24"/>
          <w:u w:val="single"/>
        </w:rPr>
        <w:t>rozhodnutia.</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Obecnému zastupiteľstvu predložil k prejednaniu a podal vysvetlenie pán Ing. Arch. Vladimí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ebnár. Návrh územného plánu obce Klenová bol s verejnosťou a zainteresovanými zložkami prejednaný na verejnom prejednaní 29.04.2008. Vznesené pripomienky na tomto verejnom prerokovaní boli plne zapracované do záväznej časti Územného plánu obce Klenová . Včetne posudku k strategickému dokumentu“Územný plán obce Klenová podľa zákona SR č. 24/2006Z.z,</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kvôli tomu,že v obci sa nachádza chránené vtačie územie Bukovské vrchy, Nátura 2000 chránené územie SKUEV 0063 a tiež kataster zachádza do NP POLONINY v  časti katastra Holice. Ako aj informáciu o súhlasnom stanovisku Krajského stavebného úradu a následné vzatie na vedomie súhlasného stanoviska Krajského stavebného úradu v Prešove zo dňa 3.9.2008 podľa § 25 odst. 2 stavebného zákona. Obecné zastupiteľstvo jednohlasne súhlasilo s „Vyhodnotením stanovisk a pripomienok z prerokovania návrhu ÚPN obce podľa § 22 stavebného zákona.</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Obecné zastupiteľstvo tiež  vzalo na vedomie „Správu o prerokovaní návrhu územného plánu obce Klenová“. Všetke prerokované dokumenty tvoria prílohu tejto zápisni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K bodu č. 3 Prejednanie a schválenie  Územného plánu Obce Klenová.</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Územný plán Obce Klenová k prejednaniu a schváleniu obecnému zastupiteľstvu predložil Ing. Arch. Vladimír Debnár odborné spôsobila osoba pre obstarávanie ÚPN a ÚPD. Predstavil poslancom územný plán a zámery, ktoré sú do budúcnosti premietnuté do tohto strategického dokumentu, ktorý rieši možnosti zhustenia zástavby v obývanej časti obce s výhľadom na možný demografický vývoj rastu obyvateľstva.</w:t>
      </w:r>
    </w:p>
    <w:p>
      <w:pPr>
        <w:pStyle w:val="Normal"/>
        <w:jc w:val="left"/>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Ďalej sa plán zaoberá rozvojom občianskej vybavenosti voda, kanalizácia, rozvody elektroinštalácie  lyžiarsky vlek, protipovodňovou úpravou potoka Ubľanka , rozvojom miestnej cestnej siete, parkovisk a verejnej zelene ako aj preložkou rýchlostnej cesty Snina Ubľa hraničný prechod. Tiež oddeľuje zóny s výrobou mimo obytných časti obce. Koniec koncov Územný plán obce je materiál živý, ktorý by sa so zákona mal dopĺňať,respektíve dopracovať minimálne ráz za štyri roky, skutočnosť však ukazuje že tieto potreby sa zužujú na dva roky. K územnému plánu boli všetke pripomienky zainteresovaných organizácií zapracované za verejnosť  žiadne pripomienky neboli vznesené. Poslanci Územný plán obce Klenová jednohlasné schválil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K bodu č. 4  Všeobecne záväzné nariadenie obce Klenová č.10/2008, ktorým sa vyhlasuje</w:t>
      </w:r>
    </w:p>
    <w:p>
      <w:pPr>
        <w:pStyle w:val="Normal"/>
        <w:jc w:val="left"/>
        <w:rPr/>
      </w:pPr>
      <w:r>
        <w:rPr>
          <w:rFonts w:eastAsia="Times New Roman" w:cs="Times New Roman"/>
          <w:b/>
          <w:bCs/>
          <w:i w:val="false"/>
          <w:iCs w:val="false"/>
          <w:sz w:val="24"/>
          <w:szCs w:val="24"/>
          <w:u w:val="none"/>
        </w:rPr>
        <w:t xml:space="preserve">                      </w:t>
      </w:r>
      <w:r>
        <w:rPr>
          <w:b/>
          <w:bCs/>
          <w:i w:val="false"/>
          <w:iCs w:val="false"/>
          <w:sz w:val="24"/>
          <w:szCs w:val="24"/>
          <w:u w:val="single"/>
        </w:rPr>
        <w:t>záväzná časť Územného plánu Obce Klenová.</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Všeobecné záväzné nariadenie obce Klenová č.10/2008, ktorým sa vyhlasuje záväzná časť Územného plánu Obce Klenová predložila k prerokovaniu Obecnému zastupiteľstvu pani Vokuličová pracovníčka OcÚ. Po prerokovaní VZN poslanci obecného zastupiteľstva v Klenovej VZN č.10/2008, ktorým sa vyhlasuje záväzná časť Územného plánu Obce Klenová jednohlasne schválili. VZN č. 10/2008 tvorí prílohu tejto zápisni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K bodu č. 5  Návrh a schválenie uznesení</w:t>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Návrh na uznesenie zo IV. mimoriadneho rokovania Obecného zastupiteľstva v Klenovej predložil starosta obce pán Dušan Hirča. Preto, že z poslancov nemal nikto žiadne pozmeňovacie návrhy, respektíve doplnenie uznesení starosta obce nechal hlasovať, kto je  za, aby uznesenie bolo schválené tak ako bolo predložené. Poslanci uznesenie z IV. mimoriadneho rokovania obecného zastupiteľstva bez zmien a jednohlasne schválili. Uznesenia tvoria prílohu tejto zápisnice.</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pPr>
      <w:r>
        <w:rPr>
          <w:b/>
          <w:bCs/>
          <w:i w:val="false"/>
          <w:iCs w:val="false"/>
          <w:sz w:val="24"/>
          <w:szCs w:val="24"/>
          <w:u w:val="none"/>
        </w:rPr>
        <w:t>Zapisovateľka:</w:t>
      </w:r>
      <w:r>
        <w:rPr>
          <w:b w:val="false"/>
          <w:bCs w:val="false"/>
          <w:i w:val="false"/>
          <w:iCs w:val="false"/>
          <w:sz w:val="24"/>
          <w:szCs w:val="24"/>
          <w:u w:val="none"/>
        </w:rPr>
        <w:t xml:space="preserve"> Alena Vokuličová                              ….....................................</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u w:val="single"/>
        </w:rPr>
      </w:pPr>
      <w:r>
        <w:rPr>
          <w:b/>
          <w:bCs/>
          <w:u w:val="single"/>
        </w:rPr>
      </w:r>
    </w:p>
    <w:p>
      <w:pPr>
        <w:pStyle w:val="Normal"/>
        <w:jc w:val="left"/>
        <w:rPr/>
      </w:pPr>
      <w:r>
        <w:rPr>
          <w:b/>
          <w:bCs/>
          <w:i w:val="false"/>
          <w:iCs w:val="false"/>
          <w:sz w:val="24"/>
          <w:szCs w:val="24"/>
          <w:u w:val="none"/>
        </w:rPr>
        <w:t xml:space="preserve">Overovatelia zápisnice: </w:t>
      </w:r>
      <w:r>
        <w:rPr>
          <w:b w:val="false"/>
          <w:bCs w:val="false"/>
          <w:i w:val="false"/>
          <w:iCs w:val="false"/>
          <w:sz w:val="24"/>
          <w:szCs w:val="24"/>
          <w:u w:val="none"/>
        </w:rPr>
        <w:t xml:space="preserve">  Jana Petrovajová                …...................................</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Milan Badida                      …....................................</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  Klenovej 06.10.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06:21Z</dcterms:created>
  <dc:creator/>
  <dc:description/>
  <dc:language>en-US</dc:language>
  <cp:lastModifiedBy/>
  <cp:revision>0</cp:revision>
  <dc:subject/>
  <dc:title/>
</cp:coreProperties>
</file>