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 b e c   K l e n o v á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becný úrad v Klenovej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P l a t o v ý    p o r i a d o k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dborová organizácia:                                               Dušan  H I R Č A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..................................                                               starosta obce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činnosť od: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Úvodné ustanoven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.1 Účel a rozsah platnost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</w:rPr>
        <w:t>Účelom tohto platobného poriadku je stanoviť jednotlivé zásady a spôsob poskytovania platu zamestnancom Obecného úradu v  K l e n o v e j.  Zamestnancom sa pre účely tohto Platového poriadku rozumie zamestnanec v pracovnom pomere na základ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voľb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pracovnej zmluv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dohody o vykonaní práce, respektíve pracovnej činnost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.2 Nadväznosť na záväzné predpis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2.1 Zákon NR SR č.253/1994 Zb. Z 25. 8. 1994 o právnom postavení a plánových pomeroch starostov obci a primátorov miest znení neskorších zákonov a zákona 289/2002, ktorým sa mení a doplňa zákon NR SR č.253/1994 o právnom postavení a platových podmienkach starostov obci a primátorov miest v zmení neskorších predpisov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2.2   Zákon č. 312/2001o štátnej službe a zákon č. 313/2001 z 2. júla 2001 o verejnej službe v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není neskorších predpisov a zákonov, a nariadenie vlády Slovenskej republiky 111/2002 Z.z, ktorým sa ustanovujú katalógy pracovných činnosti vo verejnej službe a o ich zmenách a doplňan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2.3. Zákon 551/2003, ktorým sa mení a doplňa zákon č.312/2001 Z.z, o štátnej službe a o zmene a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plnení niektorých zákonov v znení neskorších predpisov a o zmene a doplnení niektorých zákonov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kon 552/2003 Z.z, o výkone práce vo verejnom záujm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kon 553/2003 o odmeňovaní niektorých zamestnancov pri výkone práce vo verejnom záujme a o zmene a doplnení niektorých zákonov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2.4.  zákon 479/2007 Z.z, ktorým sa vyhlasuje úplné znenie zákona č. 311/2001 Z.z, zákonník práce  včetne zmien a doplnkov a § 223 dohody o prácach vykonávaných mimo pracovného pomeru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2. Platové pomery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2.1 Plat starostu ob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Starostovi patrí plat, ktorý je súčinom priemernej mesačnej mzdy zamestnanca v národnom hospodárstve a násobku  </w:t>
      </w:r>
      <w:r>
        <w:rPr>
          <w:b/>
          <w:bCs/>
          <w:i w:val="false"/>
          <w:iCs w:val="false"/>
          <w:sz w:val="24"/>
          <w:szCs w:val="24"/>
        </w:rPr>
        <w:t xml:space="preserve">1,83( pre Obec Klenovu  § 3 od 500 do 1000 obyvateľov 1,83 násobok) </w:t>
      </w:r>
      <w:r>
        <w:rPr>
          <w:b w:val="false"/>
          <w:bCs w:val="false"/>
          <w:i w:val="false"/>
          <w:iCs w:val="false"/>
          <w:sz w:val="24"/>
          <w:szCs w:val="24"/>
        </w:rPr>
        <w:t>zaokrúhlený smerom nahor na celých 100,- Sk (3,32 €) začínajúc prvým dňom mesiaca, v ktorom zložil predpísaný sľub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</w:rPr>
        <w:t>Plat starostu nemôže byť nižší ako je napočítaný súčin. Obecné zastupiteľstvo( ďalej len OZ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ôže tento plat rozhodnutím zvýšiť až na dvojnásobok. Počtom obyvateľov sa rozumie počet  obyvateľov zistený na základe údajov ŠÚ SR k 31. decembru predchádzajúceho kalendárneho roku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Starostovi možno poskytovať odmeny s prihliadnutím na náročnosť a kvalitu výkonu funkcie až do 50%  súčtu platov za obdobie, za ktoré sa odmena poskytuje, a mimoriadne odmeny za činnosť vykonávanú v súvislosti so živelnými pohromami a inými mimoriadnymi udalosťami, pri ktorých dochádza k ohrozeniu života, zdravia alebo majetku, a pri odstraňovaní ich následkov. O poskytnutí odmien rozhoduje obecné zastupiteľstvo. ( § 5 odst.1 zákona 289/2002 Z.z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2.2 Plat zamestnancov obecného úrad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omuto okruhu zamestnancov stanoví plát starosta na základe  organizácie obecného úradu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acovnou zmluvou a platobným dekrétom, ktoré budu nadväzovať na organizáciu obecného úrad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príslušnej platovej triede a platovom stupni. V zmysle zákona o odmeňovaní niektorých zamestnancov pri výkone práce vo verejnom záujme a o zmene a doplnení niektorých zákonov, prílohy č. 3 tohto zákona, ktorá je každoročne valorizovaná nariadením vlády   Slovenskej republiky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adenie zamestnancov obecného úradu sa uskutoční podľa  Nariadenia vlády Slovenskej republiky č.  111/2002 Z.z, ktorým sa ustanovujú katalógy pracovných činnosti vo verejnej službe a o ich zmenách a dopĺňaní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amestnanca, ktorý nespĺňa požadovaný kvalifikačný predpoklad vzdelania, možno  výnimočne zaradiť do vyššej platovej triedy za predpokladu, že dlhodobo vykonáva pracovnú činnosť v príslušnom odbore a je starší ako 50 rokov alebo si doplňa vzdelanie študijom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amestnávateľ môže pre výkon niektorých činnosti určiť doplňujúce kvalifikačné požiadavky.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3. Odmeny zamestnancom a starostov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1 Starostovi s prihliadnutím na    zákon 289/2002 Z.z, o právnom postavení a platových pomeroch starostov obce a primátorov miest v znení neskorších predpisov a § 5 odst. 1 možno poskytnúť odmenu až do výšky 50% súčtu platov za uvedené obdobie za ktoré sa odmena poskytuj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3.2  Ostatným zamestnancom možno poskytnúť odmeny za: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plnenie mimoriadnej alebo osobitne významnej pracovnej úlohy, za pracovné zásluhy pri určených životných výročiach podľa kolektívnej zmluvy, za poskytovanie pomoci pri mimoriadnych živelných udalostiach a inými mimoriadnymi udalosťami pri ktorých dochádza k ohrozeniu života, zdravia alebo majetku a pri odstraňovaní ich následkov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3 Zástupcovi starostu patrí mesačná odmena vo výške 2000,Sk,- ( 66,39€) čomu zodpovedá jeho pracovná dobá 1 hodina denne a 100, -Sk ( 3,32 €)/ hod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4 Poslancom OZ patrí odmena vo výške 500,Sk,- ( 16,60 € ) za jedno zasadnutie obecného zastupiteľstva v ktorom vzhľadom k pripravovanej novelizácií zákona 369/1990 Zb, je aj odmena za činnosť v komisiách, včetne mimoriadneho zasadnut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5 Treba upozorniť, že poskytovanie odmien nie je nárokové, O poskytnutí odmien rozhoduje obecné zastupiteľstva na základe návrhu starostu obce okrem zamestnancov obce, ktorým odmenu schvaľuje starosta obce v závislosti na ich výkone. Podmienkou schválenia odmien je zároveň aj dostatok finančných zdrojov na ich výplatu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6  Plat hlavného kontrolóra rieši zákon  369/2004 Z.z, ktorým sa mení a doplňa zákon SNR č. 369/1990 Zb, o obecnom zriadení v znení neskorších predpisov a zákonov. Pre obec Klenová platí od 500 do 1000 obyvateľov 1,28 násobok priemerného plátu v národnom hospodárstve podľa zistenia Štatistického úradu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4. Záverečné ustanovenia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5.1  pokiaľ tento Platový poriadok neobsahuje ustanovenie,ktoré sa vyskytlo v praxi, oprávnené požiadavky rieši obecné zastupiteľstvo na svojom zasadnutí v zmysle zákona 553/2003 Z.z, o odmeňovaní niektorých zamestnancov pri výkone práce vo verejnom záujme a o zmene a doplnení niektorých zákonov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5.2 Zmeny a doplnky Platového poriadku schvaľuje obecné zastupiteľstvo. Návrh na zmenu môže dať hociktorý zamestnanec alebo volený funkcionár, návrh však nesmie byť v rozpore so zákonom 553/2003 Z.z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5.3  Na tomto Platovom poriadku sa uznieslo Obecné zastupiteľstvo v Klenovej uznesením číslo................. zo dňa …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5.4 Zároveň sa ruší Platový poriadok zo dňa 23.01.2003. Nový Platový poriadok nadobúda účinnosť dňom 01. 01.2009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Klenovej 20.08.2008                                                                  Dušan  Hirč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ob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Vyvesené na úradnej tabuli dňa..............................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vesené z úradnej tabule dňa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9:01Z</dcterms:created>
  <dc:creator/>
  <dc:description/>
  <dc:language>en-US</dc:language>
  <cp:lastModifiedBy/>
  <cp:revision>0</cp:revision>
  <dc:subject/>
  <dc:title/>
</cp:coreProperties>
</file>