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pacing w:val="21"/>
          <w:sz w:val="24"/>
        </w:rPr>
      </w:pPr>
      <w:r>
        <w:rPr>
          <w:rFonts w:cs="Times New Roman" w:ascii="Times New Roman" w:hAnsi="Times New Roman"/>
          <w:spacing w:val="21"/>
          <w:sz w:val="24"/>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PREVADZKOVÝ PORIADOK</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u w:val="single"/>
        </w:rPr>
      </w:pPr>
      <w:r>
        <w:rPr>
          <w:rFonts w:cs="Times New Roman" w:ascii="Times New Roman" w:hAnsi="Times New Roman"/>
          <w:spacing w:val="21"/>
          <w:sz w:val="22"/>
          <w:szCs w:val="22"/>
          <w:u w:val="single"/>
        </w:rPr>
        <w:t>o výstavbe, správe, údržbe a prevádzkovaní pohrebiska na území obce KLENOVÁ.</w:t>
      </w:r>
    </w:p>
    <w:p>
      <w:pPr>
        <w:pStyle w:val="Prosttext"/>
        <w:rPr>
          <w:rFonts w:ascii="Times New Roman" w:hAnsi="Times New Roman" w:cs="Times New Roman"/>
          <w:spacing w:val="21"/>
          <w:sz w:val="22"/>
          <w:szCs w:val="22"/>
          <w:u w:val="single"/>
        </w:rPr>
      </w:pPr>
      <w:r>
        <w:rPr>
          <w:rFonts w:cs="Times New Roman" w:ascii="Times New Roman" w:hAnsi="Times New Roman"/>
          <w:spacing w:val="21"/>
          <w:sz w:val="22"/>
          <w:szCs w:val="22"/>
          <w:u w:val="single"/>
        </w:rPr>
      </w:r>
    </w:p>
    <w:p>
      <w:pPr>
        <w:pStyle w:val="Prosttext"/>
        <w:rPr>
          <w:rFonts w:ascii="Times New Roman" w:hAnsi="Times New Roman" w:cs="Times New Roman"/>
          <w:spacing w:val="21"/>
          <w:sz w:val="22"/>
          <w:szCs w:val="22"/>
          <w:u w:val="single"/>
        </w:rPr>
      </w:pPr>
      <w:r>
        <w:rPr>
          <w:rFonts w:cs="Times New Roman" w:ascii="Times New Roman" w:hAnsi="Times New Roman"/>
          <w:spacing w:val="21"/>
          <w:sz w:val="22"/>
          <w:szCs w:val="22"/>
          <w:u w:val="single"/>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Obecné zastupiteľstvo obce Klenová sa podľa § 6 zákona Slovenskej národnej rady č. 369/1990 Zb. o obecnom zriadení v znení neskorších predpisov a zákona  č.470/2005 Z.z. sa svojim uznesením č. 34/ 2006  uznieslo na tomto prevádzkovom poriadku pohrebiska obce Klenová:</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Úvodné ustanoveni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Prevádzkový poriadok  obce Klenová .o správe a prevádzkovaní pohrebiska na území obce Klenová , upravuje správu a prevádzkovanie pohrebiska na území obce Klenová.(ďalej len obec). Prevádzkový poriadok pohrebiska je vydávaný so súhlasom Regionálneho úradu verejného zdravotníctv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Prevádzkový poriadok pohrebiska sa vzťahuje na prevádzkovateľa pohrebiska (ďalej len "prevádzkovateľ"), na nájomníkov hrobových miest, na poskytovateľov služieb na pohrebisku a na návštevníkov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2</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Zriadenie pohrebiska a rozsah poskytovaných služieb</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1)</w:t>
        <w:tab/>
        <w:t>Obec je povinná zriadiť pohrebisko vo svojom katastrálnom území alebo zabezpečiť pochovávanie  na pohrebisku v inej obci.</w:t>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2)</w:t>
        <w:tab/>
        <w:t>Obec môže prevádzkovať pohrebisko sama alebo prostredníctvom prevádzkovateľa pohrebiska. Zmena prevádzkovateľa pohrebiska nesmie ovplyvniť prevádzku pohrebiska.</w:t>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3)</w:t>
        <w:tab/>
        <w:t>Ak má pohrebisko vybudovaný dom smútku, musí mať tento chladiace zariadenie na uloženie ľudských pozostatkov.</w:t>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4)</w:t>
        <w:tab/>
        <w:t>Na zriaďovanie hrobov, hrobiek, urnových hrobov a kolumbárií na pohrebisku nie je potrebné stavebné povolenie alebo ohlásenie.</w:t>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5)</w:t>
        <w:tab/>
        <w:t>Ochranné pásmo pohrebiska je 50 metrov. V ochrannom pásme sa nesmú povoľovať a ani umiestňovať budovy. Vlastník pozemku v ochrannom pásme má nárok na primeranú náhradu za obmedzenie užívania pozemku.</w:t>
      </w:r>
    </w:p>
    <w:p>
      <w:pPr>
        <w:pStyle w:val="Prosttext"/>
        <w:tabs>
          <w:tab w:val="clear" w:pos="708"/>
          <w:tab w:val="left" w:pos="855" w:leader="none"/>
        </w:tabs>
        <w:ind w:left="855" w:right="0" w:hanging="495"/>
        <w:jc w:val="both"/>
        <w:rPr>
          <w:rFonts w:ascii="Times New Roman" w:hAnsi="Times New Roman" w:cs="Times New Roman"/>
          <w:spacing w:val="21"/>
          <w:sz w:val="22"/>
          <w:szCs w:val="22"/>
        </w:rPr>
      </w:pPr>
      <w:r>
        <w:rPr>
          <w:rFonts w:cs="Times New Roman" w:ascii="Times New Roman" w:hAnsi="Times New Roman"/>
          <w:spacing w:val="21"/>
          <w:sz w:val="22"/>
          <w:szCs w:val="22"/>
        </w:rPr>
        <w:t>(6)</w:t>
        <w:tab/>
        <w:t>Prevádzkovanie pohrebiska zahŕňa najmä tieto služby:</w:t>
      </w:r>
    </w:p>
    <w:p>
      <w:pPr>
        <w:pStyle w:val="Prosttext"/>
        <w:tabs>
          <w:tab w:val="clear" w:pos="708"/>
          <w:tab w:val="left" w:pos="945" w:leader="none"/>
        </w:tabs>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ab/>
        <w:t>a/starať sa o vonkajší vzhľad pohrebiska</w:t>
      </w:r>
    </w:p>
    <w:p>
      <w:pPr>
        <w:pStyle w:val="Prosttext"/>
        <w:tabs>
          <w:tab w:val="clear" w:pos="708"/>
          <w:tab w:val="left" w:pos="945" w:leader="none"/>
        </w:tabs>
        <w:ind w:left="360" w:right="0" w:hanging="0"/>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b/kosenie a čistota cintorína sa zabezpečuje brigádnický občanmi obce </w:t>
      </w:r>
    </w:p>
    <w:p>
      <w:pPr>
        <w:pStyle w:val="Prosttext"/>
        <w:tabs>
          <w:tab w:val="clear" w:pos="708"/>
          <w:tab w:val="left" w:pos="945" w:leader="none"/>
        </w:tabs>
        <w:ind w:left="360" w:right="0" w:hanging="0"/>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c/správu a údržbu zelene na cintoríne</w:t>
      </w:r>
    </w:p>
    <w:p>
      <w:pPr>
        <w:pStyle w:val="Prosttext"/>
        <w:tabs>
          <w:tab w:val="clear" w:pos="708"/>
          <w:tab w:val="left" w:pos="945" w:leader="none"/>
        </w:tabs>
        <w:ind w:left="360" w:right="0" w:hanging="0"/>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d/vedenie evidencie súvisiacej s prevádzkovaním pohrebiska</w:t>
      </w:r>
    </w:p>
    <w:p>
      <w:pPr>
        <w:pStyle w:val="Prosttext"/>
        <w:ind w:left="360" w:right="0" w:hanging="0"/>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ind w:left="360" w:right="0" w:hanging="0"/>
        <w:jc w:val="center"/>
        <w:rPr>
          <w:rFonts w:ascii="Times New Roman" w:hAnsi="Times New Roman" w:cs="Times New Roman"/>
          <w:spacing w:val="21"/>
          <w:sz w:val="22"/>
          <w:szCs w:val="22"/>
        </w:rPr>
      </w:pPr>
      <w:r>
        <w:rPr>
          <w:rFonts w:cs="Times New Roman" w:ascii="Times New Roman" w:hAnsi="Times New Roman"/>
          <w:spacing w:val="21"/>
          <w:sz w:val="22"/>
          <w:szCs w:val="22"/>
        </w:rPr>
        <w:t>§ 3</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evádzkovateľ pohrebiska a jeho základné povinnosti</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Prevádzkovateľom pohrebiska je:  O B E C       K L E N O V Á</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Prevádzkovateľ spravuje a prevádzkuje pohrebisko v obci .Klenová od 01.01.2007na základe rozhodnutia Obecného zastupiteľstv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Prevádzkovateľ je povinný:</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a) umožniť obstarávateľovi pohrebu uložiť do hrobu ľudské pozostatky alebo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ľudské ostatky, ak je úmrtie doložené:</w:t>
      </w:r>
    </w:p>
    <w:p>
      <w:pPr>
        <w:pStyle w:val="Prosttext"/>
        <w:numPr>
          <w:ilvl w:val="0"/>
          <w:numId w:val="1"/>
        </w:numPr>
        <w:tabs>
          <w:tab w:val="clear" w:pos="708"/>
          <w:tab w:val="left" w:pos="360" w:leader="none"/>
        </w:tabs>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listom o prehliadke mŕtveho a štatistickým hlásením o úmrtí vystaveným lekárom, ktorý vykonal prehliadku mŕtveho,</w:t>
      </w:r>
    </w:p>
    <w:p>
      <w:pPr>
        <w:pStyle w:val="Prosttext"/>
        <w:numPr>
          <w:ilvl w:val="0"/>
          <w:numId w:val="1"/>
        </w:numPr>
        <w:tabs>
          <w:tab w:val="clear" w:pos="708"/>
          <w:tab w:val="left" w:pos="360" w:leader="none"/>
        </w:tabs>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pasom pre mŕtvolu, ak ide o medzinárodnú prepravu ľudských pozostatkov alebo ostatkov,</w:t>
      </w:r>
    </w:p>
    <w:p>
      <w:pPr>
        <w:pStyle w:val="Prosttext"/>
        <w:numPr>
          <w:ilvl w:val="0"/>
          <w:numId w:val="1"/>
        </w:numPr>
        <w:tabs>
          <w:tab w:val="clear" w:pos="708"/>
          <w:tab w:val="left" w:pos="360" w:leader="none"/>
        </w:tabs>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ak ide o podozrenie zo spáchania trestného činu, vyžaduje sa súhlas orgánu činného v trestnom konaní.</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   priebeh pohrebu zosnulého pochovaním do zeme si riadi obstarávateľ pohrebu                             s dodržaním § 5 a 8 tohto prevádzkového poriadku</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    ak nie sú pozostalí, alebo ak pohreb nikto nezabezpečil je tak povinný urobiť Obecný úrad na náklady obce. Obec v rámci dedičského konania si uplatní nárok na refundáciu nákladov uskutočneného pohrebu,</w:t>
      </w:r>
    </w:p>
    <w:p>
      <w:pPr>
        <w:pStyle w:val="Prosttext"/>
        <w:ind w:left="360" w:right="0" w:hanging="0"/>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b) prevádzkovať pohrebisko v súlade so schváleným prevádzkovým poriadkom pohrebiska,</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c) viesť evidenciu hrobových miest a evidenciu prevádzkovania pohrebiska § 21</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d) zdržať sa v styku s pozostalými necitlivého správania a pri smútočných obradoch umožniť účasť cirkvi a iných osôb v súlade s prejavenou vôľou obstarávateľa pohrebu,</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e) písomne informovať nájomcu o:</w:t>
      </w:r>
    </w:p>
    <w:p>
      <w:pPr>
        <w:pStyle w:val="Prosttext"/>
        <w:numPr>
          <w:ilvl w:val="0"/>
          <w:numId w:val="1"/>
        </w:numPr>
        <w:tabs>
          <w:tab w:val="clear" w:pos="708"/>
          <w:tab w:val="left" w:pos="360" w:leader="none"/>
        </w:tabs>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dátume ku ktorému sa má pohrebisko zrušiť, ak mu je známa jeho adresa. Súčasne túto informáciu zverejniť na mieste obvyklom na pohrebisku.</w:t>
      </w:r>
    </w:p>
    <w:p>
      <w:pPr>
        <w:pStyle w:val="Prosttext"/>
        <w:ind w:left="360" w:right="0" w:hanging="0"/>
        <w:rPr>
          <w:rFonts w:ascii="Times New Roman" w:hAnsi="Times New Roman" w:cs="Times New Roman"/>
          <w:spacing w:val="21"/>
          <w:sz w:val="22"/>
          <w:szCs w:val="22"/>
        </w:rPr>
      </w:pPr>
      <w:r>
        <w:rPr>
          <w:rFonts w:cs="Times New Roman" w:ascii="Times New Roman" w:hAnsi="Times New Roman"/>
          <w:spacing w:val="21"/>
          <w:sz w:val="22"/>
          <w:szCs w:val="22"/>
        </w:rPr>
        <w:t>f) ak zistí, že ľudské ostatky nie sú ani po uplynutí ustanovenej tlecej doby zotleté, tleciu dobu primerane predĺžiť a na základe výsledkov hydrogeologického prieskumu vyžiadať posudok Regionálneho úradu verejného zdravotníctva. Na základe tohto posudku upraviť prevádzkový poriadok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5) Uložiť rakvu s ľudskými pozostatkami do hrobovej jamy môžu vykonať i iné osoby, napr. požiarnici, poľovníci, vojaci a pod., na základe požiadavky oprávnenej osoby .</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4</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Nájomca hrobového miesta</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tabs>
          <w:tab w:val="clear" w:pos="708"/>
          <w:tab w:val="left" w:pos="780" w:leader="none"/>
        </w:tabs>
        <w:ind w:left="780" w:right="0" w:hanging="420"/>
        <w:rPr>
          <w:rFonts w:ascii="Times New Roman" w:hAnsi="Times New Roman" w:cs="Times New Roman"/>
          <w:spacing w:val="21"/>
          <w:sz w:val="22"/>
          <w:szCs w:val="22"/>
        </w:rPr>
      </w:pPr>
      <w:r>
        <w:rPr>
          <w:rFonts w:cs="Times New Roman" w:ascii="Times New Roman" w:hAnsi="Times New Roman"/>
          <w:spacing w:val="21"/>
          <w:sz w:val="22"/>
          <w:szCs w:val="22"/>
        </w:rPr>
        <w:t>(1)</w:t>
        <w:tab/>
        <w:t>Uzavretím nájomnej zmluvy prevádzkovateľ pohrebiska prenecháva za nájomné nájomcovi hrobové miesto na uloženie ľudských pozostatkov alebo ľudských ostatkov.</w:t>
      </w:r>
    </w:p>
    <w:p>
      <w:pPr>
        <w:pStyle w:val="Prosttext"/>
        <w:tabs>
          <w:tab w:val="clear" w:pos="708"/>
          <w:tab w:val="left" w:pos="780" w:leader="none"/>
        </w:tabs>
        <w:ind w:left="780" w:right="0" w:hanging="420"/>
        <w:rPr>
          <w:rFonts w:ascii="Times New Roman" w:hAnsi="Times New Roman" w:cs="Times New Roman"/>
          <w:spacing w:val="21"/>
          <w:sz w:val="22"/>
          <w:szCs w:val="22"/>
        </w:rPr>
      </w:pPr>
      <w:r>
        <w:rPr>
          <w:rFonts w:cs="Times New Roman" w:ascii="Times New Roman" w:hAnsi="Times New Roman"/>
          <w:spacing w:val="21"/>
          <w:sz w:val="22"/>
          <w:szCs w:val="22"/>
        </w:rPr>
        <w:t>(2)</w:t>
        <w:tab/>
        <w:t xml:space="preserve"> Nájomná zmluva sa uzatvára na dobu neurčitú a nesmie byť vypovedaná skôr, ako po uplynutí tlecej doby na pohrebisku.</w:t>
      </w:r>
    </w:p>
    <w:p>
      <w:pPr>
        <w:pStyle w:val="Prosttext"/>
        <w:tabs>
          <w:tab w:val="clear" w:pos="708"/>
          <w:tab w:val="left" w:pos="780" w:leader="none"/>
        </w:tabs>
        <w:ind w:left="780" w:right="0" w:hanging="420"/>
        <w:rPr>
          <w:rFonts w:ascii="Times New Roman" w:hAnsi="Times New Roman" w:cs="Times New Roman"/>
          <w:spacing w:val="21"/>
          <w:sz w:val="22"/>
          <w:szCs w:val="22"/>
        </w:rPr>
      </w:pPr>
      <w:r>
        <w:rPr>
          <w:rFonts w:cs="Times New Roman" w:ascii="Times New Roman" w:hAnsi="Times New Roman"/>
          <w:spacing w:val="21"/>
          <w:sz w:val="22"/>
          <w:szCs w:val="22"/>
        </w:rPr>
        <w:t>(3)</w:t>
        <w:tab/>
        <w:t>Nájomné právo na hrobové miesto oprávňuje nájomcu nakladať s týmto miestom podľa tohto prevádzkového poriadku pohrebiska.</w:t>
      </w:r>
    </w:p>
    <w:p>
      <w:pPr>
        <w:pStyle w:val="Prosttext"/>
        <w:tabs>
          <w:tab w:val="clear" w:pos="708"/>
          <w:tab w:val="left" w:pos="780" w:leader="none"/>
        </w:tabs>
        <w:ind w:left="780" w:right="0" w:hanging="420"/>
        <w:rPr>
          <w:rFonts w:ascii="Times New Roman" w:hAnsi="Times New Roman" w:cs="Times New Roman"/>
          <w:spacing w:val="21"/>
          <w:sz w:val="22"/>
          <w:szCs w:val="22"/>
        </w:rPr>
      </w:pPr>
      <w:r>
        <w:rPr>
          <w:rFonts w:cs="Times New Roman" w:ascii="Times New Roman" w:hAnsi="Times New Roman"/>
          <w:spacing w:val="21"/>
          <w:sz w:val="22"/>
          <w:szCs w:val="22"/>
        </w:rPr>
        <w:t>(4)</w:t>
        <w:tab/>
        <w:t>Nájomca je povinný na vlastné náklady zabezpečovať údržbu hrobového miesta a oznamovať prevádzkovateľovi pohrebiska všetky zmeny údajov potrebné na vedenie evidencie hrobových miest.</w:t>
      </w:r>
    </w:p>
    <w:p>
      <w:pPr>
        <w:pStyle w:val="Prosttext"/>
        <w:tabs>
          <w:tab w:val="clear" w:pos="708"/>
          <w:tab w:val="left" w:pos="780" w:leader="none"/>
        </w:tabs>
        <w:ind w:left="780" w:right="0" w:hanging="420"/>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5</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Ukladanie ľudských a spopolnených pozostatkov</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Rakva s ľudskými pozostatkami  sa ukladá do samostatného hrobu, ak všeobecný záujem nevyžaduje jej uloženie do spoločného hrobu. Ak sa ľudské pozostatky neuložili do chladiaceho zariadenia musia sa pochovať do 96 hodín od úmrtia nie však pred uplynutím 48 hodín.</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Hĺbka hrobu na uloženie rakvy s ľudskými pozostatkami  je 160 cm.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Ak sa počíta s ďalším uložením rakvy s ľudskými pozostatkami do toho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istého hrobového miesta, musí byť hĺbka hrobu 200 cm. Pre osoby mladšie ako 10 rokov musí byť hĺbka hrobu najmenej 120 c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Do toho istého hrobu možno pred uplynutím tlecej doby (najmenej 10 rokov) uložiť rakvu s ľudskými pozostatkami, len ak ich možno umiestniť nad úroveň naposledy pochovaných ľudských ostatkov a vrstva nad rakvou bude najmenej 100 c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4) Rakvu s ľudskými pozostatkami možno uložiť aj do hrobky vybudovanej na tento účel. Rakva uložená do hrobky musí byť zabezpečená proti úniku zápachu do okolia a musí byť vyrobená tak, aby chránila ľudské ostatky pred hlodavcami.</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5) Urnové schránky so spopolnenými ľudskými pozostatkami možno ukladať do urnových miest, prikladať ich k pomníkom alebo ich ukladať do existujúcich hrobov alebo hrobiek.</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6) Priebeh pohrebu zosnulého pochovaním do zeme si riadi obstarávateľ včetne výkopu hrobovej jamy podľa miestnych zvyklosti (hrobová jama sa kope  podľa poradia  súpisných čísiel v obci). </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6</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enájom hrobového miesta</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Prevádzkovateľ je povinný prenajať hrobové miesto na dobu neurčitú, ktorá od prvého uloženia rakvy s ľudskými pozostatkami nesmie byť vypovedaná skôr, ako po uplynutí tlecej doby na pohrebisku. Ak to pomery na pohrebisku umožňujú, prevádzkovateľ je povinný prenajať hrobové miesto ešte na ďalšiu dobu.</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O uzatvorení nájomnej zmluvy na hrobové miesto prevádzkovateľ vydá nájomcovi rovnopis nájomnej zmluvy. Vzhľadom k miestnym zvyklostiam a podmienkam obec ako prevádzkovateľ pohrebiska bude prenajímať hrobové miesta bezodplatn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Prevádzkovateľ pohrebiska nepredĺži právo na prenajaté hrobové miesto, ak nájomca toto neudržiava v dobrom stave alebo ak nie sú splnené podmienky podľa tohto prevádzkového poriadku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4) Prevádzkovateľ pohrebiska nájomnú zmluvu vypovie, ak:</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závažné okolnosti na pohrebisku znemožňujú trvanie nájmu hrobového miesta na ďalšiu dobu,</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sa pohrebisko zruší,</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5) Prevádzkovateľ je povinný písomne upozorniť na vypovedanie nájomnej zmluvy a výpoveď  doručiť najmenej 3 mesiace predo dňom, keď sa hrobové miesto zruší alebo keď uplynie lehota na ktorú je nájomné zaplatené..</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6) Prenájmom hrobového miesta nájomca nenadobúda vlastnícke právo k tomuto miestu. Vlastníctvom nájomcu je len pomník, epitafná doska a ich príslušenstvo, ak ich nájomca vybudoval na vlastné náklady.</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7</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Exhumácia</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t>(1)</w:t>
        <w:tab/>
        <w:t xml:space="preserve">Pred uplynutím tlecej doby možno ľudské ostatky exhumovať na žiadosť </w:t>
      </w:r>
    </w:p>
    <w:p>
      <w:pPr>
        <w:pStyle w:val="Prosttext"/>
        <w:tabs>
          <w:tab w:val="clear" w:pos="708"/>
          <w:tab w:val="left" w:pos="1440" w:leader="none"/>
        </w:tabs>
        <w:ind w:left="1440" w:right="0" w:hanging="360"/>
        <w:rPr>
          <w:rFonts w:ascii="Times New Roman" w:hAnsi="Times New Roman" w:cs="Times New Roman"/>
          <w:spacing w:val="21"/>
          <w:sz w:val="22"/>
          <w:szCs w:val="22"/>
        </w:rPr>
      </w:pPr>
      <w:r>
        <w:rPr>
          <w:rFonts w:cs="Times New Roman" w:ascii="Times New Roman" w:hAnsi="Times New Roman"/>
          <w:spacing w:val="21"/>
          <w:sz w:val="22"/>
          <w:szCs w:val="22"/>
        </w:rPr>
        <w:t>a)</w:t>
        <w:tab/>
        <w:t>orgánov činných v trestnom konaní</w:t>
      </w:r>
    </w:p>
    <w:p>
      <w:pPr>
        <w:pStyle w:val="Prosttext"/>
        <w:tabs>
          <w:tab w:val="clear" w:pos="708"/>
          <w:tab w:val="left" w:pos="1440" w:leader="none"/>
        </w:tabs>
        <w:ind w:left="1440" w:right="0" w:hanging="360"/>
        <w:rPr>
          <w:rFonts w:ascii="Times New Roman" w:hAnsi="Times New Roman" w:cs="Times New Roman"/>
          <w:spacing w:val="21"/>
          <w:sz w:val="22"/>
          <w:szCs w:val="22"/>
        </w:rPr>
      </w:pPr>
      <w:r>
        <w:rPr>
          <w:rFonts w:cs="Times New Roman" w:ascii="Times New Roman" w:hAnsi="Times New Roman"/>
          <w:spacing w:val="21"/>
          <w:sz w:val="22"/>
          <w:szCs w:val="22"/>
        </w:rPr>
        <w:t>b)</w:t>
        <w:tab/>
        <w:t>obstarávateľa pohrebu alebo</w:t>
      </w:r>
    </w:p>
    <w:p>
      <w:pPr>
        <w:pStyle w:val="Prosttext"/>
        <w:tabs>
          <w:tab w:val="clear" w:pos="708"/>
          <w:tab w:val="left" w:pos="1440" w:leader="none"/>
        </w:tabs>
        <w:ind w:left="1440" w:right="0" w:hanging="360"/>
        <w:rPr>
          <w:rFonts w:ascii="Times New Roman" w:hAnsi="Times New Roman" w:cs="Times New Roman"/>
          <w:spacing w:val="21"/>
          <w:sz w:val="22"/>
          <w:szCs w:val="22"/>
        </w:rPr>
      </w:pPr>
      <w:r>
        <w:rPr>
          <w:rFonts w:cs="Times New Roman" w:ascii="Times New Roman" w:hAnsi="Times New Roman"/>
          <w:spacing w:val="21"/>
          <w:sz w:val="22"/>
          <w:szCs w:val="22"/>
        </w:rPr>
        <w:t>c)</w:t>
        <w:tab/>
        <w:t>blízkej osoby ak obstarávateľ pohrebu už nežije alebo ak obstarávateľom pohrebu bola obec.</w:t>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t>(2)</w:t>
        <w:tab/>
        <w:t>Žiadosť o exhumáciu musí mať písomnú formu a musí obsahovať:</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posudok Regionálneho úradu nad zdravotnou starostlivosťou,</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list o prehliadke mŕtveho a štatistické hlásenie o úmrtí,</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nájomnú zmluvu vydanú prevádzkovateľom budúceho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Náklady na exhumáciu uhrádza ten, kto o exhumáciu požiadal.</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8</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Výkop, rozmery a úprava hrobového miesta</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Výkop hrobu na uloženie telesných pozostatkov zomretého v rakve sa vykonáva o týchto rozmeroch</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a)dĺžka hrobu   210 cm,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b)šírka hrobu     80 cm,</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c)hĺbka hrobu160 cm na uloženie telesných pozostatkov jedného zomretého v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rakve,</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d)hĺbka hrobu 200 cm, ak majú byť v hrobe uložené v rakve ľudské pozostatky ďalšieho zomretého.</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Ak má rakva nadmernú veľkosť, vykope sa miesto na hrob s prihliadnutím n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túto veľkosť.</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Vonkajšie rozmery</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a)hrobové miesta na uloženie rakvy s ľudskými pozostatkami v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rakve, sú 100x200 cm, a t.z.v.  dvoj hrob 200x200 cm,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b)rozmery urnového miesta na uloženie urny so spopolnenými telesnými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pozostatkami zomretého sú 50x50 c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4) Odstup medzi jednotlivými hrobovými miestami musí byť najmenej 30 c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5) Pri výkope hrobu na existujúcom hrobovom mieste sú osoby vykonávajúci výkop povinní s nájdenými kostrovými ostatkami narábať s pietou. Všetky kostrové ostatky sa musia pozbierať a uložiť v prostriedku na dne hrobovej jamy do osobitnej jamky, ktorú potom zasypú zeminou.</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6) Úpravu hrobového miesta vykoná nájomca na vlastné náklady tak, aby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nebol narušený estetický vzhľad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7) Po skončení prác na úprave hrobového miesta je nájomca povinný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vykonať alebo zabezpečiť vyčistenie okolia hrobového miesta a odstrániť z neho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zvyšný materiál. Zvyšky kameňa nesmie ukladať do kontajnerov na pohrebisku, ale je povinná zabezpečiť ich odvoz z pohrebiska.</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9</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Označovanie hrobov</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Základné označenie hrobu po uložení rakvy s ľudskými pozostatkami, je drevený kríž, ktorý sa osadí do zeme v záhlaví hrobového miesta bezprostredne po pochovaní. Na kríži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musí byť uvedené</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a)meno a priezvisko osoby, ktorej ľudské pozostatky sú v hrobovom mieste uložené,</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b)dátum narodenia,</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c)dátum úmrti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Na želanie oprávnenej osoby možno značenie podľa odseku 1 vykonať i drevenou tvarovanou doskou.</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0</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áce na pohrebisku</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Nájomca je povinný udržiavať hrobové miesto v riadnom stave. Hrobové miesto musí byť najmä pokosené, odburinené, očistené od rôznych nánosov a pomníky musia byť osadené tak, aby neohrozovali iných návštevníkov alebo okolité hroby</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Stavby pomníkov, súvisiacich základov a príslušenstva k nim vykonávajú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poskytovatelia služieb na pohrebisku na základe objednávky nájomcu alebo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si tieto stavby vykonáva nájomca sá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3) Každý, kto vykonáva kamenárske a iné práce na pohrebisku, je povinný zvyšky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kameňa a ostatných materiálov používaných pri týchto prácach vyviezť z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hrebiska, a to na vlastné náklady.</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4) Demontáž, odstraňovanie, odvoz pomníkov, epitafných dosiek alebo ich súčastí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musí oprávnená osoba alebo ich vlastník vopred oznámiť prevádzkovateľovi, ktorý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o tom vedie evidenciu.</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5) Urnu so spopolnenými telesnými pozostatkami môžu do hrobových miest uložiť s vedomím prevádzkovateľa na pohrebisku aj iné osoby určené obstarávateľom pohrebu.</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6) Nájomca nesmie bez písomného súhlasu prevádzkovateľa vysádzať n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hrebisku stromy a kríky, umiestňovať lavičky a vykonávať iné úpravy.</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1</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Zrušenie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Pohrebisko môže zrušiť len obec. Pohrebisko možno zrušiť až po uplynutí tlecej doby všetkých ľudských ostatkov uložených na pohrebisku.</w:t>
      </w:r>
    </w:p>
    <w:p>
      <w:pPr>
        <w:pStyle w:val="Prosttext"/>
        <w:tabs>
          <w:tab w:val="clear" w:pos="708"/>
          <w:tab w:val="left" w:pos="720" w:leader="none"/>
        </w:tabs>
        <w:ind w:left="720" w:right="0" w:hanging="360"/>
        <w:rPr>
          <w:rFonts w:ascii="Times New Roman" w:hAnsi="Times New Roman" w:cs="Times New Roman"/>
          <w:spacing w:val="21"/>
          <w:sz w:val="22"/>
          <w:szCs w:val="22"/>
        </w:rPr>
      </w:pPr>
      <w:r>
        <w:rPr>
          <w:rFonts w:cs="Times New Roman" w:ascii="Times New Roman" w:hAnsi="Times New Roman"/>
          <w:spacing w:val="21"/>
          <w:sz w:val="22"/>
          <w:szCs w:val="22"/>
        </w:rPr>
        <w:t>(2)</w:t>
        <w:tab/>
        <w:t>Pohrebisko pred uplynutím tlecej doby zrušiť len z týchto dôvodov:</w:t>
      </w:r>
    </w:p>
    <w:p>
      <w:pPr>
        <w:pStyle w:val="Prosttext"/>
        <w:tabs>
          <w:tab w:val="clear" w:pos="708"/>
          <w:tab w:val="left" w:pos="1440" w:leader="none"/>
        </w:tabs>
        <w:ind w:left="1440" w:right="0" w:hanging="360"/>
        <w:rPr>
          <w:rFonts w:ascii="Times New Roman" w:hAnsi="Times New Roman" w:cs="Times New Roman"/>
          <w:spacing w:val="21"/>
          <w:sz w:val="22"/>
          <w:szCs w:val="22"/>
        </w:rPr>
      </w:pPr>
      <w:r>
        <w:rPr>
          <w:rFonts w:cs="Times New Roman" w:ascii="Times New Roman" w:hAnsi="Times New Roman"/>
          <w:spacing w:val="21"/>
          <w:sz w:val="22"/>
          <w:szCs w:val="22"/>
        </w:rPr>
        <w:t>a.</w:t>
        <w:tab/>
        <w:t>ak by ďalšie pochovávaním na pohrebisku mohlo dôjsť k ohrozeniu zdravia ľudí alebo kvality podzemnej vody. Pochovávanie zakáže príslušný orgán štátnej správy.</w:t>
      </w:r>
    </w:p>
    <w:p>
      <w:pPr>
        <w:pStyle w:val="Prosttext"/>
        <w:tabs>
          <w:tab w:val="clear" w:pos="708"/>
          <w:tab w:val="left" w:pos="1440" w:leader="none"/>
        </w:tabs>
        <w:ind w:left="1440" w:right="0" w:hanging="360"/>
        <w:rPr>
          <w:rFonts w:ascii="Times New Roman" w:hAnsi="Times New Roman" w:cs="Times New Roman"/>
          <w:spacing w:val="21"/>
          <w:sz w:val="22"/>
          <w:szCs w:val="22"/>
        </w:rPr>
      </w:pPr>
      <w:r>
        <w:rPr>
          <w:rFonts w:cs="Times New Roman" w:ascii="Times New Roman" w:hAnsi="Times New Roman"/>
          <w:spacing w:val="21"/>
          <w:sz w:val="22"/>
          <w:szCs w:val="22"/>
        </w:rPr>
        <w:t>b.</w:t>
        <w:tab/>
        <w:t xml:space="preserve"> dôvodu verejného záujmu na základe podnetu príslušného orgánu štátnej správy.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3) Po zániku užívacieho práva na hrobové miesto prevádzkovateľ:</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a)zabezpečí obrázkovú dokumentáciu miesta a napíše záznam o stave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príslušenstva tohto miesta. Túto dokumentáciu prevádzkovateľ je povinný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uchovávať po dobu existencie pohrebiska,</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b)odstrániť pomník, epitafná dosku, vrátane ich príslušenstva a uloží ich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v depozite na náklad nájomcu. Ak nájomca, do lehoty stanovenej v nájomnej zmluve, si neprevezme pomník, epitafnú dosku a ich príslušenstvo, odovzdá ich prevádzkovateľ pohrebiska obci.</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c)opustené, historicky cenné pomníky prevádzkovateľ je povinný umiestniť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na vyhradenom mieste na pohrebisku.</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12</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Zákaz pochovávania</w:t>
      </w:r>
    </w:p>
    <w:p>
      <w:pPr>
        <w:pStyle w:val="Prosttext"/>
        <w:tabs>
          <w:tab w:val="clear" w:pos="708"/>
          <w:tab w:val="left" w:pos="810" w:leader="none"/>
        </w:tabs>
        <w:ind w:left="810" w:right="0" w:hanging="450"/>
        <w:jc w:val="both"/>
        <w:rPr>
          <w:rFonts w:ascii="Times New Roman" w:hAnsi="Times New Roman" w:cs="Times New Roman"/>
          <w:spacing w:val="21"/>
          <w:sz w:val="22"/>
          <w:szCs w:val="22"/>
        </w:rPr>
      </w:pPr>
      <w:r>
        <w:rPr>
          <w:rFonts w:cs="Times New Roman" w:ascii="Times New Roman" w:hAnsi="Times New Roman"/>
          <w:spacing w:val="21"/>
          <w:sz w:val="22"/>
          <w:szCs w:val="22"/>
        </w:rPr>
        <w:t>(1)</w:t>
        <w:tab/>
        <w:t>Ak by ďalším pochovávaním na pohrebisku mohlo dôjsť k ohrozeniu zdravia ľudí alebo kvality podzemnej vody, môže pochovávanie zakázať príslušný orgán štátnej správy.</w:t>
      </w:r>
    </w:p>
    <w:p>
      <w:pPr>
        <w:pStyle w:val="Prosttext"/>
        <w:tabs>
          <w:tab w:val="clear" w:pos="708"/>
          <w:tab w:val="left" w:pos="810" w:leader="none"/>
        </w:tabs>
        <w:ind w:left="810" w:right="0" w:hanging="450"/>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t xml:space="preserve">      </w:t>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t xml:space="preserve">      </w:t>
      </w:r>
    </w:p>
    <w:p>
      <w:pPr>
        <w:pStyle w:val="Prosttext"/>
        <w:tabs>
          <w:tab w:val="clear" w:pos="708"/>
          <w:tab w:val="left" w:pos="810" w:leader="none"/>
        </w:tabs>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tabs>
          <w:tab w:val="clear" w:pos="708"/>
          <w:tab w:val="left" w:pos="810" w:leader="none"/>
        </w:tabs>
        <w:jc w:val="both"/>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2)</w:t>
        <w:tab/>
        <w:t>Na pohrebisku, kde je zakázané pochovávanie ľudských pozostatkov do hrobu, možno ďalej pochovávať inými spôsobmi, ak príslušný orgán štátnej správy, ktorý pochovávanie zakázal, s navrhovaným spôsobom súhlasí.</w:t>
      </w:r>
    </w:p>
    <w:p>
      <w:pPr>
        <w:pStyle w:val="Prosttext"/>
        <w:tabs>
          <w:tab w:val="clear" w:pos="708"/>
          <w:tab w:val="left" w:pos="810" w:leader="none"/>
        </w:tabs>
        <w:ind w:left="810" w:right="0" w:hanging="450"/>
        <w:jc w:val="both"/>
        <w:rPr>
          <w:rFonts w:ascii="Times New Roman" w:hAnsi="Times New Roman" w:cs="Times New Roman"/>
          <w:spacing w:val="21"/>
          <w:sz w:val="22"/>
          <w:szCs w:val="22"/>
        </w:rPr>
      </w:pPr>
      <w:r>
        <w:rPr>
          <w:rFonts w:cs="Times New Roman" w:ascii="Times New Roman" w:hAnsi="Times New Roman"/>
          <w:spacing w:val="21"/>
          <w:sz w:val="22"/>
          <w:szCs w:val="22"/>
        </w:rPr>
        <w:t>(3)</w:t>
        <w:tab/>
        <w:t>Prevádzkovateľ pohrebiska je povinný o zákaze pochovávania bezodkladne informovať obec.</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3</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evod nájomného práva k hrobovému miestu</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Prevod nájomného práva k hrobovému miestu, za ktoré bolo zaplatené, môž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vykonať nájomca v prospech inej osoby iba formou písomnej dohody po jej podpísaní pred notárom alebo matrikárom. Jedno vyhotovenie tejto dohody predloží nájomca prevádzkovateľovi na založenie do evidenci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Na základe dohody podľa odseku 1 vydá prevádzkovateľ novému nájomcovi potvrdenie o prenájme hrobového miesta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14</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íslušenstvo hrobového miest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Náhrobné pomníky, záhlavné pomníky, epitafné dosky a príslušenstvo týchto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pomníkov a epitafných dosiek, sú majetkom nájomcu alebo vlastník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ktorí ich vybudovali na vlastné náklady.</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Ak dôjde k zániku nájomného práva k hrobovému miestu, je nájomca podľ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odseku 1 povinný odstrániť náhrobný pomník, záhlavný pomník alebo epitafnú dosku a ich príslušenstvo v stanovenom termíne  od doručenia výzvy prevádzkovateľa na ich odstráneni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3) Ak príslušenstvo hrobového miesta ohrozuje bezpečnosť prevádzky n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hrebisku, je nájomca povinný  vykonať nápravu.</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5</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Evidencia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Prevádzkovateľ je povinný viesť evidenciu o hrobových miestach n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hrebisku, ktorá obsahuje:</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a) meno a priezvisko osoby, ktorej ľudské ostatky sú v hrobovom mieste uložené,</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c) miesto a dátum jej narodenia a úmrtia,</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d) rodné číslo,</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e)dátum uloženia ľudských pozostatkov s uvedením hrobového miesta a hĺbky pochovania,</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f) záznam o nebezpečnej chorobe ak mŕtvy, ktorého ľudské pozostatky sa uložili do hrobu alebo hrobky bol nakazený nebezpečnou chorobou,</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g) meno, priezvisko a adresa miesta trvalého pobytu a rodné číslo nájomcu, ak ide o fyzickú osobu; obchodné meno, sídlo a identifikačné číslo nájomcu, ak ide o právnickú osobu.</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h) dátum uzavretia nájomnej zmluvy a údaje o zmene nájomcu</w:t>
      </w:r>
    </w:p>
    <w:p>
      <w:pPr>
        <w:pStyle w:val="Prosttext"/>
        <w:tabs>
          <w:tab w:val="clear" w:pos="708"/>
          <w:tab w:val="left" w:pos="840" w:leader="none"/>
        </w:tabs>
        <w:ind w:left="840" w:right="0" w:hanging="360"/>
        <w:rPr>
          <w:rFonts w:ascii="Times New Roman" w:hAnsi="Times New Roman" w:cs="Times New Roman"/>
          <w:spacing w:val="21"/>
          <w:sz w:val="22"/>
          <w:szCs w:val="22"/>
        </w:rPr>
      </w:pPr>
      <w:r>
        <w:rPr>
          <w:rFonts w:cs="Times New Roman" w:ascii="Times New Roman" w:hAnsi="Times New Roman"/>
          <w:spacing w:val="21"/>
          <w:sz w:val="22"/>
          <w:szCs w:val="22"/>
        </w:rPr>
        <w:t>i)</w:t>
        <w:tab/>
        <w:t>údaj o vypovedaní nájomnej zmluvy</w:t>
      </w:r>
    </w:p>
    <w:p>
      <w:pPr>
        <w:pStyle w:val="Prosttext"/>
        <w:tabs>
          <w:tab w:val="clear" w:pos="708"/>
          <w:tab w:val="left" w:pos="765" w:leader="none"/>
        </w:tabs>
        <w:ind w:left="765" w:right="0" w:hanging="405"/>
        <w:rPr>
          <w:rFonts w:ascii="Times New Roman" w:hAnsi="Times New Roman" w:cs="Times New Roman"/>
          <w:spacing w:val="21"/>
          <w:sz w:val="22"/>
          <w:szCs w:val="22"/>
        </w:rPr>
      </w:pPr>
      <w:r>
        <w:rPr>
          <w:rFonts w:cs="Times New Roman" w:ascii="Times New Roman" w:hAnsi="Times New Roman"/>
          <w:spacing w:val="21"/>
          <w:sz w:val="22"/>
          <w:szCs w:val="22"/>
        </w:rPr>
        <w:t>(2)</w:t>
        <w:tab/>
        <w:t>Evidencia prevádzkovania pohrebiska musí obsahovať údaje o:</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zákaze pochovávania a dobe jeho trvania, ak sa taký zákaz vydal,</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zrušení pohrebiska,</w:t>
      </w:r>
    </w:p>
    <w:p>
      <w:pPr>
        <w:pStyle w:val="Prosttext"/>
        <w:numPr>
          <w:ilvl w:val="0"/>
          <w:numId w:val="1"/>
        </w:numPr>
        <w:tabs>
          <w:tab w:val="clear" w:pos="708"/>
          <w:tab w:val="left" w:pos="1080" w:leader="none"/>
        </w:tabs>
        <w:ind w:left="1080" w:right="0" w:hanging="0"/>
        <w:rPr>
          <w:rFonts w:ascii="Times New Roman" w:hAnsi="Times New Roman" w:cs="Times New Roman"/>
          <w:spacing w:val="21"/>
          <w:sz w:val="22"/>
          <w:szCs w:val="22"/>
        </w:rPr>
      </w:pPr>
      <w:r>
        <w:rPr>
          <w:rFonts w:cs="Times New Roman" w:ascii="Times New Roman" w:hAnsi="Times New Roman"/>
          <w:spacing w:val="21"/>
          <w:sz w:val="22"/>
          <w:szCs w:val="22"/>
        </w:rPr>
        <w:t>skutočnosti, či je hrob chránený ako kultúrna pamiatka alebo pamätihodnosť obce alebo vojnový hrob.</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3) Evidencia hrobových miest má trvalý charakter. Evidenciu uschováv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revádzkovateľ.</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4) Ak dôjde k zrušeniu pohrebiska, prevádzkovateľ odovzdá evidenciu (hrobové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knihy) do archívu obce.</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6</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Vstup na pohrebisko</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Pohrebisko je prístupné verejnosti letnom období od 07.00hod do 20.00 hod.    a v zimnom období od  08.00hod. do 17.00 hod.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Prevádzkovateľ môže vstup na pohrebisko alebo jeho časť dočasne zakázať alebo obmedziť, a to v čase vykonávania terénnych úprav na cintoríne, v čas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vykonávania exhumácie alebo slávnostného kladenia vencov.</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3) Vodiť psov na pohrebisko je zakázané.</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4) Na pohrebisko je zakázané vstupovať osobám pod vplyvom alkoholu a omamných látok, osobám na bicykli a pod...</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5) Vstup s motorovým vozidlom na pohrebisko je povolený iba po vyhradených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komunikáciách a to:                                                                                                                                  a)na dopravu materiálu potrebného na výstavbu a rekonštrukciu pomníkov,      obrubníkov a inú úpravu hrobového miest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b)na dopravu rakvy s ľudskými pozostatkami na miesto pochovania,                         c)na dopravu nevládnych alebo zdravotne postihnutých osôb.</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6) Prevádzkovateľ môže vykázať z pohrebiska vodičov s motorovými vozidlami, ak nedodržiavajú prevádzkový poriadok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7) Vstup s motorovým vozidlom na chodníky do jednotlivých oddelení pohrebisk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medzi hrobové miesta je zakázaný.</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8) Každý vjazd s motorovým vozidlom prevádzkovateľ eviduje a zároveň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kontroluje, či je v súlade s vydaným povolením.</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9) Návštevníci pohrebiska sú povinní pohrebisko pred uplynutím zatváracej hodiny opustiť.</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0) Okrem uvedených povinností, je každý povinný správať sa na pohrebisku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ďalšími pokynmi prevádzkovateľa.</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17</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Správanie sa na pohrebisku</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1) Návštevníci pohrebiska sú povinní správať sa spôsobom zodpovedajúcim piet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miesta, nesmú robiť hluk, vykrikovať, odhadzovať a zapaľovať odpadky, fajčiť,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požívať alkoholické nápoje a omamné prostriedky, poškodzovať pomníky,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zariadenia, objekty a zeleň.</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2) Osoby vykonávajúce práce na pohrebisku, sú povinné riadiť sa pokynmi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revádzkovateľ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3) Prevádzkovateľ je oprávnený odstraňovať z hrobových miest zvädnuté kytice 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venc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4) Na pohrebisku je zakázané páliť trávu, lístie a smeťový odpad.</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5) Na pohrebisku možno rozsvecovať kahance a sviečky len na hrobovom miest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alebo na to vyhradenom mieste tak, aby nevzniklo nebezpečie požiaru, prípadn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poškodenie iných hrobových miest alebo vybavenosti pohrebiska.</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6) V odôvodnených prípadoch môže prevádzkovateľ rozsvecovanie kahancov a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sviečok a manipuláciu s otvoreným ohňom obmedziť alebo zakázať.</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7) Chodníky medzi hrobmi nemožno používať na iné účely než na komunikačné a nie je povolené obmedzovať ich priechodnosť.</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8</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Dĺžka tlecej doby</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1) Dĺžka tlecej doby na pohrebisku je 20 rokov.</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19</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Spôsob nakladania s odpadmi</w:t>
      </w:r>
    </w:p>
    <w:p>
      <w:pPr>
        <w:pStyle w:val="Prosttext"/>
        <w:jc w:val="both"/>
        <w:rPr/>
      </w:pPr>
      <w:r>
        <w:rPr>
          <w:rFonts w:cs="Times New Roman" w:ascii="Times New Roman" w:hAnsi="Times New Roman"/>
          <w:spacing w:val="21"/>
          <w:sz w:val="22"/>
          <w:szCs w:val="22"/>
        </w:rPr>
        <w:t>(1)</w:t>
      </w:r>
      <w:r>
        <w:rPr>
          <w:rFonts w:cs="Times New Roman" w:ascii="Times New Roman" w:hAnsi="Times New Roman"/>
          <w:b/>
          <w:spacing w:val="21"/>
          <w:sz w:val="22"/>
          <w:szCs w:val="22"/>
        </w:rPr>
        <w:t xml:space="preserve"> </w:t>
      </w:r>
      <w:r>
        <w:rPr>
          <w:rFonts w:cs="Times New Roman" w:ascii="Times New Roman" w:hAnsi="Times New Roman"/>
          <w:spacing w:val="21"/>
          <w:sz w:val="22"/>
          <w:szCs w:val="22"/>
        </w:rPr>
        <w:t>Na pohrebisku sú umiestnené 2 veľkokapacitné kontajnery ktorých vyprázdňovanie zabezpečuje prevádzkovateľ pohrebiska podľa potreby.</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2) Návštevníci pohrebiska sú oprávnení do kontajnerov vyhadzovať:</w:t>
      </w:r>
    </w:p>
    <w:p>
      <w:pPr>
        <w:pStyle w:val="Prosttext"/>
        <w:numPr>
          <w:ilvl w:val="0"/>
          <w:numId w:val="1"/>
        </w:numPr>
        <w:tabs>
          <w:tab w:val="clear" w:pos="708"/>
          <w:tab w:val="left" w:pos="1080" w:leader="none"/>
        </w:tabs>
        <w:ind w:left="1080" w:right="0" w:hanging="0"/>
        <w:jc w:val="both"/>
        <w:rPr>
          <w:rFonts w:ascii="Times New Roman" w:hAnsi="Times New Roman" w:cs="Times New Roman"/>
          <w:spacing w:val="21"/>
          <w:sz w:val="22"/>
          <w:szCs w:val="22"/>
        </w:rPr>
      </w:pPr>
      <w:r>
        <w:rPr>
          <w:rFonts w:cs="Times New Roman" w:ascii="Times New Roman" w:hAnsi="Times New Roman"/>
          <w:spacing w:val="21"/>
          <w:sz w:val="22"/>
          <w:szCs w:val="22"/>
        </w:rPr>
        <w:t>zvyšky kvetinovej výzdoby,</w:t>
      </w:r>
    </w:p>
    <w:p>
      <w:pPr>
        <w:pStyle w:val="Prosttext"/>
        <w:numPr>
          <w:ilvl w:val="0"/>
          <w:numId w:val="1"/>
        </w:numPr>
        <w:tabs>
          <w:tab w:val="clear" w:pos="708"/>
          <w:tab w:val="left" w:pos="1080" w:leader="none"/>
        </w:tabs>
        <w:ind w:left="1080" w:right="0" w:hanging="0"/>
        <w:jc w:val="both"/>
        <w:rPr>
          <w:rFonts w:ascii="Times New Roman" w:hAnsi="Times New Roman" w:cs="Times New Roman"/>
          <w:spacing w:val="21"/>
          <w:sz w:val="22"/>
          <w:szCs w:val="22"/>
        </w:rPr>
      </w:pPr>
      <w:r>
        <w:rPr>
          <w:rFonts w:cs="Times New Roman" w:ascii="Times New Roman" w:hAnsi="Times New Roman"/>
          <w:spacing w:val="21"/>
          <w:sz w:val="22"/>
          <w:szCs w:val="22"/>
        </w:rPr>
        <w:t>napadané lístie a odstránenú trávu,</w:t>
      </w:r>
    </w:p>
    <w:p>
      <w:pPr>
        <w:pStyle w:val="Prosttext"/>
        <w:numPr>
          <w:ilvl w:val="0"/>
          <w:numId w:val="1"/>
        </w:numPr>
        <w:tabs>
          <w:tab w:val="clear" w:pos="708"/>
          <w:tab w:val="left" w:pos="1080" w:leader="none"/>
        </w:tabs>
        <w:ind w:left="1080" w:right="0" w:hanging="0"/>
        <w:jc w:val="both"/>
        <w:rPr>
          <w:rFonts w:ascii="Times New Roman" w:hAnsi="Times New Roman" w:cs="Times New Roman"/>
          <w:spacing w:val="21"/>
          <w:sz w:val="22"/>
          <w:szCs w:val="22"/>
        </w:rPr>
      </w:pPr>
      <w:r>
        <w:rPr>
          <w:rFonts w:cs="Times New Roman" w:ascii="Times New Roman" w:hAnsi="Times New Roman"/>
          <w:spacing w:val="21"/>
          <w:sz w:val="22"/>
          <w:szCs w:val="22"/>
        </w:rPr>
        <w:t>nádoby od sviečok,</w:t>
      </w:r>
    </w:p>
    <w:p>
      <w:pPr>
        <w:pStyle w:val="Prosttext"/>
        <w:numPr>
          <w:ilvl w:val="0"/>
          <w:numId w:val="1"/>
        </w:numPr>
        <w:tabs>
          <w:tab w:val="clear" w:pos="708"/>
          <w:tab w:val="left" w:pos="1080" w:leader="none"/>
        </w:tabs>
        <w:ind w:left="1080" w:right="0" w:hanging="0"/>
        <w:jc w:val="both"/>
        <w:rPr>
          <w:rFonts w:ascii="Times New Roman" w:hAnsi="Times New Roman" w:cs="Times New Roman"/>
          <w:spacing w:val="21"/>
          <w:sz w:val="22"/>
          <w:szCs w:val="22"/>
        </w:rPr>
      </w:pPr>
      <w:r>
        <w:rPr>
          <w:rFonts w:cs="Times New Roman" w:ascii="Times New Roman" w:hAnsi="Times New Roman"/>
          <w:spacing w:val="21"/>
          <w:sz w:val="22"/>
          <w:szCs w:val="22"/>
        </w:rPr>
        <w:t>poškodené ozdobné predmety.</w:t>
      </w:r>
    </w:p>
    <w:p>
      <w:pPr>
        <w:pStyle w:val="Prosttext"/>
        <w:tabs>
          <w:tab w:val="clear" w:pos="708"/>
          <w:tab w:val="left" w:pos="765" w:leader="none"/>
        </w:tabs>
        <w:ind w:left="765" w:right="0" w:hanging="405"/>
        <w:jc w:val="both"/>
        <w:rPr>
          <w:rFonts w:ascii="Times New Roman" w:hAnsi="Times New Roman" w:cs="Times New Roman"/>
          <w:spacing w:val="21"/>
          <w:sz w:val="22"/>
          <w:szCs w:val="22"/>
        </w:rPr>
      </w:pPr>
      <w:r>
        <w:rPr>
          <w:rFonts w:cs="Times New Roman" w:ascii="Times New Roman" w:hAnsi="Times New Roman"/>
          <w:spacing w:val="21"/>
          <w:sz w:val="22"/>
          <w:szCs w:val="22"/>
        </w:rPr>
        <w:t>(4)</w:t>
        <w:tab/>
        <w:t>Náklad na odstránenie odpadov znáša prevádzkovateľ pohrebiska</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20</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Sankci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1) Porušenie ustanovení tohto prevádzkového poriadku pohrebiska fyzickými osobami je priestupkom podľa § 48 zákona Slovenskej národnej rady č. 372/1990 Zb. o priestupkoch v znení neskorších predpisov, pokiaľ nejde o trestný čin.</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2) Za porušenie povinností tohto prevádzkového poriadku pohrebiska právnickou osobou, možno uložiť pokutu do 200 000.- Sk podľa § 13 zákona č. 369/1990 Zb o obecnom zriadení v znení neskorších predpisov.</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21</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Priestupky</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1)Priestupku sa dopustí ten, kto</w:t>
      </w:r>
    </w:p>
    <w:p>
      <w:pPr>
        <w:pStyle w:val="Prosttext"/>
        <w:tabs>
          <w:tab w:val="clear" w:pos="708"/>
          <w:tab w:val="left" w:pos="1440" w:leader="none"/>
        </w:tabs>
        <w:ind w:left="1440" w:right="0" w:hanging="360"/>
        <w:jc w:val="both"/>
        <w:rPr>
          <w:rFonts w:ascii="Times New Roman" w:hAnsi="Times New Roman" w:cs="Times New Roman"/>
          <w:spacing w:val="21"/>
          <w:sz w:val="22"/>
          <w:szCs w:val="22"/>
        </w:rPr>
      </w:pPr>
      <w:r>
        <w:rPr>
          <w:rFonts w:cs="Times New Roman" w:ascii="Times New Roman" w:hAnsi="Times New Roman"/>
          <w:spacing w:val="21"/>
          <w:sz w:val="22"/>
          <w:szCs w:val="22"/>
        </w:rPr>
        <w:t>a)</w:t>
        <w:tab/>
        <w:t>bez zbytočného odkladu nepochová   ľudské pozostatky   do 96 hodín ,</w:t>
      </w:r>
    </w:p>
    <w:p>
      <w:pPr>
        <w:pStyle w:val="Prosttext"/>
        <w:tabs>
          <w:tab w:val="clear" w:pos="708"/>
          <w:tab w:val="left" w:pos="1440" w:leader="none"/>
        </w:tabs>
        <w:ind w:left="1440" w:right="0" w:hanging="360"/>
        <w:jc w:val="both"/>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 xml:space="preserve">pokiaľ nie sú uložené v chladiacom zariadení </w:t>
      </w:r>
    </w:p>
    <w:p>
      <w:pPr>
        <w:pStyle w:val="Prosttext"/>
        <w:tabs>
          <w:tab w:val="clear" w:pos="708"/>
          <w:tab w:val="left" w:pos="1440" w:leader="none"/>
        </w:tabs>
        <w:ind w:left="1440" w:right="0" w:hanging="360"/>
        <w:jc w:val="both"/>
        <w:rPr>
          <w:rFonts w:ascii="Times New Roman" w:hAnsi="Times New Roman" w:cs="Times New Roman"/>
          <w:spacing w:val="21"/>
          <w:sz w:val="22"/>
          <w:szCs w:val="22"/>
        </w:rPr>
      </w:pPr>
      <w:r>
        <w:rPr>
          <w:rFonts w:cs="Times New Roman" w:ascii="Times New Roman" w:hAnsi="Times New Roman"/>
          <w:spacing w:val="21"/>
          <w:sz w:val="22"/>
          <w:szCs w:val="22"/>
        </w:rPr>
        <w:t>b)</w:t>
        <w:tab/>
        <w:t>porušuje zákaz pri zaobchádzaní s ľudskými pozostatkami a ľudskými ostatkami vyplývajúci z § 3 ods. 3 zákona č. 470/2005 Z.z. o pohrebníctve,</w:t>
      </w:r>
    </w:p>
    <w:p>
      <w:pPr>
        <w:pStyle w:val="Prosttext"/>
        <w:tabs>
          <w:tab w:val="clear" w:pos="708"/>
          <w:tab w:val="left" w:pos="1440" w:leader="none"/>
        </w:tabs>
        <w:ind w:left="1440" w:right="0" w:hanging="360"/>
        <w:jc w:val="both"/>
        <w:rPr>
          <w:rFonts w:ascii="Times New Roman" w:hAnsi="Times New Roman" w:cs="Times New Roman"/>
          <w:spacing w:val="21"/>
          <w:sz w:val="22"/>
          <w:szCs w:val="22"/>
        </w:rPr>
      </w:pPr>
      <w:r>
        <w:rPr>
          <w:rFonts w:cs="Times New Roman" w:ascii="Times New Roman" w:hAnsi="Times New Roman"/>
          <w:spacing w:val="21"/>
          <w:sz w:val="22"/>
          <w:szCs w:val="22"/>
        </w:rPr>
        <w:t>c)</w:t>
        <w:tab/>
        <w:t>zaobchádza s ľudskými pozostatkami a s ľudskými ostatkami bez vedomia a súhlasu prevádzkovateľa pohrebiska.</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2)Za priestupok podľa odseku 1 možno uložiť pokutu do 20.000.-Sk Pri ukladaní pokuty sa prihliada na mieru zavinenia a ohrozenia zdravia.</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3)Priestupky podľa zákona o pohrebníctve prejednáva a sankcie za ne ukladá Regionálny úrad verejného zdravotníctva.</w:t>
      </w:r>
    </w:p>
    <w:p>
      <w:pPr>
        <w:pStyle w:val="Prosttext"/>
        <w:jc w:val="both"/>
        <w:rPr>
          <w:rFonts w:ascii="Times New Roman" w:hAnsi="Times New Roman" w:cs="Times New Roman"/>
          <w:spacing w:val="21"/>
          <w:sz w:val="22"/>
          <w:szCs w:val="22"/>
        </w:rPr>
      </w:pPr>
      <w:r>
        <w:rPr>
          <w:rFonts w:cs="Times New Roman" w:ascii="Times New Roman" w:hAnsi="Times New Roman"/>
          <w:spacing w:val="21"/>
          <w:sz w:val="22"/>
          <w:szCs w:val="22"/>
        </w:rPr>
        <w:t>(4)Pokuty sú príjmom štátu.</w:t>
      </w:r>
    </w:p>
    <w:p>
      <w:pPr>
        <w:pStyle w:val="Prosttext"/>
        <w:jc w:val="center"/>
        <w:rPr>
          <w:rFonts w:ascii="Times New Roman" w:hAnsi="Times New Roman" w:cs="Times New Roman"/>
          <w:spacing w:val="21"/>
          <w:sz w:val="22"/>
          <w:szCs w:val="22"/>
        </w:rPr>
      </w:pPr>
      <w:r>
        <w:rPr>
          <w:rFonts w:cs="Times New Roman" w:ascii="Times New Roman" w:hAnsi="Times New Roman"/>
          <w:spacing w:val="21"/>
          <w:sz w:val="22"/>
          <w:szCs w:val="22"/>
        </w:rPr>
        <w:t>§ 22</w:t>
      </w:r>
    </w:p>
    <w:p>
      <w:pPr>
        <w:pStyle w:val="Prosttext"/>
        <w:jc w:val="center"/>
        <w:rPr>
          <w:rFonts w:ascii="Times New Roman" w:hAnsi="Times New Roman" w:cs="Times New Roman"/>
          <w:b/>
          <w:b/>
          <w:spacing w:val="21"/>
          <w:sz w:val="22"/>
          <w:szCs w:val="22"/>
        </w:rPr>
      </w:pPr>
      <w:r>
        <w:rPr>
          <w:rFonts w:cs="Times New Roman" w:ascii="Times New Roman" w:hAnsi="Times New Roman"/>
          <w:b/>
          <w:spacing w:val="21"/>
          <w:sz w:val="22"/>
          <w:szCs w:val="22"/>
        </w:rPr>
        <w:t>Účinnosť</w:t>
      </w:r>
    </w:p>
    <w:p>
      <w:pPr>
        <w:pStyle w:val="Prosttext"/>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Tento prevádzkový poriadok  bol schválený 9.11.2006  a nadobúda účinnosť dňom 01.01.2007</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  </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t xml:space="preserve">                                                   </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Dušan  H i r č a</w:t>
      </w:r>
    </w:p>
    <w:p>
      <w:pPr>
        <w:pStyle w:val="Prosttext"/>
        <w:rPr/>
      </w:pPr>
      <w:r>
        <w:rPr>
          <w:rFonts w:cs="Times New Roman" w:ascii="Times New Roman" w:hAnsi="Times New Roman"/>
          <w:spacing w:val="21"/>
          <w:sz w:val="22"/>
          <w:szCs w:val="22"/>
        </w:rPr>
        <w:t xml:space="preserve">                                                                 </w:t>
      </w:r>
      <w:r>
        <w:rPr>
          <w:rFonts w:cs="Times New Roman" w:ascii="Times New Roman" w:hAnsi="Times New Roman"/>
          <w:spacing w:val="21"/>
          <w:sz w:val="22"/>
          <w:szCs w:val="22"/>
        </w:rPr>
        <w:t>starosta obce</w:t>
      </w:r>
    </w:p>
    <w:p>
      <w:pPr>
        <w:pStyle w:val="Prosttext"/>
        <w:rPr>
          <w:rFonts w:ascii="Times New Roman" w:hAnsi="Times New Roman" w:cs="Times New Roman"/>
          <w:spacing w:val="21"/>
          <w:sz w:val="22"/>
          <w:szCs w:val="22"/>
        </w:rPr>
      </w:pPr>
      <w:r>
        <w:rPr>
          <w:rFonts w:cs="Times New Roman" w:ascii="Times New Roman" w:hAnsi="Times New Roman"/>
          <w:spacing w:val="21"/>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sk-SK" w:eastAsia="zxx" w:bidi="ar-SA"/>
    </w:rPr>
  </w:style>
  <w:style w:type="character" w:styleId="WW8Num1z0">
    <w:name w:val="WW8Num1z0"/>
    <w:qFormat/>
    <w:rPr>
      <w:rFonts w:ascii="Times New Roman" w:hAnsi="Times New Roman" w:cs="Times New Roman"/>
      <w:color w:val="000000"/>
    </w:rPr>
  </w:style>
  <w:style w:type="character" w:styleId="AbsatzStandardschriftart">
    <w:name w:val="Absatz-Standardschriftart"/>
    <w:qFormat/>
    <w:rPr/>
  </w:style>
  <w:style w:type="character" w:styleId="WW8NumSt1z0">
    <w:name w:val="WW8NumSt1z0"/>
    <w:qFormat/>
    <w:rPr>
      <w:rFonts w:ascii="Times New Roman" w:hAnsi="Times New Roman" w:cs="Times New Roman"/>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03:00Z</dcterms:created>
  <dc:creator>Ja</dc:creator>
  <dc:description/>
  <dc:language>en-US</dc:language>
  <cp:lastModifiedBy>Starosta</cp:lastModifiedBy>
  <cp:lastPrinted>2006-11-06T12:31:00Z</cp:lastPrinted>
  <dcterms:modified xsi:type="dcterms:W3CDTF">2006-11-08T08:20:00Z</dcterms:modified>
  <cp:revision>51</cp:revision>
  <dc:subject/>
  <dc:title>Všeobecne záväzné nariadenie</dc:title>
</cp:coreProperties>
</file>