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é zastupiteľstvo v Klenovej v zmysle zákona č. 369/1990 Zb, v znení zákona 453/2001 o obecnom zriadení a zákona NR SR č. 215/1992 Zb, o veterinárnej starostlivosti, zákona NR SR č. 115/1995 Zb, o ochrane zvierat a vyhlášky Ministerstva pôdohospodárstva č. 231/1998 o ochrane spoločenských, divých zvierat a nebezpečných živočíchoch a o ochrane pokusných zvier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 Y D Á V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 obec Klenová toto Všeobecné záväzné nariadenie o chove spoločenský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jatočných zviera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dzenie pojmov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./Chovateľ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>Chovateľom je každý občan, organizácia, kto na akýkoľvek účel, hoci prechodne, chova zvie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alebo zvieratá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./Zvier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>Je každý živočíšny stavovec okrem človeka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./ Spoločenské zvier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 w:val="false"/>
          <w:bCs w:val="false"/>
        </w:rPr>
        <w:t>Pod pojmom spoločenské zviera sa rozumie, každé zviera chované človekom predovšetkým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v jeho domácnosti alebo inej nehnuteľnosti ( napr. pes, mačka, vták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./ Jatočné zvier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 w:val="false"/>
          <w:bCs w:val="false"/>
        </w:rPr>
        <w:t>Predovšetkým domáce úžitkové zvieratá. ( npr. ošípané, kozy, kravy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žanie alebo chov zvieratá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Každý, kto trvalo alebo prechodne chová alebo drží zviera, alebo jatočné zviera, ďalej len zvieratá je    p o v i n n ý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/ Zabezpečiť zvieratiu výživu, opateru a umiestnenie zodpovedajúce jeho fyziologickým potrebám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a správaniu sa zavieratia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./ Poskytnúť mu potrebnú voľnosť pohybu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./ Poskytnúť mu v dostatočnom množstve vodu a krmivo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./ Urobiť opatrenia na zabráneniu jeho úteku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azuje 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/ Bez vážneho dôvodu zapríčiniť zvieratiu bolesť, poranenie alebo utrpeni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./ Uvádzať zvieratá do stavu úzkosti a strachu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./Zaobchádzať so zvieraťom tak, aby to viedlo k jeho neúmernému fyzickému vyčerpaniu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./ Štvať zvieratá proti seb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./ Chovať zvieratá tak, aby si vzájomne pôsobili utrpeni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./ Chovať zvieratá, ak sa nemôže adaptovať na podmienky v zajatí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./ Podávať zvieratiu bez súhlasu veterinárneho lekára liečive prípravky, okrem tých, ktoré sú voľne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v preda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iestneni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Spoločenské zviera možno pri chove trvalo umiestniť iba v chovnom priestore alebo zariadení určenom na chov, ktoré :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./ Mu umožňuje vykonávať biologické a etologické potreby zodpovedajúce jeho druhu, veku a zdravotnému stavu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./ Spĺňa  zoo hygienické potreb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./ Umožňuje jeho dennú kontrolu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./ Zabraňuje jeho úte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denie zvier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1./  Vodiť zvieratá mimo chovného priestoru a mimo zariadenia na chov môže iba osoba ktorá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 fyzicky a psychicky spôsobila a schopná ovládať ho v každej situácii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2./  Zviera možno vodiť na verejné priestranstva a na na miesta na ktorých je voľný pohyb spoločenských zvierat zakázaný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a./Len na vodidle u psov musí mať náhubok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b./Nie je možne používať tŕňový alebo elektronický obojok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c./Sťahujúci obojok je možne používať len počas výcviku služobného psa alebo počas jeho zásah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iestnenie zvierať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1./ Ak je zviera trvalo umiestnené vonku, má mať priestor na spánok a odpočinok ako aj priestor, ktorý ho chráni pred klimatický nepriaznivými podmienkami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2./ Spoločenské zviera nemožno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a./ Chovať potme alebo bez stáleho prístupu k čerstvému vzduchu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b./ Ponechať v uzavretom chovnom priestore bez možnosti močenia a kadenia dlhšie ako 12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>hodín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c./ Ponechať </w:t>
      </w:r>
      <w:r>
        <w:rPr>
          <w:b w:val="false"/>
          <w:bCs w:val="false"/>
          <w:lang w:val="en-US"/>
        </w:rPr>
        <w:t>same</w:t>
      </w:r>
      <w:r>
        <w:rPr>
          <w:b w:val="false"/>
          <w:bCs w:val="false"/>
        </w:rPr>
        <w:t xml:space="preserve"> v osobnom aute alebo kabíne nákladného auta, ktoré je na priamom slnečnom žiarení alebo mraze a nemá zabezpečené priame vetrani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ov a výcvik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1./ Spoločenské zviera sa nesmie cvičiť spôsobom, ktorý mu spôsobuje ujmu na zdraví a kondícií, najmä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a./Nesmie sa nútiť na výkony presahujúce jeho schopnosti alebo jeho prirodzenú silu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b./ Nesmú sa používať prostriedky, ktoré môžu zapríčiniť zranenie alebo zbytočnú bolesť, utrpenie alebo úzkosť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2./ Spoločenské zviera sa nesmie predať alebo darovať osobe mladšej ako  rokov bez</w:t>
      </w:r>
      <w:r>
        <w:rPr>
          <w:b/>
          <w:bCs/>
        </w:rPr>
        <w:t xml:space="preserve"> </w:t>
      </w:r>
      <w:r>
        <w:rPr>
          <w:b w:val="false"/>
          <w:bCs w:val="false"/>
        </w:rPr>
        <w:t>súhlasu jej rodiča alebo iného zákonného zástupcu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a./ Zviera sa nesmie použiť ako cena alebo ako prémia v anonymných súťažia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sa nie je možne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a./Chovať v pivnici, na povale, na balkóne v garáží ani v zariadení na chov iného spoločenského zvieratá napr. v klietke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b./Vodiť na miesta, na ktoré je vstup so psom zakázaný, okrem služobného psa počas služobného zákroku a vodiaceho psa nevidomých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c./ Vodiť bez vodidla na miesta, kde sa pohybujú alebo zhromažďujú ľudia, okrem vodiaceho psa alebo ak ide o psa bez výcviku,ktorý ba mohol ohroziť zdravie iných zvierat alebo bezpečnosť ľudí, nechať voľne sa pohybovať na verejných priestranstvách a na mieste kde je voľný pohyb zakázaný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d./Uviazať a ponechať samého bez u viazania na verejnom priestranstve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e./ Podnecovať k agresivite proti inému zvieratiu, alebo proti človeku, okrem služobných psov počas výcviku alebo služobného zákroku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f./ Používať na psie zápasy a ani na prípravu na ne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g./Dlhodobo uväzovať dojčiacu suku, alebo suku v poslednej tretine gravidity, chorého psa a šteňa mladšie ako 6 mesiacov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ovanie psa vonku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sa chovaného vonku je možne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a./Dlhodobo uväzovať iba pri vodiacom zariadení, ktoré je dlhé najmenej 3 metre a má voľne klzajúce vodidle, ktoré mu umožňuje voľný pohyb v okruhu najmenej 2 metre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b./ Inak uviazať len v nevyhnutných prípadoch, naviac na 8 hodín, a za predpokladu, že pes má vodidlo dlhé najmenej 2,5 metr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úlavé zvier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úlavé zviera je spoločenské zviera trvalo sa nachádzajúce mimo domova, opatery a dohľadu chovateľa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a./ Chovateľ nesmie opustiť zviera z úmyslom zbaviť sa ho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b./Každý, kto prichýli túlavé zviera, je povinný oznámiť to najneskôr do 3 dní Okresnej veterinárnej správ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mrcovanie zviera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/ Bez primeraného dôvodu nie je povolené zviera usmrtiť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/ Primeraným dôvodom na usmrtenie zvieraťa sa okrem prípadov nutnej obrany a krajnej núdze rozumie usmrtenie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a./zvierat z dôvodu nevyliečiteľnej choroby alebo veku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b./ nechcených zviera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c./ zvierat v útulkoch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d./ túlavých zviera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e./ zvierat pri tlmení nákazy a deratizácii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f./ laboratórnych zvierat pri pokusoch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g./ jatočných zviera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h./ ktoré pripúšťa osobitný predpis (zákon 23/1962 Zb, o poľovníctve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/ Zvieratá možno usmrcovať len, najvhodnejším a najrýchlejším spôsobom po predchádzajúcom zbavení vedomia, bez zbytočných bolesti a utrpenia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a./ Usmrcovanie spoločenských zvierat môže vykonávať len veterinárny lekár, okrem horeuvedených prípadov na ukončenie utrpenia zvieratá, ak pomoc veterinárneho lekára nemožno rýchlo zabezpečiť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/ Zvieratá nie je dovolené usmrcovať spôsobom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a./ utopením alebo udusením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b./ použitím jedov a drog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c./ elektrickým prúdom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ov nebezpečných zvier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1./nebezpečným zvieraťom, živočíchom je zviera alebo iný živočíšny druh, bezstavovec, ktorý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e vzhľadom na svoje fyziologické danosti schopný ohroziť život alebo zdravie človeka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2./ Nebezpečného živočícha môžu chovať alebo držať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a./ v úradne registrovaných zariadeniach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b./ na základe osobitného povoleni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k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 prípade zistenia nedostatkov pri chove zvierat hrozí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a./ uloženie pokuty vo vzťahu k zákonu 282/2002 Z.z, ktorým sa upravujú niektoré podmienky držania psov a podľa § 7 odst. 3  5000,-Sk  ( 165,97 € ) pri opakovanom priestupku podľa odstavca 8 až dvojnásobok  t.j. 10.000,-Sk  ( 331,94 € 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b./ zákaz chovu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c./ nariadenie o utratení zvieraťa najmä vo vzťahu k túlavým psom alebo psom ktorého chovateľ chová v rozpore s týmto nariadením, ktoré ohrozujú zdravie iných zvierat a bezpečnosť ľudí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očné a záverečné ustanov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1./Chovateľ, ktorý bude sústavne porušovať toto nariadenie bude riešený v priestupkovom konaní s využitím zákona 282/2002Z.z, až po zákaz chovu spoločenských zvierat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2./Chovateľa psov sú povinný zabezpečiť, aby psi boli chovaní v súlade s týmto nariadením, označení známkou, voľne pohybujúci sa psi budu utratení na náklady chovateľa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3./ Na tomto Všeobecné záväznom uznesení sa uznieslo Obecné zastupiteľstvo dňa …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znesením číslo................. a zároveň ruší  VZN zo dňa 17.4.2003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4./ Všeobecné záväzné nariadenie nadobúda účinnosť dňom …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 Klenovej  21.08.2008                                                               Dušan Hirč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>starosta obc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yvesené na úradnej tabuli dňa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vesené z úradnej tabule dňa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52:00Z</dcterms:created>
  <dc:creator/>
  <dc:description/>
  <dc:language>en-US</dc:language>
  <cp:lastModifiedBy/>
  <cp:revision>0</cp:revision>
  <dc:subject/>
  <dc:title/>
</cp:coreProperties>
</file>