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ecné zastupiteľstvo na základe ustanovenia zákona 369/1990Zb, úplné znenie zákona 195/1998 Z.z,o sociálnej pomoci,  v znení neskorších predpisov a zákonov a zákona č.724/2002 Z.z. obec  Klenová vydáva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šeobecne záväzné nariadenie obce o spôsobe určenia úhrady a výške úhrady a spôsobe platenia úhrady za opatrovateľskú službu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ok  I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Právna ochrana občana pred platením úhrady neprimeranej jeho príjmu, majetku a rodinným pomerom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Občan je povinný platiť úhradu za poskytnutú opatrovateľskú službu podľa príjmu a majetk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Na účely úhrady za opatrovateľskú službu sa do príjmu občana započítava aj zvýšenie dôchodku pre bezvládnosť občana, ktorému sa opatrovateľská služba poskytuj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3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  <w:szCs w:val="28"/>
        </w:rPr>
        <w:t>Na účely úhrady za opatrovateľskú službu sa od príjmu občana odpočíta úhrada za inú sociálnu službu alebo jej časť, ktorú je občan povinný platiť poskytovateľovi inej sociálnej služb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sz w:val="28"/>
          <w:szCs w:val="28"/>
        </w:rPr>
        <w:t>Občan nie je povinný platiť úhradu za poskytnutú opatrovateľskú službu, ak jeho príjem a príjem osôb, ktorých príjmy sa spoločne posudzujú, je nižší ako 1,2 násobku sumy životného minima ustanového osobitným predpisom alebo ak sa rovná 1,2 násobku tejto sum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Článok I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Druhy sociálnych služieb poskytovaných obco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Obec K l e n o v á      v rámci svojej samosprávnej pôsobnosti rozhoduje o poskytovaní opatrovateľskej služby a o úhrade za túto opatrovateľskú službu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§ 5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Okruh osôb, ktorým sa poskytuje opatrovateľská služba- občan, ktorý pre svoj nepriaznivý zdravotný stav potrebuje pomoc inej osoby a má trvalý pobyt na území obce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none"/>
        </w:rPr>
      </w:pPr>
      <w:r>
        <w:rPr>
          <w:b/>
          <w:bCs/>
          <w:i/>
          <w:iCs/>
          <w:sz w:val="32"/>
          <w:szCs w:val="32"/>
          <w:u w:val="none"/>
        </w:rPr>
        <w:t>§ 6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Rozsah poskytovaných úkonov v rámci opatrovateľskej služby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A./ Nevyhnutné životné úkony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1./bežné úkony osobnej hygieny vrátane holenia, pomoc pri obliekaní a vyzliekaní, pomoc pri presune na vozík, na lôžko, pomoc pri použití WC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5,-Sk/deň (0,17 €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2.kúpanie vrátanie umytia vlasov, donáška obeda alebo iného teplého jedla, pomoc pri podávaní jedla a pri pití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7,-Sk/deň (0,23€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3.starostlivosť a výchova nahrádzajúca prirodzené rodinné prostredie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25,- Sk / deň (0,83 €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dohľad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10,SK /deň (0,33 €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 xml:space="preserve">B. Nevyhnutné práce v domácnosti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1.donáška uhlia, donáška dreva, vynesenie popola, donáška vody, kúrenie vo vykurovacích telesách a ich čistenie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7,-Sk/ deň ( 0,23 €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2.nákup a ďalšie nevyhnutné činnosti súvisiace s prevádzkou domácnost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12,-Sk/deň (0,40 € )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3.práce spojené s udržiavaním domácnosti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                          40,-Sk/deň (1,33 € )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4.príprava a varenie raňajok, obeda, prípadne olovrantu alebo večere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  <w:u w:val="none"/>
        </w:rPr>
        <w:t>15,-Sk/ deň ( 0,50 € )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5.pranie osobnej bielizne, žehlenie osobnej a ostatnej bielizne   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5,-Sk/deň(0,17 €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C. Formy zabezpečovania kontaktu so spoločenským prostredím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sprievod na lekárske vyšetrenie, na vybavovanie úradných záležitosti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 w:val="false"/>
          <w:iCs w:val="false"/>
          <w:sz w:val="28"/>
          <w:szCs w:val="28"/>
        </w:rPr>
        <w:t>5,- Sk / deň ( 0,17 € 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ýška úhrady za opatrovateľskú služb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Výšku úhrady je možné stanoviť hodinovou sadzbou alebo ocenením jednotlivých úkonov opatrovateľskej služby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pôsob určenia úhrady za opatrovateľskú služb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1.Úhrada za opatrovateľskú službu v kalendárnom mesiaci sa určí podľa rozsah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oskytovaných nevyhnutných životných úkonov, nevyhnutných prác v domácnosti a foriem zabezpečenia kontaktu so spoločenským prostredím v prepočte na 30 kalendárnych dní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2.Úhradu za opatrovateľskú službu platí občan za kalendárny mesiac v ktorom s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bčanovi opatrovateľská služba poskytuje, najneskôr do 15 dňa nasledujúceho kalendárneho mesiac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3.Občanovi, ktorému sa poskytuje opatrovateľská služba, sa časť úhrady vráti alebo tento občan doplatí časť úhrady za opatrovateľskú službu podľa skutočného rozsahu poskytnutých nevyhnutných životných úkonov, nevyhnutných prác v domácnosti a foriem zabezpečenia kontaktu so spoločenským prostredím v kalendárnom mesiaci, najneskôr do konca nasledujúceho kalendárneho mesiac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4.Celková úhrada za opatrovateľskú službu sa zaokrúhľuje na cele koruny nadol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ok III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poločné a záverečné ustanoveni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§ 9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Ak občan od ktorého sa požaduje úhrada za poskytnutú opatrovateľskú službu,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eoznámi výšku svojich príjmov a hodnotu majetku, respektíve zmeny v rodinných a majetkových pomeroch, ktoré sú rozhodujúce na určenie úhrady za opatrovateľskú službu, obce rozhodne o povinnosti tohto občana platiť úhradu za poskytnutú opatrovateľskú službu v celom rozsah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2.Obec je povinná chrániť osobné údaje získane za účelom určenia výšky úhrady za poskytovanú opatrovateľskú službu v zmysle zákona 428/2002 Z.z, o ochrane osobných údaj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</w:t>
      </w:r>
      <w:r>
        <w:rPr>
          <w:b w:val="false"/>
          <w:bCs w:val="false"/>
          <w:i w:val="false"/>
          <w:iCs w:val="false"/>
          <w:sz w:val="28"/>
          <w:szCs w:val="28"/>
        </w:rPr>
        <w:t>3.Pri poskytovaní opatrovateľskej služby a stanovovaní úhrad za poskytovanú opatrovateľskú službu sa primerane použije zákon č. 195/1998 Zb. o sociálnej pomoci v znení neskorších predpisov, zákon č. 71/1967 Zb. o správnom konaní , zákon 94/1963 Zb. o rodine v znení neskorších predpisov a zákonov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</w:rPr>
        <w:t>4.Toto VZN bolo prerokované a schválené OZ v Klenovej dňa 20.08.2008 a ruší VZN zo dňa 16.06.2003, ktoré nadobudlo 01.07.2003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1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5.Toto VZN musí byť vyvesené na úradnej tabuli najmenej 15 dní od jeho schválenia v OZ a účinnosť nadobúda 15-tím dňom od jeho vyvesenia t.j, od 05.08.2008</w:t>
      </w:r>
    </w:p>
    <w:p>
      <w:pPr>
        <w:pStyle w:val="Normal"/>
        <w:ind w:left="-405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 Klenovej 20.08.2008                                                                Dušan Hirč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starosta ob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vesené na úradnej tabuli 04.08.2008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vesené z úradnej tabule dňa 05.09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30:45Z</dcterms:created>
  <dc:creator/>
  <dc:description/>
  <dc:language>en-US</dc:language>
  <cp:lastModifiedBy/>
  <cp:revision>0</cp:revision>
  <dc:subject/>
  <dc:title/>
</cp:coreProperties>
</file>