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 O D A T O K  č. 1/20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všeobecne záväzné nariadenie č.8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výške príspevku a spôsobe jeho platby na čiastočnú úhradu náklad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školách a školských zariadeni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zriaďovateľskej pôsobnosti obce  Klenová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becné zastupiteľstvo obce Klenová sa podľa § 6 odst. 1 zákona č. 369/1990 o obecnom zriadení v znení neskorších predpisov, v zmysle § 28 ods.5, § 114 odst. 6 a § 140 odst. 9 zákona č. 245/2008 Z.z.  o výchove a vzdelávaní( školský zákon) a o zmene a doplnení niektorých zákonov, § 6 zákona č. 596/2003 Z.z. o  štátnej správe v školstve a školskej samospráve a vyhláške MŠ SR 330/2009 o školskom stravovaní a vyhlášky MŠ SR č. 305/2009 o Materských školách o zmene a doplnení niektorých zákonov v znení neskorších predpisov sa uznieslo na tomto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ku č. 1/2010 k VZN č. 8/2009 zo dňa 22.10.2009, ktorý nadobúda účinnosť dňa 01.02.2010   t  a k t o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ský klub d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Na čiastočnú úhradu nákladov spojených s výchovno – vzdelávacou činnosťou ŠKD prispieva zákonný zástupca mesačné na jedno dieťa, žiaka maximálne však do výšky 15% sumy životného minima pre jedno nezaopatrené dieťa, žiaka ročníkov 1-4 Základnej školy v Klenovej, podľa osobitného predpisu(zákon o životnom minime 601/2003 Z.z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V ŠDK  Klenová počnúc dňom 01.02.2010 na ŠKD sa  </w:t>
      </w:r>
      <w:r>
        <w:rPr>
          <w:b/>
          <w:i/>
        </w:rPr>
        <w:t>neprispieva</w:t>
      </w:r>
    </w:p>
    <w:p>
      <w:pPr>
        <w:pStyle w:val="Normal"/>
        <w:rPr/>
      </w:pPr>
      <w:r>
        <w:rPr/>
        <w:t xml:space="preserve">2./ </w:t>
      </w:r>
    </w:p>
    <w:p>
      <w:pPr>
        <w:pStyle w:val="Normal"/>
        <w:rPr>
          <w:i/>
          <w:i/>
        </w:rPr>
      </w:pPr>
      <w:r>
        <w:rPr/>
        <w:t>Z dôvodu neuvedenia, že sa jedná o detí, alebo žiakov 1 -4 ročníkov Základnej školy v Klenovej zo  sociálne slabších rodín a z rodín, ktorí sú v hmotnej núdzi sa tento  odstavec mení takto:</w:t>
      </w:r>
      <w:r>
        <w:rPr>
          <w:i/>
        </w:rPr>
        <w:t xml:space="preserve"> detí, alebo žiaci zo sociálne slabších rodín a rodín detí alebo žiakov v hmotnej núdzi ročníkov 1 až 4 Základnej školy v Klenovej, sa na čiastočnej úhrade nákladov spojenej v zo  skrátenou výchovnou – vyučovacou </w:t>
      </w:r>
      <w:r>
        <w:rPr>
          <w:b/>
          <w:i/>
        </w:rPr>
        <w:t>neprispiev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zhľadom k pretrvávajúcej kríze Obecné zastupiteľstvo rozhodlo o odpustení poplatku, ktorý bude opätovne prehodnotený, až pominú dôvody pre jeho tr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EREČNÉ USTANOVENIE</w:t>
      </w:r>
      <w:r>
        <w:rPr/>
        <w:t xml:space="preserve">.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nto dodatok č. 1/2010 k VZN č. 8/2009 zo dňa 22.10.2009 bol schválený na zasadnutí Obecného zastupiteľstva v Klenovej dňa26.01.2010 uznesením  číslo4/2010-Mi</w:t>
      </w:r>
    </w:p>
    <w:p>
      <w:pPr>
        <w:pStyle w:val="Normal"/>
        <w:rPr/>
      </w:pPr>
      <w:r>
        <w:rPr/>
        <w:t>a nadobúda účinnosť dňom 01.02.2010. Ostatné ustanovenia ostávajú nezme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26.01.2010.                                     Dušan   Hirča   starost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14:00Z</dcterms:created>
  <dc:creator>ACER</dc:creator>
  <dc:description/>
  <cp:keywords/>
  <dc:language>en-US</dc:language>
  <cp:lastModifiedBy>PC01</cp:lastModifiedBy>
  <cp:lastPrinted>2010-01-27T07:23:00Z</cp:lastPrinted>
  <dcterms:modified xsi:type="dcterms:W3CDTF">2010-01-27T06:25:00Z</dcterms:modified>
  <cp:revision>9</cp:revision>
  <dc:subject/>
  <dc:title/>
</cp:coreProperties>
</file>