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 B E C    K L E N O V Á   067 7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Všeobecné záväzne nariadenie k poskytovaniu menších obecných služieb.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č.4/2008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</w:t>
      </w:r>
      <w:r>
        <w:rPr>
          <w:b w:val="false"/>
          <w:bCs w:val="false"/>
          <w:sz w:val="24"/>
          <w:szCs w:val="24"/>
          <w:u w:val="none"/>
        </w:rPr>
        <w:t>Obecné zastupiteľstvo v Klenovej  v zmysle zákona 369/1990 Zb, v znení zákona č. 453/2001 Z.z, o obecnom zriadení a zákona č. 5/2004 Z.z. O  službách zamestnanosti v znení neskorších predpisov a zákonov a v znení zákona 330/2008  Z.z. Úplné znenie zákona č.5/2004 Z.z, o službách zamestnanosti a o zmene a doplnení niektorých zákonov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V Y D Á V A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re Obec Klenová toto Všeobecné záväzné nariadenie obce k Programu udržiavania pracovných návykov formou menších obecných služieb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§  1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byvateľom obce je osoba,ktorá má na území obce trvalý pobyt a pre menšie obecné služby aj s prechodným pobytom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 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lhodobo nezamestnaným pre účely menších obecných služieb je ten obyvateľ obce,,ktorý je viac ako jeden rok evidovaný na úrade práce ako nezamestnaný a je poberateľom dávky v hmotnej núdzi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enšie obecné služby  podľa § 52 odst.3 zákona330/2008 Z.z, môže nepretržite vykonávať najviac 6-tích  mesiacov v rozsahu najviac 20 hodín týždenne. S možnosťou jej opakovaného vykonávania naviac počas ďalších 6-tích mesiacov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 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Uchádzač o zamestnanie ktorého je možne prijať na menšie obecné služby je podľa zákona 330/2008 § 8 pre účely tohto VZN  je uchádzač o prácu vedený v evidencií uchádzačov o zamestnanie najmenej 12 mesiacov z predchádzajúcich 16 mesiacov.( ďalej len „dlhodobo nezamestnaný občan“ ) vo vzťahu k § 52 zákona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 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ktivačná činnosť formou menších obecných služieb pre obec na účely tohto zákona a VZN je podpora udržiavania pracovných návykov dlhodobo nezamestnaného občana, ktorý je poberateľom dávky v hmotnej núdzi a príspevkov k dávke v hmotnej núdzi. Počas vykonávania menších obecných služieb pre obec sa nemôže uchádzač o zamestnanie zúčastňovať dobrovoľníckej služby podľa § 52a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 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Úrad poskytuje obci príspevok, ktorý možno použiť na úhradu časti nákladov na osobné ochranné pracovné prostriedky, úrazové poistenie dlhodobo nezamestnaných občanov, časti nákladov na pracovné náradie a časti ďalších nákladov, ktoré súvisia s vykonávaním menších obecných služieb pre obec a na úhradu časti celkovej  ceny práce zamestnanca,ktorý organizuje aktivačnú činnosť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 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íspevok podľa § 5 sa poskytuje na základe uzatvorenej písomnej dohody medzi obcou a úradom, na úhradu časti nákladov, ktoré súvisia vykonávaním menších obecných služieb mesačne najviac 7% počas prvých šiestich mesiacov a najviac 4 % počas ďalších šiestich mesiacoch. Pre koordinátorov menších obecných služieb  3% z celkovej ceny práce podľa § 49odst. 4. Príspevok úrad poskytuje vo svojom územnom obvode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 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Úrad uzatvára s dlhodobo nezamestnaným občanom dohodu o podmienkach vykonávania menších obecných služieb pre obec podľa § 52 odst. 10 zákona 330/2008 Z.z. Úplné znenie zákona č. 5/2004Z.z, o službách zamestnanosti a o zmene a doplnení niektorých zákonov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 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enšia obecná  služba je služba občana pre obec pri zveľaďovaní obce vykonávaná v prospech obce, za menšiu obecnú službu sa v zmysle tohto VZN považuje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čistenie verejných priestranstiev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čistenie brehov potoka a ich koseni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čistenie mieseného cintorína a jeho koseni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čistenie obecných priekop a ich koseni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čistenie okolo veľko objemových kontajnerov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odhŕňanie snehu v zimných mesiacoch z lávok a pri obecných budovách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 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edodržanie tohto všeobecné záväzného nariadenia obce má za následok nahlásenie občana vykonávajúcu menšie obecné služby na úrad a následne vyradenie občana z menších obecných služieb ale aj evidencie nezamestnaných na dobu 1 roka zo subjektívnych dôvodov.  Menšie obecné služby obci nesmú byť občanom poskytované v rozpore s týmto VZN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 1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oločné a záverečné ustanovenia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/  Kontrolu dodržiavania tohto všeobecné záväzného nariadenia vykonáva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,/  starosta obc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,/ poslanci obecného zastupiteľstv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,/ hlavný kontrolór obc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,/ pracovník poverený riadením menších obecných služieb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/ Toto všeobecné záväzné nariadenie bolo prerokované a schválené obecným zastupiteľstvom v Klenovej dňa …......................... a upresňuje VZN č. 4/2004 zo dňa 29.02.2004 z titulu zmeny zákona č. 5/2004 Z.z, zákonom 330/2008 Z.z, zo dňa 23.augusta 2008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/ Nariadenie musí byť vyvesené na úradnej tabuli najmenej 15 dní od jeho schválenia a nadobúda účinnosť 15-tím dňom od jeho schválenia a vyvesenia t.j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  Klenovej 18.09.2008                                                          Dušan  Hirča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starosta obc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6:32:44Z</dcterms:created>
  <dc:creator/>
  <dc:description/>
  <dc:language>en-US</dc:language>
  <cp:lastModifiedBy/>
  <cp:revision>0</cp:revision>
  <dc:subject/>
  <dc:title/>
</cp:coreProperties>
</file>