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é zastupiteľstvo v Klenovej v zmysle zákona č.369/1990Zb. o Obecnom  zriadení a zákona</w:t>
      </w:r>
    </w:p>
    <w:p>
      <w:pPr>
        <w:pStyle w:val="Normal"/>
        <w:rPr/>
      </w:pPr>
      <w:r>
        <w:rPr/>
        <w:t>č.544/1990 Zb. o miestnych poplatkoch, zákona 145/1995 v znení neskorších zákonov a predpisov a zákona č.245/2003 Z.z.. a zákona č. 582/2004 Z.z. o miestnych daniach a miestnom poplatku za komunálne odpady a drobné stavebné odpa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y d á v 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 Obec Klenová ako správcu miestnych a správnych poplatkov to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šeobecné záväzne nariaden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miestnych a správnych poplatkoch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ruhy poplatkov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/>
        <w:t>Obecné zastupiteľstvo v Klenovej v zmysle vyššie citovaných zákonov sa uznieslo na vyberaní týchto poplatko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/  Poplatok za užívanie verejného priestranstva</w:t>
      </w:r>
    </w:p>
    <w:p>
      <w:pPr>
        <w:pStyle w:val="Normal"/>
        <w:rPr/>
      </w:pPr>
      <w:r>
        <w:rPr/>
        <w:t>2./  Daň za psa</w:t>
      </w:r>
    </w:p>
    <w:p>
      <w:pPr>
        <w:pStyle w:val="Normal"/>
        <w:rPr/>
      </w:pPr>
      <w:r>
        <w:rPr/>
        <w:t xml:space="preserve">3./  Poplatok zo vstupného </w:t>
      </w:r>
    </w:p>
    <w:p>
      <w:pPr>
        <w:pStyle w:val="Normal"/>
        <w:rPr/>
      </w:pPr>
      <w:r>
        <w:rPr/>
        <w:t>4./  Daň za nevýherné hracie prístroje</w:t>
      </w:r>
    </w:p>
    <w:p>
      <w:pPr>
        <w:pStyle w:val="Normal"/>
        <w:rPr/>
      </w:pPr>
      <w:r>
        <w:rPr/>
        <w:t>5./  Správny poplatok</w:t>
      </w:r>
    </w:p>
    <w:p>
      <w:pPr>
        <w:pStyle w:val="Normal"/>
        <w:rPr/>
      </w:pPr>
      <w:r>
        <w:rPr/>
        <w:t>6./  Poplatok z reklamy</w:t>
      </w:r>
    </w:p>
    <w:p>
      <w:pPr>
        <w:pStyle w:val="Normal"/>
        <w:rPr/>
      </w:pPr>
      <w:r>
        <w:rPr/>
        <w:t>7./  Poplatok za požičanie vecí a náradia, príloha VZN</w:t>
      </w:r>
    </w:p>
    <w:p>
      <w:pPr>
        <w:pStyle w:val="Normal"/>
        <w:rPr/>
      </w:pPr>
      <w:r>
        <w:rPr/>
        <w:t>8./  Prenájom nebytových priestorov( KD)</w:t>
      </w:r>
    </w:p>
    <w:p>
      <w:pPr>
        <w:pStyle w:val="Normal"/>
        <w:rPr/>
      </w:pPr>
      <w:r>
        <w:rPr/>
        <w:t>9./  Poplatok za úkony KOVP a Ž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latok za užívanie verejného priestranstv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/>
        <w:t xml:space="preserve">1./  Poplatok za užívanie verejného priestranstva sa platí za osobitné užívanie verejného priestranstva, ktorým sa rozumie umiestnenie zariadenia, slúžiaceho na poskytovanie služieb, umiestnenie stavebného, predajného alebo reklamného zariadenia cirkusu a iných atrakcií, umiestnenie dočasnej skládky, trvalé parkovanie vozidla a po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/  Poplatok sa neplatí za kultúrnu a športovú akciu usporiadanú na verejnom priestranstve bez vstupného alebo akciu, ktorej celý výťažok je určený na charitatívne a verejnoprospešne úče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/  Verejným priestranstvom pre účely tohto nariadenia sú najmä všetky miestne komunikácie</w:t>
      </w:r>
    </w:p>
    <w:p>
      <w:pPr>
        <w:pStyle w:val="Normal"/>
        <w:rPr/>
      </w:pPr>
      <w:r>
        <w:rPr/>
        <w:t>chodníky, a všetky voľné plochy, ktoré patria obc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4./   Trvalým parkovaním vozidla mimo stráženého parkoviska sa rozumie vyhradenie priestoru z verejného priestranstva ako parkovisko pre určité vozidlo alebo vozidla právnickej alebo fyzickej osoby a jednak súvislé státie vozidlom/ napr. mot. Vozidlo, vrak mot, vozidla, obytný príves / na tom istom mieste po bodu dlhšiu ako tri mesia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5./   Poplatok platia právnické a fyzické osoby, ktoré užívajú verejné priestranstvo na účely uvedené v odseku č.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6./   Sadzba poplatku činí  0,20 €  / m</w:t>
      </w:r>
      <w:r>
        <w:rPr>
          <w:kern w:val="2"/>
          <w:vertAlign w:val="superscript"/>
        </w:rPr>
        <w:t>2</w:t>
      </w:r>
      <w:r>
        <w:rPr/>
        <w:t xml:space="preserve"> užívaného priestoru na deň. Výnimku bude udeľovať Obecné zastupiteľstvo na požiadanie v prípade, že je potrebné dočasné umiestnenie materiálu, pre asanáciu rod. domu a pri živelných pohromách a podobne.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Za umiestnenie dočasnej skládky, predajného zariadenia, cirkusu, lunaparku a iných atrakcií sa zvyšuje sadzba dane za m2 až na päťnásobok. Za dočasné parkovanie  0,05 €  za každú</w:t>
      </w:r>
    </w:p>
    <w:p>
      <w:pPr>
        <w:pStyle w:val="Normal"/>
        <w:rPr/>
      </w:pPr>
      <w:r>
        <w:rPr/>
        <w:t>začatú hodin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/   Právnická osoba alebo fyzická osoba, ktorá užíva verejné priestranstvo v obci na účely uvedené v odseku 1,  je povinná vyžiadať si najprv súhlas obecného úradu na užívanie verejného priestranst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8./    Právnická osoba alebo fyzická osoba, ktorá užíva verejné priestranstvo je povinná zaplatiť poplatok priamo do obecnej poklad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9./    Právnická alebo fyzická osoba, ktorá začne užívať verejné priestranstvo bez súhlasu obecného úradu, je povinná zaplatiť pokutu vo výške 16,60 € a obecný úrad môže zakázať ďalšie užívanie priestranst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latok zo vstupnéh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</w:rPr>
        <w:t xml:space="preserve">  </w:t>
      </w:r>
      <w:r>
        <w:rPr/>
        <w:t xml:space="preserve">1./   Poplatok zo vstupného sa platí kultúrnu  a zábavnú akciu, ako je tanečná zábava, ľudová veselica, estráda a pod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/  Poplatok zo vstupného sa neplatí na športových akciách a tiež na kultúrnu akciu ktorej výťažok je určený na charitatívne účely a na verejnoprospešne úče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./   Poplatok platí právnická a fyzická osoba, ktorá akciu usporiadal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./   Usporiadateľ je povinný vykonať registráciu vstupného na OcÚ, pred začatím podujatia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/>
        <w:t>5./    Sadzba poplatku je 10% zo zisku z vybraného vstupného. V prípade divadelných predstavení, koncertov vážnej hudby, umeleckých výstav vedecko-informatívnych prednášok najviac 5 % zo zisku z vybratého vstupného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</w:t>
      </w:r>
      <w:r>
        <w:rPr>
          <w:bCs/>
          <w:iCs/>
        </w:rPr>
        <w:t>. Poplatok za prenájom sály na predaj tovarov FO poplatok vo výške 30,-€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ň za ps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/    Daň za psa sa platí  za psa staršieho ako 6 mesiaco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./    Daň sa neplatí za psa, ktorého používa na sprevádzanie alebo ochranu nevidomá osoba a bezvládna osob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./    Daň platí fyzická alebo právnická osoba, ktorá je vlastníkom psa alebo držiteľom psa</w:t>
      </w:r>
    </w:p>
    <w:p>
      <w:pPr>
        <w:pStyle w:val="Normal"/>
        <w:rPr/>
      </w:pPr>
      <w:r>
        <w:rPr/>
        <w:t>pokiaľ sa nedá preukázať, kto psa vlastn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./   Sadzba dani je 5,- €  ročne za jedného ps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5./  Daňová povinnosť vzniká prvým dňom kalendárneho mesiaca nasledujúceho po mesiaci, v ktorom daňovník nadobudol psa a zaniká prvým dňom mesiaca nasledujúceho po mesiaci, v ktorom daňovník už nie je vlastníkom alebo držiteľom psa.  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6./  Daňovník je povinný písomne oznámiť vznik daňovej povinnosti správcovi dane do 30 dní od vznik u daňovej povinnosti a v tejto lehote zaplatiť daň na zdaňovacie obdobie alebo pomernú časť dane na zostávajúce mesiace zdaňovacieho obdobia, v ktorom vznikla daňová povinnosť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7./   Ak daňová povinnosť zanikne v priebehu zdaňovacieho obdobia a daňovník to oznámi správcovi dane najneskôr do 30 dní odo dňa zániku daňovej povinnosti, správca dane vráti pomernú časť dane za zostávajúce mesiace zdaňovacieho obdobia, za ktoré bola daň zaplatená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8./   Pri nesplnení si vyššie uvedených povinnosti majiteľ alebo držiteľ je povinný zaplatiť zvýšený poplatok o 50% a pokutu vo výške  16,6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latok za úkony KOVP a Ž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./Poplatok za úkony komisie na ochranu verejného poriadku a životného prostredia spojené s činnosťou komisie pri riešení susedských sporov sa stanovuje na 10,0 € za jeden úko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/ Poplatok je splatný vopred do pokladne obecného úradu v plnej výš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ň za nevýherné hracie prístroj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1./ Predmetom dane za nevýherné hracie prístroje sú hracie prístroje, ktoré sa spúšťajú alebo prevádzkujú za odplatu, pričom tieto hracie prístroje nevydávajú peňažnú výhru a sú prevádzkované v priestoroch prístupných verejnosti (ďalej len „nevýherné hracie prístroje“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/Nevýherné hracie prístroje sú:</w:t>
      </w:r>
    </w:p>
    <w:p>
      <w:pPr>
        <w:pStyle w:val="TextBody"/>
        <w:spacing w:lineRule="auto" w:line="360"/>
        <w:rPr/>
      </w:pPr>
      <w:r>
        <w:rPr/>
        <w:t>a) elektronické prístroje na počítačové hry,</w:t>
      </w:r>
    </w:p>
    <w:p>
      <w:pPr>
        <w:pStyle w:val="TextBody"/>
        <w:spacing w:lineRule="auto" w:line="360"/>
        <w:rPr/>
      </w:pPr>
      <w:r>
        <w:rPr/>
        <w:t xml:space="preserve">b) mechanické prístroje, elektronické prístroje, automaty a iné zariadenia na zábavné hry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/Daňovníkom je fyzická osoba alebo právnická osoba, ktorá nevýherné hracie prístroje prevádzkuj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/Základom dane je počet  nevýherných hracích prístrojov. </w:t>
      </w:r>
    </w:p>
    <w:p>
      <w:pPr>
        <w:pStyle w:val="Normal"/>
        <w:ind w:firstLine="720"/>
        <w:jc w:val="both"/>
        <w:rPr/>
      </w:pPr>
      <w:r>
        <w:rPr/>
        <w:t>5./ Sadzba dane je  670 €  za jeden nevýherný hrací prístroj a kalendárny rok.</w:t>
      </w:r>
    </w:p>
    <w:p>
      <w:pPr>
        <w:pStyle w:val="Normal"/>
        <w:ind w:firstLine="720"/>
        <w:jc w:val="both"/>
        <w:rPr/>
      </w:pPr>
      <w:r>
        <w:rPr/>
        <w:t xml:space="preserve">6./ Daňová povinnosť vzniká dňom začatia prevádzkovania nevýherných  hracích prístrojov a zaniká dňom ukončenia ich prevádzkovania.  </w:t>
      </w:r>
    </w:p>
    <w:p>
      <w:pPr>
        <w:pStyle w:val="TextBodyIndent"/>
        <w:ind w:left="0" w:right="0" w:firstLine="720"/>
        <w:rPr/>
      </w:pPr>
      <w:r>
        <w:rPr/>
        <w:t xml:space="preserve">7./ Daňovník je povinný písomne oznámiť vznik daňovej povinnosti správcovi dane do 30 dní od vzniku daňovej povinnosti a v tejto lehote zaplatiť daň na zdaňovacie obdobie alebo pomernú časť dane na zostávajúce mesiace zdaňovacieho obdobia, v ktorom vznikla daňová povinnosť. V ďalších zdaňovacích obdobiach je daň na zdaňovacie obdobie splatná bez vyrubenia do 31. mája tohto zdaňovacieho obdobia. </w:t>
      </w:r>
    </w:p>
    <w:p>
      <w:pPr>
        <w:pStyle w:val="TextBodyIndent"/>
        <w:ind w:left="0" w:right="0" w:firstLine="720"/>
        <w:jc w:val="left"/>
        <w:rPr/>
      </w:pPr>
      <w:r>
        <w:rPr/>
        <w:t>Ak daňová povinnosť zanikne v priebehu zdaňovacieho obdobia a daňovník to oznámi správcovi dane najneskôr do 30 dní odo dňa zániku daňovej povinnosti, správca dane vráti pomernú časť dane za zostávajúce dni zdaňovacieho obdobia, za ktoré bola daň zaplatená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7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latok z reklamy.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1./poplatok z reklamy sa platí za písomné, obrazové, svetelné, zvukové, figurálne, propagačné oznamy umiestnené v obci na verejnom priestranstve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2./Poplatok sa neplatí z reklám na charitatívne účely, vrátane akcií na ochranu ŽP, ktoré  propagujú   vlastný podnik z reklám politických strán po dobu volebnej kampane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3./Poplatok platí právnická alebo fyzická osoba, ktorá reklamu uvedenú v odseku 1 umiestnila, alebo ju uskutočnila, len po predchádzajúcom súhlase Obce Klenová, poplatok za umiestnenie reklamy je jednorazový 20,0€</w:t>
      </w:r>
    </w:p>
    <w:p>
      <w:pPr>
        <w:pStyle w:val="TextBodyIndent"/>
        <w:ind w:left="0" w:right="0" w:firstLine="720"/>
        <w:jc w:val="center"/>
        <w:rPr/>
      </w:pPr>
      <w:r>
        <w:rPr/>
      </w:r>
    </w:p>
    <w:p>
      <w:pPr>
        <w:pStyle w:val="TextBodyIndent"/>
        <w:ind w:left="0" w:right="0" w:firstLine="720"/>
        <w:jc w:val="left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8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rávny poplatok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1./Poplatníkom je právnická alebo fyzická osoba, ktorá dala podnet na úkon alebo v zaujme ktorej bol úkon vykonaný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2./Poplatková povinnosť vzniká podaním podnetu alebo žiadosti na vykonanie úkonu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3./Od poplatkov sú oslobodené tieto právnické a fyzické osoby.</w:t>
      </w:r>
    </w:p>
    <w:p>
      <w:pPr>
        <w:pStyle w:val="TextBodyIndent"/>
        <w:jc w:val="left"/>
        <w:rPr/>
      </w:pPr>
      <w:r>
        <w:rPr/>
        <w:t>a./ štátne organy, obce, štátne fondy, štátne rozpočtové organizácie</w:t>
      </w:r>
    </w:p>
    <w:p>
      <w:pPr>
        <w:pStyle w:val="TextBodyIndent"/>
        <w:jc w:val="left"/>
        <w:rPr/>
      </w:pPr>
      <w:r>
        <w:rPr/>
        <w:t>b./ SPF pri úkonoch a konaniach, ktoré vykonáva v mene SR</w:t>
      </w:r>
    </w:p>
    <w:p>
      <w:pPr>
        <w:pStyle w:val="TextBodyIndent"/>
        <w:jc w:val="left"/>
        <w:rPr/>
      </w:pPr>
      <w:r>
        <w:rPr/>
        <w:t>c./diplomatický zástupcovia poverení v SR ďalšie osoby podľa medzinárodného práva a úkony o ktorých tak určuje medzinárodné právo a medzinárodné zmluvy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4./Od poplatkov sú oslobodené úkony súvisiace s vykonávaním všeobecne záväzných právnych predpisov</w:t>
      </w:r>
    </w:p>
    <w:p>
      <w:pPr>
        <w:pStyle w:val="TextBodyIndent"/>
        <w:jc w:val="left"/>
        <w:rPr/>
      </w:pPr>
      <w:r>
        <w:rPr/>
        <w:t>a./ o sociálnom zabezpečení vrátane dôchodkového zabezpečenia a nemocenského poistenia štátnych soc. dávok a sociálnej pomoci</w:t>
      </w:r>
    </w:p>
    <w:p>
      <w:pPr>
        <w:pStyle w:val="TextBodyIndent"/>
        <w:jc w:val="left"/>
        <w:rPr/>
      </w:pPr>
      <w:r>
        <w:rPr/>
        <w:t>b./o slobodnom prístupe k informáciám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5./Od poplatkov sú oslobodené úkony a konania vykonané a uskutočnené v dôsledku živelnej pohromy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8a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adzby poplatkov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1./Sadzby poplatkov sú určené v sadzobníku pevnou sumou alebo percentuálnou sadzbou zo základu poplatku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2./Ak je sadzba určená za konanie, rozumie sa tým konanie na jednom stupni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8b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atenie poplatkov</w:t>
      </w:r>
    </w:p>
    <w:p>
      <w:pPr>
        <w:pStyle w:val="TextBodyIndent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1./Poplatky vyberané obcami sa platia prevodom z účtov v banke, poštovou poukážkou alebo v hotovosti do pokladne obce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2./ Obec vyberá tieto správne poplatky: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a./poplatok za vypísanie žiadosti                                                1,00  €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./poplatok za potvrdenie na vlastnú žiadosť                             1,00  € 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c./poplatok za sprievodný list                                                     1,00 € 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d./poplatok za overenie podpisu                                                 0,50 € 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e./poplatok za MR na súkromné účely                                       5,00  € 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f./overenie listiny za každú stranu aj začatú                              1,50  €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g./ nahliadnutie do matrík, za každý zväzok                             1,50  € 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h./za úkony súvisiace s vydávaním rozhodnutí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v rámci kompetencií obce podľa sadzobníka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správnych poplatkov príloha k zákonu č.232/1999 Zb.</w:t>
      </w:r>
    </w:p>
    <w:p>
      <w:pPr>
        <w:pStyle w:val="TextBodyIndent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časť I,II,III,IV,V,VI,VIII,X,  </w:t>
      </w:r>
    </w:p>
    <w:p>
      <w:pPr>
        <w:pStyle w:val="TextBodyIndent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jc w:val="center"/>
        <w:rPr/>
      </w:pPr>
      <w:r>
        <w:rPr/>
      </w:r>
    </w:p>
    <w:p>
      <w:pPr>
        <w:pStyle w:val="TextBodyIndent"/>
        <w:ind w:left="0" w:right="0"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oločné a záverečné ustanoven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./Ak nebudú poplatky zaplatené v stanovenej lehote alebo v nesprávnej výške, obec ich vyrubí platobným výmerom a zvýši poplatok o 50%. Vyrubené poplatky sa zaokrúhľujú na celé koruny smerom ho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2./Poplatky nemožno vyrubiť ani vymáhať po uplynutí troch rokov od konca kalendárneho roky v ktorom sa obec dozvedela o skutočnosti, ktorá je predmetom poplatku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./Poplatky nemožno vyrubiť, ani vymáhať ak uplynulo 10 rokov od konca kalendárneho roka v ktorom nastala skutočnosť, ktorá je predmetom poplat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4./Pokiaľ z určitých dôvodov sa poplatok nemôže vymôcť, obec bude postupovať podľa § 13 zákona č.369/1990 Zb, s použitím príslušných ustanovení zákona 511/1992 Zb, o správe daní a poplatkov v znení neskorších predpisov a zákonov a zákona 215/2007 Z.z, to znamená že poplatok sa bude vymáhať exekučným príkazom, na plat či dôchodok a po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5./Na konanie vo veciach poplatkov sa vzťahujú osobitné predpis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./Správu poplatkov vykonáva obec, ktorá ich vo svojom územnom obvode zaviedl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7./Majitelia psov sú povinný zabezpečiť, aby psy boli uviazané a aby neohrozovali zdravie a majetok spoluobčanov. Voľne pobehujúcich psov  dá obec utratiť na náklady majiteľa alebo držiteľa ps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8./V ojedinelých prípadoch osobitného zreteľa môže obec  na zmiernenie alebo odstránenie tvrdosti poplatku tento znížiť alebo odpustiť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9./Toto VZN bolo prerokované a schválené Obecným zastupiteľstvom v Klenovej dňa 24.10.2011 uznesením č........2011 a ruší VZN zo dňa 22.10.2009 a nadobúda účinnosť dňom 01.01.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0./ Toto nariadenie musí byť vyvesené na úradnej tabuli najmenej 15 dní od jeho schválenia v OZ a účinnosť nadobúda 15-tím dňom od jeho vyves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17.10.2011                                                                                           Dušan Hirč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na úradnej tabuli 01.10.2011</w:t>
      </w:r>
    </w:p>
    <w:p>
      <w:pPr>
        <w:pStyle w:val="Normal"/>
        <w:rPr/>
      </w:pPr>
      <w:r>
        <w:rPr/>
        <w:t>Zvesené z úradnej tabule dňa.........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cenníka za požičané veci a nárad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loha č.1 VZN o miestnych a správ. poplatkoch zo dňa  04.02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176"/>
        <w:gridCol w:w="2620"/>
      </w:tblGrid>
      <w:tr>
        <w:trPr>
          <w:trHeight w:val="54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zov požičaného predmet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válená cena/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13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platok za rozbitie a stratu/ks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Tanier hlbok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Tanier plytk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Tanier dezertn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idlič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Nô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Lyžica polievkov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Lyžič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0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Štamperlí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0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oľnič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3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0,33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arech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kus 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5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arecha drevená -veľk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5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arecha drevená- mal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3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2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Šálka + podšál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kus              0,05 €</w:t>
              <w:tab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Misa polievková - star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1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2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Misa polievková -nov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3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0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Misa kompótov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1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2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Tanier ováln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3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Pohár sklenený 3dc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0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tô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kus            0,5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53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tolič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2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40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arn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1 kus             0,5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50,0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ála – pohre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,0 € + el. + plyn + tepl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ála – svadb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0,0 €+ el + plyn + tepl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Sála – zábav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 xml:space="preserve">50,0 €+ el + plyn + tepl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Krstiny, životné jubile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rPr/>
            </w:pPr>
            <w:r>
              <w:rPr/>
              <w:t>50,0€+el+plyn+tepl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Upratanie sály, bez umývania riad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20,0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Relácia v M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5,0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 xml:space="preserve">Kopírovanie – max.10 strán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Jednostran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0,1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Dvojstran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0,15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List vlastníctva – 1 stra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0,2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Používanie internet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1,50 €/ h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+ cena papiera pri tlačen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0,1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Faxovan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Územie SR  0,50 €/ st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Zahraničie 1,00 €/str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E- mai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/>
              <w:t>1,0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Príloha  0,50 €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Hliníkový rebrí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3, 5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Vysokozdvižný rebrí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5,0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Miešačka 125 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3,5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Zvárací agregát bez elektró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7,00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Okružná píla /cirkulár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7,00 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rPr/>
            </w:pPr>
            <w:r>
              <w:rPr/>
              <w:t>Kosenie dvora, prestarlým občano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ind w:left="170" w:hanging="0"/>
              <w:jc w:val="center"/>
              <w:rPr/>
            </w:pPr>
            <w:r>
              <w:rPr/>
              <w:t>5,00 €/ h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0:00Z</dcterms:created>
  <dc:creator>PC01</dc:creator>
  <dc:description/>
  <cp:keywords/>
  <dc:language>en-US</dc:language>
  <cp:lastModifiedBy>PC01</cp:lastModifiedBy>
  <cp:lastPrinted>2008-12-31T09:53:00Z</cp:lastPrinted>
  <dcterms:modified xsi:type="dcterms:W3CDTF">2011-10-28T08:50:00Z</dcterms:modified>
  <cp:revision>2</cp:revision>
  <dc:subject/>
  <dc:title>Obecné zastupiteľstvo v Klenovej v zmysle zákona č</dc:title>
</cp:coreProperties>
</file>