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ZN  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 určení výšky dotácie na prevádzku a mzdy na  žiaka a dieťa materskej školy a školských zariadení so sídlom na území obce    K L E N O V Á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Obecné zastupiteľstvo obce Klenová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/>
      </w:pPr>
      <w:r>
        <w:rPr/>
        <w:t>1</w:t>
      </w:r>
    </w:p>
    <w:p>
      <w:pPr>
        <w:pStyle w:val="Heading1"/>
        <w:rPr>
          <w:bCs w:val="false"/>
        </w:rPr>
      </w:pPr>
      <w:r>
        <w:rPr>
          <w:bCs w:val="false"/>
        </w:rPr>
        <w:t>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)  Všeobecne záväzné nariadenie obce určuje výšku a účel použitia dotácie na prevádzku a  mzdy na žiaka</w:t>
      </w:r>
      <w:r>
        <w:rPr>
          <w:vertAlign w:val="superscript"/>
        </w:rPr>
        <w:t>1)</w:t>
      </w:r>
      <w:r>
        <w:rPr/>
        <w:t xml:space="preserve">,  dieťa materskej školy a školských zariadení so sídlom na území obce Klenová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1"/>
        <w:rPr/>
      </w:pPr>
      <w:r>
        <w:rPr/>
        <w:t>Príjemca dot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ská škola, školská jedáleň, školský klub detí, ďalej len školské zariadenia s právnou subjektivitou v zriaďovateľskej pôsobnosti ob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žiaka základnej,  dieťa materskej školy a 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,  dieťa materskej školy a školských zariadení v zriaďovateľskej pôsobnosti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3) Prijímateľ dotácie podľa § 2 je oprávnený použiť dotáciu len na úhradu osobných a prevádzkových nákladov, materských škôl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4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/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5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  dieťa materskej školy a žiaka školského zariadenia so sídlom na území obce  Klenová ,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to VZN bolo schválené obecným zastupiteľstvom v Klenovej uznesením číslo ..... zo dňa  21.10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to všeobecne záväzné nariadenie nadobúda účinnosť dňa 01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Klenová dňa 2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12 písm. d)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ust. § 6 ods. 12 písm. b). zákona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ust. § 31 zákona č. 523/2004 Z. z. zákona o rozpočtových pravidlách verejnej správy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2 na prevádzku a mzdy na žiaka základnej umeleckej školy, poslucháča jazykovej školy a dieťa materskej školy a 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36"/>
      </w:tblGrid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Materská škola popisné  č.65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x31x15 = 22.320,-€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Školský klub detí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x6x14 = 5.040,-€</w:t>
            </w:r>
          </w:p>
        </w:tc>
      </w:tr>
      <w:tr>
        <w:trPr>
          <w:trHeight w:val="5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ariadenie školského stravova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x2x142 = 17.040,-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ámka: V obci sú 3 materské školy, obec môže určiť dotáciu samostatne pre každú z nich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rúča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 xml:space="preserve">obec môže určiť výšku dotácie </w:t>
      </w:r>
      <w:r>
        <w:rPr>
          <w:i/>
        </w:rPr>
        <w:t>na žiaka základnej umeleckej školy, poslucháča jazykovej školy a dieťa materskej školy a školského zariadenia v závislosti od objemu finančných zdrojov obce a na základe preukázateľných potrieb (rozpočtu) školy a školského zariadenia,</w:t>
      </w:r>
    </w:p>
    <w:p>
      <w:pPr>
        <w:pStyle w:val="Normal"/>
        <w:ind w:left="180" w:firstLine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 xml:space="preserve">obec môže určiť výšku dotácie </w:t>
      </w:r>
      <w:r>
        <w:rPr>
          <w:i/>
        </w:rPr>
        <w:t>na žiaka základnej umeleckej školy, poslucháča jazykovej školy a dieťa materskej školy a školského zariadenia v závislosti od objemu finančných prostriedkov poukázaných obci z výnosu dane  z príjmov fyzických osô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2:00Z</dcterms:created>
  <dc:creator>PC01</dc:creator>
  <dc:description/>
  <cp:keywords/>
  <dc:language>en-US</dc:language>
  <cp:lastModifiedBy>PC01</cp:lastModifiedBy>
  <cp:lastPrinted>2009-12-04T07:53:00Z</cp:lastPrinted>
  <dcterms:modified xsi:type="dcterms:W3CDTF">2011-10-11T09:24:00Z</dcterms:modified>
  <cp:revision>13</cp:revision>
  <dc:subject/>
  <dc:title>VZN  č</dc:title>
</cp:coreProperties>
</file>