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 B E C    K L E N O V Á     067 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znam z odovzdania  sály Kultúrneho domu za účelom konania sa podujatia to je.........................................dňa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ovzdávajúci: Obec Klenová,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Pracovník: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berajúci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 Sále kultúrneho domu bolo odovzdaných ..............stolov................ stoličiek, nepotrepané obrusy, plus šatne, chodba a WC v bez závad v  stave a čisté. Vonkajšie priestranstvo je tak isto dovzdávané v čistom sta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účasťou záznamu o odovzdaní je aj odovzdávajúci protokol kuchynských potrieb s odpisom stavu elektromera.............................. KW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Ďalej prenajímateľ prehlasuje, že sa oboznámil s VZN, ktoré mu bolo dané pracovníkom Obecného úradu k prečítaniu a že si uvedomuje zodpovednosť z toho vyplývajúc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novaný prehlasuje, že plne berie na vedomie príslušné VZN ku konaniu sa podujatí v K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Je si plné vedomý, že ak nezabezpečí zachovanie nočného pokoja, v prípade sťažnosti susedov, bývajúcich pri Kultúrnom dome bude riešený v priestupkovom konaní v zmysle zákona 372/1990 a môže mu byť uložená sankcia za nedodržanie VZN Obce Klen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áloha zaplatená za nájom..............€ plus záloha za upratovanie......................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lenovej dňa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vzdávajúci: .............................................                     Preberajúci: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5:00Z</dcterms:created>
  <dc:creator>PC01</dc:creator>
  <dc:description/>
  <cp:keywords/>
  <dc:language>en-US</dc:language>
  <cp:lastModifiedBy>PC01</cp:lastModifiedBy>
  <cp:lastPrinted>2012-07-02T10:47:00Z</cp:lastPrinted>
  <dcterms:modified xsi:type="dcterms:W3CDTF">2012-07-02T09:25:00Z</dcterms:modified>
  <cp:revision>10</cp:revision>
  <dc:subject/>
  <dc:title>O B E C    K L E N O V Á     067 72</dc:title>
</cp:coreProperties>
</file>