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 B E C    K L E N O V Á   067 7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né obvody poslanc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ého zastupiteľstva v Klenovej zvolených vo voľbách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V Klenovej  11.12.2014                                               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DELENIE POSLANECKÝCH OBVODOV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vod č.1</w:t>
      </w:r>
      <w:r>
        <w:rPr>
          <w:sz w:val="28"/>
          <w:szCs w:val="28"/>
        </w:rPr>
        <w:t xml:space="preserve">  ......................... č.d.180,181,182,183,184,185,186, a od č.d.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po   č. d.  20  vrát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bvod č. 2 </w:t>
      </w:r>
      <w:r>
        <w:rPr>
          <w:sz w:val="28"/>
          <w:szCs w:val="28"/>
        </w:rPr>
        <w:t xml:space="preserve"> ..........................  od. č.d. 21 po č.d. 47 vrát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vod  č.3 </w:t>
      </w:r>
      <w:r>
        <w:rPr>
          <w:sz w:val="28"/>
          <w:szCs w:val="28"/>
        </w:rPr>
        <w:t xml:space="preserve"> ..........................    od. č.d. 48 po č.d. 74  vrát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vod  č. 4 </w:t>
      </w:r>
      <w:r>
        <w:rPr>
          <w:sz w:val="28"/>
          <w:szCs w:val="28"/>
        </w:rPr>
        <w:t>..........................  od č.d. 75 poč.d. 103  vrát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vod  č.5</w:t>
      </w:r>
      <w:r>
        <w:rPr>
          <w:sz w:val="28"/>
          <w:szCs w:val="28"/>
        </w:rPr>
        <w:t xml:space="preserve">  ............................od.č.d. 104 po č.d. 129 vrát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vod  č. 6 </w:t>
      </w:r>
      <w:r>
        <w:rPr>
          <w:sz w:val="28"/>
          <w:szCs w:val="28"/>
        </w:rPr>
        <w:t xml:space="preserve"> ........................... od č.d. 132 po č.d. 158  vrát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bvod  č. 7  </w:t>
      </w:r>
      <w:r>
        <w:rPr>
          <w:sz w:val="28"/>
          <w:szCs w:val="28"/>
        </w:rPr>
        <w:t>............................    od č.d. 159 po č.d. 191 mimo rómskej os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akto spresnenými   volebné obvody budú občania po ich schválení oboznámení jak cestou mieseného rozhlasu, ale aj doručením domov osobne, pre každý rodinný dom. Občania musia poznať svojho poslanca a obracať sa na neho v ťažkostiach a prosiť o pomoc či r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Klenovej   11.12.2014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0:00Z</dcterms:created>
  <dc:creator>PC01</dc:creator>
  <dc:description/>
  <cp:keywords/>
  <dc:language>en-US</dc:language>
  <cp:lastModifiedBy>PC01</cp:lastModifiedBy>
  <cp:lastPrinted>2014-12-01T08:57:00Z</cp:lastPrinted>
  <dcterms:modified xsi:type="dcterms:W3CDTF">2014-12-01T07:58:00Z</dcterms:modified>
  <cp:revision>11</cp:revision>
  <dc:subject/>
  <dc:title>O B E C    K L E N O V Á   067 72</dc:title>
</cp:coreProperties>
</file>