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B E C     K L E N O V Á     067 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Z N E S E N I 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 III . riadneho zasadnutia obecného zastupiteľstva  zo  dňa  19.06.2015 o 17.00 hodí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3 Kontrola plnenia uznes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52 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rie na vedomie:</w:t>
      </w:r>
    </w:p>
    <w:p>
      <w:pPr>
        <w:pStyle w:val="Normal"/>
        <w:rPr>
          <w:b/>
          <w:b/>
          <w:u w:val="single"/>
        </w:rPr>
      </w:pPr>
      <w:r>
        <w:rPr/>
        <w:t xml:space="preserve">Kontrolu plnenia uznesení z II. riadneho zasadnutia Obecného zastupiteľstva v Klenovej </w:t>
      </w:r>
    </w:p>
    <w:p>
      <w:pPr>
        <w:pStyle w:val="Normal"/>
        <w:rPr/>
      </w:pPr>
      <w:r>
        <w:rPr/>
        <w:t>zo dňa 30.04.2015 a i. mimoriadneho zasadnutia OZ 17.05.20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 4   Záznamy z kontrol vykonaných hlavným kontrolórom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 Z N ES E N I E   č. 53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color w:val="515151"/>
        </w:rPr>
      </w:pPr>
      <w:r>
        <w:rPr>
          <w:color w:val="515151"/>
        </w:rPr>
      </w:r>
    </w:p>
    <w:p>
      <w:pPr>
        <w:pStyle w:val="Normal"/>
        <w:rPr>
          <w:b/>
          <w:b/>
        </w:rPr>
      </w:pPr>
      <w:r>
        <w:rPr>
          <w:b/>
        </w:rPr>
        <w:t>Berie na vedomie:</w:t>
      </w:r>
    </w:p>
    <w:p>
      <w:pPr>
        <w:pStyle w:val="Normal"/>
        <w:rPr/>
      </w:pPr>
      <w:r>
        <w:rPr/>
        <w:t>Záznam z vykonaných kontrol hlavným kontrolórom Obce Klenová, kde nebolo zistené porušenie zákonov a 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K bodu č.5    Plán práce hlavného kontrolóra na II. polrok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U Z N E S E N I E  č. 54/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hvaľuje:</w:t>
      </w:r>
    </w:p>
    <w:p>
      <w:pPr>
        <w:pStyle w:val="Normal"/>
        <w:rPr/>
      </w:pPr>
      <w:r>
        <w:rPr/>
        <w:t>Plán práce hlavného kontrolóra na II. polrok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6       Kontrola inkasa daní a poplatk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55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:</w:t>
      </w:r>
    </w:p>
    <w:p>
      <w:pPr>
        <w:pStyle w:val="Normal"/>
        <w:rPr/>
      </w:pPr>
      <w:r>
        <w:rPr/>
        <w:t xml:space="preserve">Kontrolu inkasa daní a poplatkov k 18.06.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kladá: </w:t>
      </w:r>
    </w:p>
    <w:p>
      <w:pPr>
        <w:pStyle w:val="Normal"/>
        <w:rPr/>
      </w:pPr>
      <w:r>
        <w:rPr/>
        <w:t xml:space="preserve">Starostovi obce, aby neuzatváral nové zmluvy na aktivačné práce s občanmi, ktorí nemajú zaplatenú daň a odmietajú pridelenú prácu. </w:t>
      </w:r>
    </w:p>
    <w:p>
      <w:pPr>
        <w:pStyle w:val="Normal"/>
        <w:rPr/>
      </w:pPr>
      <w:r>
        <w:rPr/>
        <w:t xml:space="preserve">Pracovníčke zodpovednej za výber daní, aby poslala výzvy neplatičom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č. 7   Odborné stanovisko kontrolóra k záverečnému účtu obce za rok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56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:</w:t>
      </w:r>
    </w:p>
    <w:p>
      <w:pPr>
        <w:pStyle w:val="Normal"/>
        <w:jc w:val="both"/>
        <w:rPr/>
      </w:pPr>
      <w:r>
        <w:rPr/>
        <w:t>Odborné stanovisko kontrolóra k záverečnému účtu obce za rok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bodu č. 8   Prejednanie a schválenie Záverečného účtu obce Klenová a výročnej správy za rok 2014</w:t>
      </w:r>
    </w:p>
    <w:p>
      <w:pPr>
        <w:pStyle w:val="Normal"/>
        <w:jc w:val="center"/>
        <w:rPr/>
      </w:pPr>
      <w:r>
        <w:rPr/>
        <w:t>U Z N E S E N I E  č. 57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ľuje :</w:t>
      </w:r>
    </w:p>
    <w:p>
      <w:pPr>
        <w:pStyle w:val="Normal"/>
        <w:jc w:val="both"/>
        <w:rPr/>
      </w:pPr>
      <w:r>
        <w:rPr/>
        <w:t>1. Záverečný účet obce Klenová za rok 2014 a celoročné hospodárenie</w:t>
      </w:r>
      <w:r>
        <w:rPr>
          <w:b/>
        </w:rPr>
        <w:t xml:space="preserve"> bez výhrad</w:t>
      </w:r>
    </w:p>
    <w:p>
      <w:pPr>
        <w:pStyle w:val="Normal"/>
        <w:jc w:val="both"/>
        <w:rPr/>
      </w:pPr>
      <w:r>
        <w:rPr/>
        <w:t xml:space="preserve">2. Použitie prebytku rozpočtového hospodárenia na tvorbu rezervného fond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o výške </w:t>
      </w:r>
      <w:r>
        <w:rPr>
          <w:b/>
        </w:rPr>
        <w:t>9659,00</w:t>
      </w:r>
      <w:r>
        <w:rPr/>
        <w:t xml:space="preserve"> € a prevod prebytku na účet rezervného fondu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3.Výročnú správu  obce Klenová za rok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bodu č. 9   Prejednanie organizácie školského roka 2015-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58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Organizáciu školského roka 2015-2016 ZŠ s MŠ Klenová, ktorú predniesla  riaditeľka ZŠ s MŠ Klenová Mgr. Anna Fedo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bodu č.10  Realizácia optických sieti, klaster U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59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:</w:t>
      </w:r>
    </w:p>
    <w:p>
      <w:pPr>
        <w:pStyle w:val="Normal"/>
        <w:rPr/>
      </w:pPr>
      <w:r>
        <w:rPr/>
        <w:t>Realizáciu optických sieti, klaster UB-1</w:t>
      </w:r>
    </w:p>
    <w:p>
      <w:pPr>
        <w:pStyle w:val="Normal"/>
        <w:jc w:val="both"/>
        <w:rPr>
          <w:b/>
          <w:b/>
        </w:rPr>
      </w:pPr>
      <w:r>
        <w:rPr>
          <w:b/>
        </w:rPr>
        <w:t>Poveruje starostu:</w:t>
      </w:r>
    </w:p>
    <w:p>
      <w:pPr>
        <w:pStyle w:val="Normal"/>
        <w:jc w:val="both"/>
        <w:rPr/>
      </w:pPr>
      <w:r>
        <w:rPr/>
        <w:t xml:space="preserve">Podpisovaním a jednaním v tejto ve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K bodu č.11  Zásady o niektorých opatreniach súvisiacich s oznamovaním kriminálnej alebo inej protispoločenskej činnosti v podmienkach ob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60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hvaľuje :</w:t>
      </w:r>
    </w:p>
    <w:p>
      <w:pPr>
        <w:pStyle w:val="Normal"/>
        <w:rPr/>
      </w:pPr>
      <w:r>
        <w:rPr/>
        <w:t xml:space="preserve">Zásady o niektorých opatreniach súvisiacich s oznamovaním kriminálnej alebo inej protispoločenskej činnosti v podmienkach ob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K bodu č.12    Prejednanie sťažnosti na p. Alenu Vokuličovú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61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:</w:t>
      </w:r>
    </w:p>
    <w:p>
      <w:pPr>
        <w:pStyle w:val="Normal"/>
        <w:jc w:val="both"/>
        <w:rPr/>
      </w:pPr>
      <w:r>
        <w:rPr/>
        <w:t>Sťažnosť a petíciu na p. Alenu Vokuličovú a súhlasí so zaslaním stanoviska k petičnej akcii p. Kelešovej Silv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K bodu č.13    Oprava oplotenia pri materskej škole a p. Kasičovej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62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schvaľuje:</w:t>
      </w:r>
    </w:p>
    <w:p>
      <w:pPr>
        <w:pStyle w:val="Normal"/>
        <w:jc w:val="both"/>
        <w:rPr/>
      </w:pPr>
      <w:r>
        <w:rPr/>
        <w:t>Príspevok na opravu oplotenia pri materskej škole  p. Kasičov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bodu č.14    Rô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: Žiadosť o finančnú výpomoc od obce pre Anetu Bajzovu a Michala Bajza bytom Klenová č. 182 na zaplatenie elektrickej energ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63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schvaľuje:</w:t>
      </w:r>
    </w:p>
    <w:p>
      <w:pPr>
        <w:pStyle w:val="Normal"/>
        <w:jc w:val="both"/>
        <w:rPr/>
      </w:pPr>
      <w:r>
        <w:rPr/>
        <w:t xml:space="preserve">finančnú výpomoc – pôžičku  od obce pre Anetu Bajzovu a Michala Bajza bytom Klenová </w:t>
      </w:r>
    </w:p>
    <w:p>
      <w:pPr>
        <w:pStyle w:val="Normal"/>
        <w:jc w:val="both"/>
        <w:rPr/>
      </w:pPr>
      <w:r>
        <w:rPr/>
        <w:t>č.182 na zaplatenie elektrickej energie, keďže poskytnutie je v rozpore so zákonom č.583/2004  Z. z. o rozpočtových pravidlách územnej samosprávy § 10 ods.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osť Juraja Bajzu Klenová č.161 odpredaj plechovej nádrž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64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schvaľuje:</w:t>
      </w:r>
    </w:p>
    <w:p>
      <w:pPr>
        <w:pStyle w:val="Normal"/>
        <w:rPr/>
      </w:pPr>
      <w:r>
        <w:rPr/>
        <w:t xml:space="preserve">Odpredaj plechovej nádrž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očtové opatrenie č. 3/2015 Obce Klenová a ZŠ S MŠ Klenová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65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ľuje:</w:t>
      </w:r>
    </w:p>
    <w:p>
      <w:pPr>
        <w:pStyle w:val="Normal"/>
        <w:rPr/>
      </w:pPr>
      <w:r>
        <w:rPr/>
        <w:t>Rozpočtové opatrenia č. 3 /2015 Obce Klenová a rozpočtové opatrenie ZŠ s MŠ Kle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portová akcia Klenovský kotl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66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hvaľuje:</w:t>
      </w:r>
    </w:p>
    <w:p>
      <w:pPr>
        <w:pStyle w:val="Normal"/>
        <w:jc w:val="both"/>
        <w:rPr/>
      </w:pPr>
      <w:r>
        <w:rPr/>
        <w:t>Príspevok na vo výške 100,- € na športovo – futbalovú akciu Klenovský kotlík  konanú v 7/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luva o prenájme pozemkov medzi obcou Klenová a Gréckokatolíckou cirkvou, farnosť Klenová</w:t>
      </w:r>
    </w:p>
    <w:p>
      <w:pPr>
        <w:pStyle w:val="Normal"/>
        <w:jc w:val="center"/>
        <w:rPr/>
      </w:pPr>
      <w:r>
        <w:rPr/>
        <w:t>U Z N E S E N I E  č. 6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kladá:</w:t>
      </w:r>
    </w:p>
    <w:p>
      <w:pPr>
        <w:pStyle w:val="Normal"/>
        <w:rPr/>
      </w:pPr>
      <w:r>
        <w:rPr/>
        <w:t>Starostovi  rokovať o predlžení doby  nájmu zmluvy na 20 až 30 ro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hájenie činnosti športového klubu Klenová, občianske združen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68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 xml:space="preserve">Rozpočet pre futbalový klub vo výške 1500,- €  na rok 201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ladá:</w:t>
      </w:r>
    </w:p>
    <w:p>
      <w:pPr>
        <w:pStyle w:val="Normal"/>
        <w:rPr/>
      </w:pPr>
      <w:r>
        <w:rPr/>
        <w:t xml:space="preserve">Starostovi a pracovníčkam obce poskytnúť odbornú pomoc pri vybavovaní DIČ a čísla účtu, zúčtovaní poskytnutej dotácie do 31.12.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enovej, 19.06.2015                                                                         Ing. Voloch Slavomi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>
      <w:b w:val="false"/>
      <w:bCs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4:00Z</dcterms:created>
  <dc:creator>Starosta</dc:creator>
  <dc:description/>
  <cp:keywords/>
  <dc:language>en-US</dc:language>
  <cp:lastModifiedBy>KOBANOVÁ Jana</cp:lastModifiedBy>
  <cp:lastPrinted>2014-10-08T09:04:00Z</cp:lastPrinted>
  <dcterms:modified xsi:type="dcterms:W3CDTF">2015-06-24T09:04:00Z</dcterms:modified>
  <cp:revision>33</cp:revision>
  <dc:subject/>
  <dc:title>O B E C        K L E N O V Á     067 82</dc:title>
</cp:coreProperties>
</file>