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 Klenová č.1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II. riadneho zasadnutia obecného zastupiteľstva  dňa 30.04.2015 o 17.00 hod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2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3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 ustanovujúceho zasadnutia Obecného zastupiteľstva v Klenovej </w:t>
      </w:r>
    </w:p>
    <w:p>
      <w:pPr>
        <w:pStyle w:val="Normal"/>
        <w:rPr/>
      </w:pPr>
      <w:r>
        <w:rPr/>
        <w:t xml:space="preserve">zo dňa  27.02.2015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 č. 3</w:t>
      </w:r>
      <w:r>
        <w:rPr>
          <w:b/>
          <w:color w:val="515151"/>
          <w:u w:val="single"/>
        </w:rPr>
        <w:t xml:space="preserve"> S</w:t>
      </w:r>
      <w:r>
        <w:rPr>
          <w:b/>
          <w:u w:val="single"/>
        </w:rPr>
        <w:t>práva starostu obce o o ukončení realizácie kanalizácie pri KD finančné vyhodnotenie</w:t>
      </w:r>
    </w:p>
    <w:p>
      <w:pPr>
        <w:pStyle w:val="Normal"/>
        <w:jc w:val="center"/>
        <w:rPr/>
      </w:pPr>
      <w:r>
        <w:rPr/>
        <w:t>U N Z N E S E N I E  č.33/2015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právu starostu obce odkanalizovaní kultúrneho domu  v obci Klen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nalizáciu  pri obecnom úrade</w:t>
      </w:r>
    </w:p>
    <w:p>
      <w:pPr>
        <w:pStyle w:val="Normal"/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/>
      </w:pPr>
      <w:r>
        <w:rPr/>
        <w:t>Starostovi obce železnú lávku pri  obecnom úrade  a rozobrať plot a urobiť priestor parkovisko pri obecnom úr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 4  Analýza  súčasného  stavu MŠ a jej prosperita do budúcnosti, spôsob financovania</w:t>
      </w:r>
    </w:p>
    <w:p>
      <w:pPr>
        <w:pStyle w:val="Normal"/>
        <w:jc w:val="center"/>
        <w:rPr/>
      </w:pPr>
      <w:r>
        <w:rPr/>
        <w:t>U Z N ES E N I E   č. 34/2015</w:t>
      </w:r>
    </w:p>
    <w:p>
      <w:pPr>
        <w:pStyle w:val="Normal"/>
        <w:rPr>
          <w:color w:val="515151"/>
        </w:rPr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právu o stave MŠ p. Jurcovej a prevádzku materskej školy presťahovať do 31.12.2015 do priestorov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5  Analýza súčasného stavu  ZŠ ,demografický vývoj pre roky 2015-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Návrh na vytvorenie  národnostnej  ZŠ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U Z N E S E N I E  č. 35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erie na vedomie</w:t>
      </w:r>
    </w:p>
    <w:p>
      <w:pPr>
        <w:pStyle w:val="Normal"/>
        <w:rPr>
          <w:kern w:val="2"/>
        </w:rPr>
      </w:pPr>
      <w:r>
        <w:rPr>
          <w:kern w:val="2"/>
        </w:rPr>
        <w:t>Správu riaditeľky o stave ZŠ s MŠ , demografický vývoj  tvorí prílohu zápisnice</w:t>
      </w:r>
    </w:p>
    <w:p>
      <w:pPr>
        <w:pStyle w:val="Normal"/>
        <w:rPr>
          <w:kern w:val="2"/>
        </w:rPr>
      </w:pPr>
      <w:r>
        <w:rPr>
          <w:kern w:val="2"/>
        </w:rPr>
        <w:t>Národnostná škola 20% naviac  . Najprv musí byť súhlas rodičov pre našu školu by bol variant č.2 so štátnym jazykom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. Príprava osláv Deň mati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36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Prípravu osláv  Deň matiek, na deň 24.05.2015</w:t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>Riaditeľke ZŠ s MŠ Mgr. Fedorková  a p. Jurcová pripraviť  kultúrny program</w:t>
      </w:r>
    </w:p>
    <w:p>
      <w:pPr>
        <w:pStyle w:val="Normal"/>
        <w:rPr/>
      </w:pPr>
      <w:r>
        <w:rPr/>
        <w:t>Starostovi obce zakúpiť  kvety pre ženy matky , účinkujúcim deťom zakúpiť sladk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7   Kontrola inkasa dani a poplatkov</w:t>
      </w:r>
    </w:p>
    <w:p>
      <w:pPr>
        <w:pStyle w:val="Normal"/>
        <w:jc w:val="center"/>
        <w:rPr/>
      </w:pPr>
      <w:r>
        <w:rPr/>
        <w:t>U Z N E S E N I E    č. 37/2015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 xml:space="preserve">Správu o kontrole inkasa daní a poplatkov za 1. štvrťrok 2015 </w:t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>Pracovníčke obce tieto  naďalej inkasovať</w:t>
      </w:r>
    </w:p>
    <w:p>
      <w:pPr>
        <w:pStyle w:val="Normal"/>
        <w:rPr/>
      </w:pPr>
      <w:r>
        <w:rPr/>
        <w:t xml:space="preserve">A vyzývať občanov obce  cestou  miestneho rozhlasu tých občanov , ktorí doposiaľ </w:t>
      </w:r>
    </w:p>
    <w:p>
      <w:pPr>
        <w:pStyle w:val="Normal"/>
        <w:rPr/>
      </w:pPr>
      <w:r>
        <w:rPr/>
        <w:t>nezaplat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8. Rozpočtové opatrenie Prejednanie  schválenie rozpočtových zmi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38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Rozpočtové opatrenie OcÚ ,ZŠ s MŠ,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Rozpočtové zmeny č.2/2015 OcÚ, ZŠsMŠ  zo dňa 30.04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9. Záznamy z kontrol  hlavným kontrolór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39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Záznam z kontrol hlavným kontrolórom Obce Klenová  za obdobie január a február /2015 vykonaný  5.3.2015 a a kontrolované  obdobie  zápisnice zo zasadnutí OZ, zúčtovanie dotácií za rok 2014 , evidencia sťažnosti kontrola za mesiac marec 2015  záznam vyhotovený 7.04.2015.  Záznamy tvoria prílohu zápis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10  R ô z 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K bodu : Elektronický kompostér pre školskú jedáleň</w:t>
      </w:r>
    </w:p>
    <w:p>
      <w:pPr>
        <w:pStyle w:val="Normal"/>
        <w:jc w:val="center"/>
        <w:rPr/>
      </w:pPr>
      <w:r>
        <w:rPr/>
        <w:t>U Z N E S E N I E    č. 40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Správu  vedúcej   ŠJ o nakladaní s kuchynským odpadom podľa nariadenia komisie Európskej únie č.142/2011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rPr/>
      </w:pPr>
      <w:r>
        <w:rPr/>
        <w:t>Vedúcej ŠJ kontrolovať  kedy budú dané  projekty a výzvy na zakúpenie elektronických  kompostérov pre školskú jedál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K bodu : Poplatok  za kuka nádoby</w:t>
      </w: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  <w:t>U Z N E S E N I E    č. 41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právu o navýšení poplatku za KUKA nádoby na odpad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Manipulačný poplatok   za jednu KUKA nádobu vo výške 1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: Aneta a Michal    Bajza-žiadosť o finančnú výpomoc vo výške 1500 €</w:t>
      </w: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  <w:t>U Z N E S E N I E    č. 4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Žiadosť  manželov Bajzových, ktorí žiadajú dotáciu na napojenie elektriny. Nakoľko bol to odber elektrickej  energie na čierno obec nemá na to finančné prostriedky , aby rozdáva peniaze na trestný čin a obec ich v tom podporovala .  P. Voloch  uviedol, že synovia p. Bajzovej si mohli zarobiť za mesiac po 800 € a dvaja to mohli mať za mesiac  vyrovnané.</w:t>
      </w:r>
    </w:p>
    <w:p>
      <w:pPr>
        <w:pStyle w:val="Normal"/>
        <w:rPr/>
      </w:pPr>
      <w:r>
        <w:rPr/>
        <w:t>V prvom rade majú zaplatiť poplatky ako každý jeden občan  za elektrinu až potom si nechať na výdavky.</w:t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>Starostovi obce  vstúpiť do jednania  prostredníctvom ÚPSVaR Snina a žiadať prostredníctvom nich nejakú finančnú výpomo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:  Dotazy poslancov - základnej škole, stolný tenis , festival</w:t>
      </w: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  <w:t>U Z N E S E N I E    č. 43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Dotaz poslankyne Gezaničovej , ktorá  uviedla , že prečo je zatvorená mala braná do školy  </w:t>
      </w:r>
    </w:p>
    <w:p>
      <w:pPr>
        <w:pStyle w:val="Normal"/>
        <w:rPr/>
      </w:pPr>
      <w:r>
        <w:rPr/>
        <w:t xml:space="preserve">Deti chodia po ceste kadiaľ často chodia  auta a deti vyvážajú až pred budovu  základnej školy . Taktiež uviedla že zo železnej lávky  pracovníci na menších obecných službách by mohli urobiť zábradlie a opraviť tento most. </w:t>
      </w:r>
    </w:p>
    <w:p>
      <w:pPr>
        <w:pStyle w:val="Normal"/>
        <w:jc w:val="both"/>
        <w:rPr/>
      </w:pPr>
      <w:r>
        <w:rPr/>
        <w:t>Taktiež p. Voloch , p. Gezanič,   uviedli, že detí sa sťažujú  nemajú kde ísť hrať stolný tenis.</w:t>
      </w:r>
    </w:p>
    <w:p>
      <w:pPr>
        <w:pStyle w:val="Normal"/>
        <w:jc w:val="both"/>
        <w:rPr/>
      </w:pPr>
      <w:r>
        <w:rPr/>
        <w:t>Hreha Dominik povedal poslancom , že  druh matky kúpil stolnotenisové stoly do ZŠ a teraz nemôžu ísť hrať stolný tenis do telocvične alebo do KD , aby sa im poskytli nejaké priestory.</w:t>
      </w:r>
    </w:p>
    <w:p>
      <w:pPr>
        <w:pStyle w:val="Normal"/>
        <w:jc w:val="both"/>
        <w:rPr/>
      </w:pPr>
      <w:r>
        <w:rPr/>
        <w:t xml:space="preserve">K festivalu : sa informovali či sa bude robiť . Starosta obce uviedol , že  na festival by bolo potrebných cca  2 500 -3 000 € tak radšej finančné prostriedky využiť  inak. </w:t>
      </w:r>
    </w:p>
    <w:p>
      <w:pPr>
        <w:pStyle w:val="Normal"/>
        <w:jc w:val="both"/>
        <w:rPr/>
      </w:pPr>
      <w:r>
        <w:rPr/>
        <w:t>Ale chcel aby sa urobila nejaká zábava  vystupovala by jedna skupina a dydžej ,aby  sa tancovalo do rana  určiť nejaký dátum od 1.júl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jc w:val="both"/>
        <w:rPr/>
      </w:pPr>
      <w:r>
        <w:rPr/>
        <w:t>Starostovi obce vstúpiť do jednania s riaditeľkou ZŠ s MŠ, prípadne kúpiť jeden stolnotenisový stôl kde by mládež mohla chodiť hrať stolný tenis.</w:t>
      </w:r>
    </w:p>
    <w:p>
      <w:pPr>
        <w:pStyle w:val="Normal"/>
        <w:jc w:val="both"/>
        <w:rPr/>
      </w:pPr>
      <w:r>
        <w:rPr/>
        <w:t>Pracovať na zabezpečení festivalu a osloviť nejakú dobrú skup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u : Zastávky  SAD </w:t>
      </w:r>
    </w:p>
    <w:p>
      <w:pPr>
        <w:pStyle w:val="Normal"/>
        <w:jc w:val="center"/>
        <w:rPr/>
      </w:pPr>
      <w:r>
        <w:rPr/>
        <w:t>U Z N E S E N I E    č. 44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>
          <w:b/>
          <w:b/>
        </w:rPr>
      </w:pPr>
      <w:r>
        <w:rPr/>
        <w:t>Dotáz  k zastávkam SAD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rPr/>
      </w:pPr>
      <w:r>
        <w:rPr/>
        <w:t xml:space="preserve">Starostovi obce vstúpiť do jednania , aby zastávky boli  tak ako kedysi, lebo zastávka pri  KD je zbytočná , to už pár metrov môžu  občania prejsť , ale detí budú mať bližšie  do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30.04.2015                                                   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5:00Z</dcterms:created>
  <dc:creator>Starosta</dc:creator>
  <dc:description/>
  <cp:keywords/>
  <dc:language>en-US</dc:language>
  <cp:lastModifiedBy>KOBANOVÁ Jana</cp:lastModifiedBy>
  <cp:lastPrinted>2014-07-11T13:19:00Z</cp:lastPrinted>
  <dcterms:modified xsi:type="dcterms:W3CDTF">2015-06-02T13:41:00Z</dcterms:modified>
  <cp:revision>3</cp:revision>
  <dc:subject/>
  <dc:title>O B E C        K L E N O V Á     067 82</dc:title>
</cp:coreProperties>
</file>