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 B E C     K L E N O V Á     067 7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Uznesenia</w:t>
      </w:r>
    </w:p>
    <w:p>
      <w:pPr>
        <w:pStyle w:val="Normal"/>
        <w:jc w:val="center"/>
        <w:rPr/>
      </w:pPr>
      <w:r>
        <w:rPr>
          <w:b/>
          <w:u w:val="single"/>
        </w:rPr>
        <w:t>z . mimoriadneho zasadnutia obecného zastupiteľstva zo dňa 17.05.2015  o 17.00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 bodu č. 2. Oznam p. Vokuličová Alena   k petícií rómskych občanov ob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 Z N E S E N I E    č. 45/2015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</w:rPr>
      </w:pPr>
      <w:r>
        <w:rPr>
          <w:b/>
        </w:rPr>
        <w:t>Berie  na vedomie:</w:t>
      </w:r>
    </w:p>
    <w:p>
      <w:pPr>
        <w:pStyle w:val="Normal"/>
        <w:rPr/>
      </w:pPr>
      <w:r>
        <w:rPr/>
        <w:t>Oznam p. Vokuličovej Aleny k petícií občanov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 bodu č. 3 Uskutočnenie  verejnej schôdz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 Z N E S E N I E  č. 46/2015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/>
      </w:pPr>
      <w:r>
        <w:rPr>
          <w:b/>
        </w:rPr>
        <w:t>Ukladajú:</w:t>
      </w:r>
    </w:p>
    <w:p>
      <w:pPr>
        <w:pStyle w:val="Normal"/>
        <w:rPr/>
      </w:pPr>
      <w:r>
        <w:rPr/>
        <w:t>uskutočniť najneskôr  do 30.11.2015 verejnú schôdzu občanov.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  <w:t>T: do 30.11.2015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  </w:t>
      </w:r>
      <w:r>
        <w:rPr/>
        <w:tab/>
        <w:t>Z: starosta ob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 bodu č. 4. Doplatenie sociálnych dávok   aktivačného príspevku za mesiac apríl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 Z N E S E N I E  č. 47/2015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erie na vedomie </w:t>
      </w:r>
    </w:p>
    <w:p>
      <w:pPr>
        <w:pStyle w:val="Normal"/>
        <w:rPr/>
      </w:pPr>
      <w:r>
        <w:rPr/>
        <w:t>správu starostu obce</w:t>
      </w:r>
    </w:p>
    <w:p>
      <w:pPr>
        <w:pStyle w:val="Normal"/>
        <w:rPr/>
      </w:pPr>
      <w:r>
        <w:rPr>
          <w:b/>
        </w:rPr>
        <w:t xml:space="preserve">Ukladajú </w:t>
      </w:r>
    </w:p>
    <w:p>
      <w:pPr>
        <w:pStyle w:val="Normal"/>
        <w:jc w:val="both"/>
        <w:rPr/>
      </w:pPr>
      <w:r>
        <w:rPr/>
        <w:t xml:space="preserve"> </w:t>
      </w:r>
      <w:r>
        <w:rPr/>
        <w:t>Starostovi obce o prehodnotenie  uchádzačov na aktivačné činnosť menších obecných služieb  od 01.07.2015. Uchádzači, ktorí nemajú zaplatené dane z nehnuteľnosti, poplatky za psov a tuhý komunálny odpad a za odmietnutie  prác, dokonca za svojvoľný odchod z pracoviska s týmito občanmi vôbec neuzatvárať zmluvy. Pripraviť zoznam nedoplatkov menovite na nasledujúce  zasadnutia OZ, ktoré sa bude konať  v mesiaci jún 2015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č. 5 Oboznámenie s uzatvorením pracovnej zmluvy p. Milan Badida 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 Z N E S E N I E  č. 48/2015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erie na vedomie </w:t>
      </w:r>
    </w:p>
    <w:p>
      <w:pPr>
        <w:pStyle w:val="Normal"/>
        <w:rPr/>
      </w:pPr>
      <w:r>
        <w:rPr/>
        <w:t>správu starostu obce prítomných s pracovnou zmluvou p. Milana Badidu s účinnosťou od 01.05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K bodu č. 6 Odsúhlasenie pracovnej doby  p. Vokuličovej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 Z N E S E N I E  č. 49/2015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chvaľuje </w:t>
      </w:r>
    </w:p>
    <w:p>
      <w:pPr>
        <w:pStyle w:val="Normal"/>
        <w:rPr/>
      </w:pPr>
      <w:r>
        <w:rPr/>
        <w:t>Pracovnú dobu p. Alene Vokuličovej  v utorok a štvrtok od 10.30 hod.  do 15,30 hod. ako nestránkové dní s účinnosťou od 01.06.2015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č. 7 R ô z n 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</w:t>
      </w:r>
      <w:r>
        <w:rPr>
          <w:b/>
        </w:rPr>
        <w:t>A./ Zakúpenie kosačky pre menšie obecné služb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 Z N E S E N I E  č. 50/2015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chvaľuj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Starostovi  obce  i zakúpiť  novú strunovú  kosačku l k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ab/>
        <w:t>T: do  30.05.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Z: starosta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./ K vyveseniu vyhlášk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 Z N E S E N I E  č. 51/2015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jc w:val="both"/>
        <w:rPr>
          <w:b/>
          <w:b/>
        </w:rPr>
      </w:pPr>
      <w:r>
        <w:rPr>
          <w:b/>
        </w:rPr>
        <w:t>Berie na vedomie</w:t>
      </w:r>
    </w:p>
    <w:p>
      <w:pPr>
        <w:pStyle w:val="Normal"/>
        <w:jc w:val="both"/>
        <w:rPr/>
      </w:pPr>
      <w:r>
        <w:rPr/>
        <w:t>vyjadrenie starostu obce vyveseniu vyhlášky</w:t>
      </w:r>
    </w:p>
    <w:p>
      <w:pPr>
        <w:pStyle w:val="Normal"/>
        <w:jc w:val="both"/>
        <w:rPr>
          <w:b/>
          <w:b/>
        </w:rPr>
      </w:pPr>
      <w:r>
        <w:rPr>
          <w:b/>
        </w:rPr>
        <w:t>odsúhlasili</w:t>
      </w:r>
    </w:p>
    <w:p>
      <w:pPr>
        <w:pStyle w:val="Normal"/>
        <w:rPr/>
      </w:pPr>
      <w:r>
        <w:rPr/>
        <w:t xml:space="preserve"> </w:t>
      </w:r>
      <w:r>
        <w:rPr/>
        <w:t xml:space="preserve">neplatnosť vyvesenia vyhlášky </w:t>
      </w:r>
    </w:p>
    <w:p>
      <w:pPr>
        <w:pStyle w:val="Normal"/>
        <w:rPr>
          <w:b/>
          <w:b/>
        </w:rPr>
      </w:pPr>
      <w:r>
        <w:rPr>
          <w:b/>
        </w:rPr>
        <w:t>ukladajú</w:t>
      </w:r>
    </w:p>
    <w:p>
      <w:pPr>
        <w:pStyle w:val="Normal"/>
        <w:rPr/>
      </w:pPr>
      <w:r>
        <w:rPr/>
        <w:t xml:space="preserve"> </w:t>
      </w:r>
      <w:r>
        <w:rPr/>
        <w:t xml:space="preserve">starostovi obce  vydať o tom  doklad.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</w:t>
      </w:r>
      <w:r>
        <w:rPr/>
        <w:t>T: ihneď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 xml:space="preserve">                                     </w:t>
      </w:r>
      <w:r>
        <w:rPr/>
        <w:tab/>
        <w:t>Z: starosta a poslanci OZ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lenovej  20.05.2015                                                 Ing. Slavomil  Voloch, starosta obc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20:58:00Z</dcterms:created>
  <dc:creator>PC01</dc:creator>
  <dc:description/>
  <cp:keywords/>
  <dc:language>en-US</dc:language>
  <cp:lastModifiedBy>VOKULIČOVÁ Alena</cp:lastModifiedBy>
  <cp:lastPrinted>2015-06-15T08:26:00Z</cp:lastPrinted>
  <dcterms:modified xsi:type="dcterms:W3CDTF">2015-06-15T06:52:00Z</dcterms:modified>
  <cp:revision>3</cp:revision>
  <dc:subject/>
  <dc:title>O B E C     K L E N O V Á     067 72</dc:title>
</cp:coreProperties>
</file>