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enov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,  dňa 20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: 21.05.2015</w:t>
      </w:r>
    </w:p>
    <w:p>
      <w:pPr>
        <w:pStyle w:val="Normal"/>
        <w:rPr/>
      </w:pPr>
      <w:r>
        <w:rPr/>
        <w:t xml:space="preserve">Návrh záverečného účtu zvesený  na úradnej tabuli dňa  : 18.06.2015                              </w:t>
      </w:r>
    </w:p>
    <w:p>
      <w:pPr>
        <w:pStyle w:val="Normal"/>
        <w:rPr/>
      </w:pPr>
      <w:r>
        <w:rPr/>
        <w:t xml:space="preserve">Záverečný účet schválený OZ dňa 19.06.2015, uznesením č. 57/1/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Klenová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4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4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4 bol zostavený ako </w:t>
      </w:r>
      <w:r>
        <w:rPr>
          <w:color w:val="FF0000"/>
        </w:rPr>
        <w:t>prebytkový, prebytok rozpočtu bude použitý na splátky návratných zdrojov financ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4. </w:t>
      </w:r>
    </w:p>
    <w:p>
      <w:pPr>
        <w:pStyle w:val="Normal"/>
        <w:jc w:val="both"/>
        <w:rPr/>
      </w:pPr>
      <w:r>
        <w:rPr/>
        <w:t>Rozpočet obce bol schválený obecným zastupiteľstvom dňa 13.12.2013 uznesením č. 48/2013</w:t>
      </w:r>
    </w:p>
    <w:p>
      <w:pPr>
        <w:pStyle w:val="Normal"/>
        <w:jc w:val="both"/>
        <w:rPr/>
      </w:pPr>
      <w:r>
        <w:rPr/>
        <w:t>Rozpočet bol zmenený päťkr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21.02.2014  uznesením č.   7/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27.06.2014  uznesením č.  25/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tia zmena  schválená dňa 15.08.2014  uznesením č.  32/20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vrtá zmena schválená dňa  04.12.2014  uznesením č. 41/201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165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165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92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0376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0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74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165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58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745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12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85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008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4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968,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431655 EUR bol skutočný príjem k 31.12.2014 v sume 427968,85. EUR, čo predstavuje  99,1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26,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 403760,- EUR bol skutočný príjem k 31.12.2014 v sume 400426,67  EUR, čo predstavuje  99,1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78,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139719,- EUR z výnosu dane z príjmov boli k 31.12.2014 poukázané finančné prostriedky zo ŠR v sume 140 116,63 EUR, čo predstavuje plnenie na 100,28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3523,- EUR bol skutočný príjem k 31.12.2014 v sume 13583,43 EUR, čo je 100,4 % plnenie. Príjmy dane z pozemkov boli v sume11242,37 EUR, dane zo stavieb boli v sume 2331,89 EUR a dane z bytov boli v sume 9,17. EUR. Za rozpočtový rok bolo zinkasovaných  13439,11 EUR, za nedoplatky z minulých rokov 135,15 EUR. K 31.12.2014 obec eviduje pohľadávky na dani z nehnuteľností v sume 407,54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366,- 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  <w:r>
        <w:rPr/>
        <w:t xml:space="preserve"> 1812,81 €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275,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 z vlastníctva majetku</w:t>
      </w:r>
    </w:p>
    <w:p>
      <w:pPr>
        <w:pStyle w:val="Normal"/>
        <w:jc w:val="both"/>
        <w:rPr/>
      </w:pPr>
      <w:r>
        <w:rPr/>
        <w:t>Z rozpočtovaných 1400,- EUR bol skutočný príjem k 31.12.2014 v sume   693,75 EUR, čo je 49,5 % plnenie. Uvedený príjem predstavuje príjem   z prenajatých strojov prístrojov 98,62 € a príjem z prenajatých budov, priestorov a objektov v sume 595,13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880,- EUR bol skutočný príjem k 31.12.2014 v sume 944,50 EUR, čo je </w:t>
      </w:r>
    </w:p>
    <w:p>
      <w:pPr>
        <w:pStyle w:val="Normal"/>
        <w:jc w:val="both"/>
        <w:rPr/>
      </w:pPr>
      <w:r>
        <w:rPr/>
        <w:t xml:space="preserve">10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9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640,- EUR, bol skutočný príjem vo výške 1581,45 EUR, čo predstavuje  96,42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poplatky a platby za predaj služieb, vodné stočné,  úroky z vkladov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244957,-  EUR bol skutočný príjem vo výške 242272,40  EUR, čo predstavuje 98,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okien a dverí na K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k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DVRR SR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ŽP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otné prostredi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5 roč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avné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9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renesený výkon Š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e znevýhod.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 obyvateľov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PSVaR</w:t>
            </w:r>
          </w:p>
          <w:p>
            <w:pPr>
              <w:pStyle w:val="Normal"/>
              <w:rPr/>
            </w:pPr>
            <w:r>
              <w:rPr/>
              <w:t xml:space="preserve">Humen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é pomôcky hmotná núdza Z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ÚPSVaR</w:t>
            </w:r>
          </w:p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HN pre ZŠ,M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 učiteľa zdrav.znevyhod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Ú, odbor</w:t>
            </w:r>
          </w:p>
          <w:p>
            <w:pPr>
              <w:pStyle w:val="Normal"/>
              <w:rPr/>
            </w:pPr>
            <w:r>
              <w:rPr/>
              <w:t>školstva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moriadne výsledky žiakov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1115,- EUR bol skutočný príjem k 31.12.2014 v sume .1115,- EUR, čo predstavuje  1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 1115 EUR bol skutočný príjem k 31.12.2014 v sume 1115,- EUR, čo predstavuje  100 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7,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príjmov 23040,- EUR bol skutočný príjem k 31.12.2014 v sume 22925,46 EUR, čo predstavuje  99,03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.......... zo dňa .............. bolo schválené použitie rezervného fondu v sume 23000,- EUR. V skutočnosti bolo plnenie v sume 22777,33 EUR. V roku 2014 boli použité nevyčerpané prostriedky zo ŠR v sume 40,07  EUR 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9,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príjmov 3740,- EUR bol skutočný príjem k 31.12.2014 v sume 3609,98 EUR, čo predstavuje 96,52 %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Materská  škola                                       241,50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Školská družina</w:t>
        <w:tab/>
        <w:t>244,0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Školská jedáleň                                     3124,48 EUR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pitál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 xml:space="preserve">Z rozpočtovaných kapitálových príjmov 1115,00 EUR bol skutočný príjem k 31.12.2014 v sume 1115,00 EUR, čo predstavuje  100 % plne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4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49,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431655 EUR bolo skutočne čerpané  k 31.12.2014 v sume 409249,36  EUR, čo predstavuje  94,80 % 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37,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07451,- EUR bolo skutočne čerpané  k 31.12.2014 v sume 94337,15 EUR, čo predstavuje  87,8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44105,00 EUR bolo skutočné čerpanie k 31.12.2014 v sume 42 459,59  EUR, čo je 96,27 % čerpanie. Patria sem mzdové prostriedky pracovníkov OcÚ,  matriky, kontrolóra obce 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16104,- EUR bolo skutočne čerpané k 31.12.2014 v sume 14838,04  EUR, čo je  92,14 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  39312,-   EUR bolo skutočne čerpané k 31.12.2014 v sume 29495,36  EUR, čo je  75,03  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6200,-  EUR bolo skutočne čerpané k 31.12.2014 v sume 6165,75 EUR, čo predstavuje 99,45 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2780,- EUR bolo skutočne vyčerpané k 31.12.2014 v sume 2677,06 EUR, čo predstavuje 96,3 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6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6120,- EUR bolo skutočne čerpané  k 31.12.2014 v sume  1022,33 EUR, čo predstavuje    16,70  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kapitálového rozpočtu je prílohou Záverečného účtu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 výdavkov 28000,- EUR bolo skutočne čerpané  k 31.12.2014 v sume 26800,-  EUR, čo predstavuje  95,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v oblasti finančných operácií je prílohou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28000,- EUR na splácanie istiny z prijatých úverov  bolo skutočné čerpanie k 31.12.2014 v sume 26800,- EUR, čo predstavuje   95,7  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89,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 výdavkov 290084,- EUR bolo skutočne čerpané  k 31.12.2014 v sume  287089,88  EUR, čo predstavuje  98,96 % čerpanie. 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                                211107,00  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 xml:space="preserve">Materská škola </w:t>
        <w:tab/>
        <w:t>29054,68 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Školská jedáleň </w:t>
        <w:tab/>
        <w:t>22960,56 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Školská družina</w:t>
        <w:tab/>
        <w:t xml:space="preserve">  3974,40 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ZŠ Dopravné                                       1425,58  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ZŠ Asistent učiteľa zdr.znevyh.          2600,00  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ZŠ Vzdelávacie poukazy                    2326,00  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ZŠ Záujmové vzdelávanie                  3725,79  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ZŠ Soc. znevýhodnené prostredie      3998,00   EUR                       </w:t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ZŠ Stravné, učebné pomôcky HN      5917,87   EUR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pitálové výdavk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         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Prebytok/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036,4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0426,4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609,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427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4337,1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87089,8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11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22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2,0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0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1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17,4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8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82,6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427968,8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09249,3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8719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060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9659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 xml:space="preserve">Varianty riešenia hospodárenia obcí </w:t>
      </w:r>
      <w:r>
        <w:rPr/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</w:rPr>
        <w:t>1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18719,49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v sume 9060,49  EUR  navrhujeme použiť na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 xml:space="preserve">tvorbu rezervného fondu  </w:t>
      </w:r>
      <w:r>
        <w:rPr>
          <w:b/>
        </w:rPr>
        <w:t xml:space="preserve">9659,- 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 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predchádzajúcom  rozpočtovom roku  v sume    </w:t>
      </w:r>
      <w:r>
        <w:rPr>
          <w:b/>
          <w:iCs/>
        </w:rPr>
        <w:t xml:space="preserve">60,49  </w:t>
      </w:r>
      <w:r>
        <w:rPr>
          <w:iCs/>
        </w:rPr>
        <w:t xml:space="preserve">  EUR, a to na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</w:rPr>
        <w:t>dopravné</w:t>
      </w:r>
      <w:r>
        <w:rPr>
          <w:iCs/>
        </w:rPr>
        <w:t xml:space="preserve">  dochádzajúcim žiakom v ZŠ s MŠ Klenová  v sume   60,49  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bežné  výdavky</w:t>
      </w:r>
      <w:r>
        <w:rPr>
          <w:iCs/>
        </w:rPr>
        <w:t xml:space="preserve">  poskytnuté v predchádzajúcom rozpočtovom roku 2014 na základne uznesenia vlády č.568/2014 v sume   9000,-   EUR, a to na 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</w:rPr>
      </w:pPr>
      <w:r>
        <w:rPr>
          <w:iCs/>
        </w:rPr>
        <w:t>Výmenu okien a vchodových dverí na kultúrnom dome v sume 9000,-      EUR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</w:t>
      </w:r>
      <w:r>
        <w:rPr>
          <w:b/>
        </w:rPr>
        <w:t>navrhujeme skutočnú tvorbu rezervného fondu</w:t>
      </w:r>
      <w:r>
        <w:rPr/>
        <w:t xml:space="preserve"> za rok 2014 vo výške  </w:t>
      </w:r>
      <w:r>
        <w:rPr>
          <w:b/>
        </w:rPr>
        <w:t>9659,- EUR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5810,2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9077,71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 25/2014 zo dňa 27.6.2014 splátka úveru</w:t>
            </w:r>
          </w:p>
          <w:p>
            <w:pPr>
              <w:pStyle w:val="Normal"/>
              <w:rPr/>
            </w:pPr>
            <w:r>
              <w:rPr/>
              <w:t xml:space="preserve">- uznesenie č.  32/2014 zo dňa 15.8.2014 splátka úveru  </w:t>
            </w:r>
          </w:p>
          <w:p>
            <w:pPr>
              <w:pStyle w:val="Normal"/>
              <w:rPr/>
            </w:pPr>
            <w:r>
              <w:rPr/>
              <w:t xml:space="preserve">- uznesenie OZ  č.32/2014 zo dňa 15.8.2014 stavebný materiál – dom smútk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000,0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2110,5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6,5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,3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2,9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66,85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4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6521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543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976,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986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45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556,9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665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78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863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538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2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5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04,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85,6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,2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4764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9759,0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268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011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279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011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,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60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70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2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216,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16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534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681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4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k 31.12.2014 eviduje tieto závä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</w:t>
        <w:tab/>
        <w:t xml:space="preserve">         29416,56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 </w:t>
        <w:tab/>
        <w:t xml:space="preserve">               387,18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 9060,49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       2406,52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1503,32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ostatné zrážky z miezd, SF </w:t>
        <w:tab/>
        <w:t>292,26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Obec  nie je zriaďovateľom príspevkových organizácií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14 poskytla dotácie v súlade so VZN č. 1/2005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oslávny farský úrad- bežné výdavky na zatravňovacia dlažb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4 boli vyúčtované všetky dotácie, ktoré boli poskytnuté v súlade so VZN č. 1/2005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epodniká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Š s MŠ Klenov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9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obec nemá zriadenú príspevkovú organizáci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esenie vlády č,568/2014, výmena okien a vchod.dverí  na kultnúrnom dome    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, 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Ú Humenné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VRR SR Bratislav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ná 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ŽP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5 roč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avn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renesený výkon 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cie 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znevýhodneného prostr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Ú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obyvateľ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é pomôcky hmotná núdza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SVaR Humenné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 HN pre ZŠ,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učiteľa zdrav.znevýhodne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Ú odbor školstva Prešov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moriadne výsledky žiak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4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rPr/>
      </w:pPr>
      <w:r>
        <w:rPr/>
        <w:t>Príloha č.1 Záverečného ú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pracovala: Kobanová Jana                                                            Ing. Slavomil Volo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tarosta obc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lenovej  dňa 20.05.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z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pr.: Obecné zastupiteľstvo schvaľuje použitie prebytku rozpočtového hospodárenia na tvorbu rezervného fondu vo výške ..... EUR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4:00Z</dcterms:created>
  <dc:creator>Terka</dc:creator>
  <dc:description/>
  <cp:keywords/>
  <dc:language>en-US</dc:language>
  <cp:lastModifiedBy>KOBANOVÁ Jana</cp:lastModifiedBy>
  <cp:lastPrinted>2015-05-21T14:28:00Z</cp:lastPrinted>
  <dcterms:modified xsi:type="dcterms:W3CDTF">2015-06-25T12:53:00Z</dcterms:modified>
  <cp:revision>75</cp:revision>
  <dc:subject/>
  <dc:title/>
</cp:coreProperties>
</file>