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P I S N I C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 I I. riadneho zasadnutia obecného zastupiteľstva zo dňa 30.04.2015 o 17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 Podľa prezenčnej lis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verovatelia zápisnice:  </w:t>
      </w:r>
      <w:r>
        <w:rPr/>
        <w:t>Jana Fedinová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  <w:r>
        <w:rPr/>
        <w:t>Silvia Gezaničová</w:t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 xml:space="preserve">Zapisovateľka: </w:t>
      </w:r>
      <w:r>
        <w:rPr/>
        <w:t>Alena Vokuličov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Program:       </w:t>
      </w:r>
      <w:r>
        <w:rPr/>
        <w:t>1. Otvoreni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Kontrola plnenia uzneseni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3. Správa starostu obce o ukončení  realizácie  kanalizácie pri KD –finančné 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 xml:space="preserve">                            </w:t>
      </w:r>
      <w:r>
        <w:rPr/>
        <w:t>vyhodnoteni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4. Analýza súčasného stavu MŠ  a jej prosperita do budúcnosti, spôsob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financovani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5.Analýza súčasného  stavu ZŠ ,demografický vývoj pre roky 2015-2020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áväzkov a pohľadávok k 30.11.2014 a vyradenie neupotrebiteľného       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ab/>
        <w:t xml:space="preserve">majetku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6. Príprava osláv Deň matiek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7. Kontrola inkasa daní a poplatkov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8. Rozpočtové opatrenie - pre jednanie a schváleni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9. Záznamy z kontrol hlavného kontrolóra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10. Rôz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Elektronický komposter pre školskú jedáleň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- K zakúpeniu kuka nádob a navýšenie poplatku za kuka nádoby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-  Rozšírenie programu : Aneta a Michal Bajz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1. Návrh a schválenie uzneseni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12. Z á v e r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K bodu č.1 Otvorenie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Rokovanie Obecného zastupiteľstva otvoril a viedol starosta obce, ktorý v prvom rade privítal prítomných na rokovaní a ospravedlnil  zo zasadnutia hlavného kontrolóra  oboznámil ich s programom rokovania, rozšírený program : dostavili s Aneta a Michal Bajza so žiadosťou na zasadnutí, ktorý nechal schváliť. Poslanci program rokovania jednomyseľné schválili. Za zapisovateľku určil pani Alena Vokuličová a za overovateľov zápisnice : pani Jana Fedinová  a Silvia Gezaničová.</w:t>
      </w:r>
    </w:p>
    <w:p>
      <w:pPr>
        <w:pStyle w:val="Normal"/>
        <w:jc w:val="both"/>
        <w:rPr/>
      </w:pPr>
      <w:r>
        <w:rPr/>
        <w:t>Hlasovanie :       za   5  , proti : 0   zdržal  sa : 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č.2 Kontrola plnenia uznes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  </w:t>
      </w:r>
      <w:r>
        <w:rPr>
          <w:lang w:eastAsia="sk-SK"/>
        </w:rPr>
        <w:t>V tomto bode je plnenie uznesení, ktoré boli prijaté na I. riadnom rokovaní Obecného zastupiteľstva v Klenovej dňa 27.02.2015</w:t>
      </w:r>
    </w:p>
    <w:p>
      <w:pPr>
        <w:pStyle w:val="Normal"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Celkovo bolo prijatých  13 uznesení, ktoré odrážali priebeh a problematiku  prekovávaných materiálov na Obecnom zastupiteľstve Jedenásť uznesení bolo splnených. Dve uznesenia sa plnia priebežne  to uznesenie číslo 25/2015, aby uchádzači menších obecných služieb dodržiavali pracovnú dobu od 8.00 hod. do 12,00 hod. a uznesenie č. 30/2015 o dopyte  občanov na výkop hrobových miest . Kontrola plnenia uznesenia tvorí prílohu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eastAsia="sk-SK"/>
        </w:rPr>
        <w:t>Hlasovanie : za 5, proti : 0 , zdržal sa :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 bodu č. 3 Správa starostu obce o odkanalizovaní  KD – finančné vyhodnote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formoval starosta obce , ktorý uviedol pri odkanalizovaní boli realizované v mesiacoch marec a apríl 2015. Pri  obecnom úrade  dal do priekopy rúry a zaviezol štrkom , kde sa zväčšil priestor , že môžu stať vedľa seba aj dve auta.  Materiál bol dodaný firma SUPTRANSG.T.M , s.r.o. Stakčínska ,069 01 Snina. Práce vykonali uchádzači o zamestnanie na menších obecných službách. K 30.04.2015 spotrebovaný materiál v celkovej sume 1 219,13 €. Zaplatený materiál  vo výške 900,31 € , faktúra č.39/2015  z 8.4.2015 170,15 €, faktúra č.45/2015 z 20.4.2015 730,16 €. Ostáva nezaplatený  materiál 318,82 € k 30.04.2015.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obce požiadal poslancov o kolaud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:  za 5 , zdržal  sa 0  ,  proti  :  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K bodu č. 4. Analýza  súčasného stavu MŠ a jej prosperita do budúc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formovala p. Mária Jurcová  uviedla , že dňa 14.04.2015 bola vykonaná</w:t>
      </w:r>
    </w:p>
    <w:p>
      <w:pPr>
        <w:pStyle w:val="Normal"/>
        <w:rPr/>
      </w:pPr>
      <w:r>
        <w:rPr/>
        <w:t xml:space="preserve">kontrola Regionálnym úradom verejného zdravotníctva . Bolo zistené , že v MŠ je zapísaných 15 detí , prítomných bolo 9 , kapacita je na 21, prevádzka je od 6,30 hod. do 16.00 hod. Prognóza dochádzky do MŠ je </w:t>
      </w:r>
    </w:p>
    <w:p>
      <w:pPr>
        <w:pStyle w:val="Normal"/>
        <w:rPr/>
      </w:pPr>
      <w:r>
        <w:rPr/>
        <w:t xml:space="preserve">od  šk.  roku 2014/2015  je 16 detí , odchádza  4  do ZŠ, </w:t>
      </w:r>
    </w:p>
    <w:p>
      <w:pPr>
        <w:pStyle w:val="Normal"/>
        <w:rPr/>
      </w:pPr>
      <w:r>
        <w:rPr/>
        <w:t>šk. rok 2015/2016 príde 6 , ostáva v MŠ 18, odchádza  4 do ZŠ,</w:t>
      </w:r>
    </w:p>
    <w:p>
      <w:pPr>
        <w:pStyle w:val="Normal"/>
        <w:rPr/>
      </w:pPr>
      <w:r>
        <w:rPr/>
        <w:t>šk. rok 2016/2017 príde 6 , ostáva v MŠ 20, odchádza 7 do ZŠ,</w:t>
      </w:r>
    </w:p>
    <w:p>
      <w:pPr>
        <w:pStyle w:val="Normal"/>
        <w:rPr/>
      </w:pPr>
      <w:r>
        <w:rPr/>
        <w:t>šk rok 2017/2018 príde 5, ostáva  v MŠ 18, odchádza 6 do ZŠ,</w:t>
      </w:r>
    </w:p>
    <w:p>
      <w:pPr>
        <w:pStyle w:val="Normal"/>
        <w:rPr/>
      </w:pPr>
      <w:r>
        <w:rPr/>
        <w:t>šk. rok 2018/2019  ostáva v MŠ 12 , odchádza 6 do ZŠ.</w:t>
      </w:r>
    </w:p>
    <w:p>
      <w:pPr>
        <w:pStyle w:val="Normal"/>
        <w:rPr/>
      </w:pPr>
      <w:r>
        <w:rPr/>
        <w:t>Materskú školu je potrebné presťahovať do areálu základnej školy do 31.12.2015. Prognóza dochádzky a zápisnica z výkonu štátneho zdravotného dozoru tvorí prílohu zápisnice.</w:t>
      </w:r>
    </w:p>
    <w:p>
      <w:pPr>
        <w:pStyle w:val="Normal"/>
        <w:rPr/>
      </w:pPr>
      <w:r>
        <w:rPr/>
        <w:t>P. starosta uviedol , že spolu s p. riaditeľkou a projektantom už jednaniu a budú sa snažiť aby sa materská škola presťahovala do areálu ZŠ počas letných prázdni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5. Analýza  súčasného stavu ZŠ , demografický vývoj pre roky 2015-2020</w:t>
      </w:r>
    </w:p>
    <w:p>
      <w:pPr>
        <w:pStyle w:val="Normal"/>
        <w:jc w:val="both"/>
        <w:rPr>
          <w:b/>
          <w:b/>
          <w:u w:val="single"/>
          <w:lang w:eastAsia="sk-SK"/>
        </w:rPr>
      </w:pPr>
      <w:r>
        <w:rPr>
          <w:b/>
          <w:u w:val="single"/>
        </w:rPr>
        <w:t>Návrh na vytvorenie národnostnej ZŠ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     </w:t>
      </w:r>
      <w:r>
        <w:rPr>
          <w:lang w:eastAsia="sk-SK"/>
        </w:rPr>
        <w:t>Informovala riaditeľka ZŠ  s MŠ Mgr. Anna Fedorková oboznámila s personálnym obsadením, údajoch o počte žiakoch  , odbornosť vyučovacích predmetov v šk. roku 2014/2015. Uviedla , že  do 1.ročníka  v šk. roku 2015/2016  je zapísaných 9 detí z toho 2 dievčatá, nezaškolení v MŠ 2, spojených tried 1. Ďalej informovala o demografickom vývoji pre roky 2015 až 2020. Počet detí je uvedený len z obce  Klenová podľa trvalého pobytu . K tomu prídu ešte detí z obce Kalná Roztoka a Ruská Volová. V škr.2015/2016 je 75 detí,</w:t>
      </w:r>
    </w:p>
    <w:p>
      <w:pPr>
        <w:pStyle w:val="Normal"/>
        <w:rPr/>
      </w:pPr>
      <w:r>
        <w:rPr>
          <w:lang w:eastAsia="sk-SK"/>
        </w:rPr>
        <w:t>šk. rok 2016/2017je  76 detí, šk. rok 2017/2018 je  73 detí,  šk .rok2018/2019  je 72 detí,</w:t>
      </w:r>
    </w:p>
    <w:p>
      <w:pPr>
        <w:pStyle w:val="Normal"/>
        <w:rPr/>
      </w:pPr>
      <w:r>
        <w:rPr>
          <w:lang w:eastAsia="sk-SK"/>
        </w:rPr>
        <w:t>pre šk. rok 2019/2020 je 68 detí. Ďalej informovala  s návrhom  na vytvorenie  Národnostnej základnej školy . Uviedla , že aj naša škola od apríla  roku 2014 je zapojená do večernej školy rusínskeho jazyka. Súčasnosti mame vytvorenú jednu zmiešanú skupinu s počtom žiakov 10 .</w:t>
      </w:r>
    </w:p>
    <w:p>
      <w:pPr>
        <w:pStyle w:val="Normal"/>
        <w:rPr>
          <w:lang w:eastAsia="sk-SK"/>
        </w:rPr>
      </w:pPr>
      <w:r>
        <w:rPr>
          <w:lang w:eastAsia="sk-SK"/>
        </w:rPr>
        <w:t>Výučba rusínskeho jazyka je zadarmo a vítaný je každý zastrešujúcou organizáciou je  OZ KOLYSOČKA -KOLISKA   je symbol zrodu života , návrat k pôvodným  národným koreňom –revitalizácia  národnostnej menšiny ako  vymierajúceho národa Európy.</w:t>
      </w:r>
    </w:p>
    <w:p>
      <w:pPr>
        <w:pStyle w:val="Normal"/>
        <w:rPr>
          <w:lang w:eastAsia="sk-SK"/>
        </w:rPr>
      </w:pPr>
      <w:r>
        <w:rPr>
          <w:lang w:eastAsia="sk-SK"/>
        </w:rPr>
        <w:t>Žiaci sa učia ruský jazyk aby od začiatku vedeli  azbuku a pripraviť ich aby mohli pokračovať vo výučbe. Zvažujú , aby sa v šk. roku 2015/2016  vyučoval rusínsky jazyk a vyučovacím jazykom ostatných predmetov bude štátny jazyk.</w:t>
      </w:r>
    </w:p>
    <w:p>
      <w:pPr>
        <w:pStyle w:val="Normal"/>
        <w:rPr>
          <w:lang w:eastAsia="sk-SK"/>
        </w:rPr>
      </w:pPr>
      <w:r>
        <w:rPr>
          <w:lang w:eastAsia="sk-SK"/>
        </w:rPr>
        <w:t>Analýza tvorí prílohu zápisnice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  <w:t>Hlasovanie : za 5, proti  : 0 ,   zdržal  sa : 0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6 Príprava osláv Deň mati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nformoval : starosta obce , ktorý uviedol ,že druhá májová nedeľa patrí naším ženám a mamkám . Nakoľko v mesiaci marec sme nerobili ženám k MDŽ ,lebo sa prevádzala  výmena okien. Tu vystúpila Mgr. Fedorková, riaditeľka ŽŠ s MŠ a uviedla , že detí ktoré vystupujú  v programe z Kalnej Roztoky  rodičia  nemôžu ísť , lebo práve je otpust , či by nebolo možne dať na iný dátum . Poslanci schválili Deň matiek  na 24.5.2015  v nedeľu , lebo tento dátum je deň rodiny a mohli by sme to spolu  osláviť. Starosta obce má zakúpiť kvety ženám , vystupujúcim deťom z MŠ a ZŠ sladkosti. S programom vystúpia deti MŠ a žiaci ZŠ a ešte niekoho osloviť na spestrenie program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Hlasovanie : za 5, zdržal  sa :  0 ,  proti  :  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 č. 7 Kontrola  inkasa dani a poplatkov. </w:t>
      </w:r>
    </w:p>
    <w:p>
      <w:pPr>
        <w:pStyle w:val="Normal"/>
        <w:rPr/>
      </w:pPr>
      <w:r>
        <w:rPr/>
        <w:t>Informovala p. Vokuličová  zo stavom  k 15.04.2015 výber poplatku za psa uviedla , že poplatok za jedného psa je 5,- €,   celkom je zinkasovaných 280 €, za komunálny odpad sa doposiaľ zinkasovalo za rok 2014 v roku 2015 8,81€, za rok 2015 551,11 €, DZN  PO je doposiaľ zinkasovaných 461,19 €, nakoľko prvá splátka je k 31.5.2015 , DZN  FO uhradená daň spolu 1 072,93 € z toho  pozemky 518,09 €, stavby 554,84 €. Rekapitulácia a zoznam uhradených pozemkov tvorí prílohu zápisnice. Formou miestneho rozhlasu  informovať občanov , aby išli platiť dane a miestne poplatky na obecný úrad. Taktiež im boli doručené rozhodnu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 :  za  ,   zdržal  sa : 0,  proti :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 č. 8. Rozpočtové opatrenie  - schválenie rozpočtových zmien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edložila   OZ  p. Kobanová rozpočtové opatrenie   č.2/2015, ktoré je potrebné upraviť  v rozpočte OcÚ , ZŠ s MŠ a ŠJ. Rozpočtové opatrenie č.2/2015 tvorí prílohu zápisnice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sovanie  :  za  : 5,  proti  :  0        ,      zdržal sa 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9 Záznamy z kontrol vykonaných hlavným kontrolór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áznamy s vykonaných kontrol za uplynulé dva mesiace predložil hlavný kontrolór obce pán Ing. Ján Čornanič, ktorý na zasadnutí  nebol ale predložila ich p. Jana  Kobanová účtovníčka   uviedla, že za  obdobie január a február /2015  vykonaný 5.3.2015 a kontrolované obdobie zápisnice zo zasadnutia OZ, zúčtovanie dotácií za rok 2014, evidencia sťažnosti  kontrola za mesiac marec 2015 a záznam vyhotovený 07.04.2015 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áznamy z kontroly tvoria prílohu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 bodu  č.10 Rôz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 bodu : elektronický kompostér pre školskú jedál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Informovala  p. Vokuličová oboznámila prítomných  s listom , ktorý doručila vedúca ŠJ p. Poldruhaková  zo Štátnej veterinárnej  a potravinovej správy SR Bratislava  vo veci nakladania s kuchynským odpadom  v zariadeniach  , podľa zákona  č. 343/2012 Z.z. bola prevzatá smernica  Európskeho parlamentu a Rady č.2008/98/ES sa tento odpad zakazuje  použiť na kŕmenie  hospodárskych a kožušinových zvierat tento sa musí   v zmysle platných predpisov a nariadenia EÚ č.142/2011, tento sa musí kompostovať . Podľa informácií takýto kompostér môže  stáť cca 1 000 € . Ďalej uviedla , že pravdepodobne  budú  výzvy na ktoré sa budú žiadať finančné prostriedky na zakúpenie týchto kompostérov . Zariadenia , ktoré v budúcnosti nebudú mať tieto kompostéry , bude veterinárna a potravinová správa dávať pokuty , alebo nebudú môcť prevádzkovať . ŠJ má aj vlastné finančné prostriedky získane za cudzích stravníkov , ktoré by sa použili na zakúpenie kompostéra. Žiadajú  vedúcu  ŠJ  a starostu sledovať výzvy alebo projekty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lasovanie   za : 0, proti  :  0 ,  zdržal  sa 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 bodu  Poplatok za kuka nádoby</w:t>
      </w:r>
    </w:p>
    <w:p>
      <w:pPr>
        <w:pStyle w:val="Normal"/>
        <w:rPr/>
      </w:pPr>
      <w:r>
        <w:rPr/>
        <w:t xml:space="preserve">    </w:t>
      </w:r>
      <w:r>
        <w:rPr/>
        <w:t>Informovala p. Vokuličová , ktorá uviedla sa zakúpili nové  kuka nádoby  cena 1 nádoby  cca  30 € .  A taktiež sa zakúpili vrecia  s logom firmy o vývoze TKO a jedno vrece  stojí 1,50 €, pritom vrece s odpadom zoberú. Manipulačný poplatok bol 2 €, lebo koše boli lacnejšie a vrecia s logom boli po 0,50 € . Sú občania , ktorí na mesiac potrebuje aj 4 alebo 5 vriec  zaplatia 7,50 € tak je to pre občanov nevýhodne a predražené. Ak si kúpia kuka nádobu a zaplatia poplatok napr. 10 € tak majú aj na 10 rokov  a nie mesačne dať  aspoň 5 €.</w:t>
      </w:r>
    </w:p>
    <w:p>
      <w:pPr>
        <w:pStyle w:val="Normal"/>
        <w:rPr/>
      </w:pPr>
      <w:r>
        <w:rPr/>
        <w:t>Tu poslanci dali návrh a  uviedli , že  3 čiastku z ceny nádoby môže občan zaplatiť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anie  :   za  :  5,  proti  : 0 ,   zdržal  sa 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: Aneta a Michal    Bajzovi -žiadosť o finančnú výpomoc vo výške 1500 €</w:t>
      </w:r>
      <w:r>
        <w:rPr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zasadnutie obecného zastupiteľstva prišli  so žiadosťou  manželia Bajzoví, ktorí žiadali finančnú pomoc na znovu  napojenie elektriny. Uviedli , že už skoro rok používajú centrálu lebo majú odpojenú elektrinu. Uviedol , že ešte otec robil káble na elektrinu a oni nevedeli , že je to odber na čierno. K tomu sa poslanci vyjadrili , že to bolo viac rómskych rodín ,ktorí boli napojení na čierno , ale ostatní  pobrali si uver na splátky. Oni uviedli , že nemajú z čoho si  brať úver ani im nechcú dať . Elektrinu dávali im Rómovia  zo svojej domácnosti , ale oni neplatili, tak ich odpojili. Michal Bajza je diabetik 4x si pichá inzulín a len pri sviečkach, tak prosili poslancov o pomoc. Poslanci sa zhodli  na tom , že ak by bolo treba na lieky tak  100-200 €  by sa dalo , ale 1 500 € to je veľa. Nakoľko bol to odber elektrickej  energie na čierno obec nemá na to finančné prostriedky , aby rozdávala peniaze na trestný čin a obec ich v tom podporovala .  P. Voloch  uviedol, že synovia p. Bajzovej si mohli zarobiť za mesiac po 800 € a dvaja to mohli mať za mesiac  vyrovnané, ale oni do roboty nešli. P. Bajzová uviedla , že nemali s čím.  P.Voloch uviedol , že každý deň im dáva peniaze aj na stravu , ale aby večer mu vyvolávali , že nemajú cigarety .Nech robia tak aby im to vychádzalo .</w:t>
      </w:r>
    </w:p>
    <w:p>
      <w:pPr>
        <w:pStyle w:val="Normal"/>
        <w:rPr/>
      </w:pPr>
      <w:r>
        <w:rPr/>
        <w:t xml:space="preserve">V prvom rade majú zaplatiť poplatky ako každý jeden občan  za elektrinu až potom si nechať na výdavky. </w:t>
      </w:r>
    </w:p>
    <w:p>
      <w:pPr>
        <w:pStyle w:val="Normal"/>
        <w:rPr/>
      </w:pPr>
      <w:r>
        <w:rPr/>
        <w:t>Starostovi obce doporučili   vstúpiť do jednania  prostredníctvom ÚPSVaR Snina a žiadať prostredníctvom nich nejakú finančnú výpomoc z prostriedkov pre rómsku komunitu , alebo z ÚPSVa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sovanie :  za  :  0   proti : 5 , zdržal sa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 bodu :  Dotazy poslancov – k  základnej škole, stolný tenis , festival</w:t>
      </w:r>
      <w:r>
        <w:rPr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Dotaz poslakyňe Gezaničovej , ktorá  uviedla , že prečo je zatvorená mala braná do školy  </w:t>
      </w:r>
    </w:p>
    <w:p>
      <w:pPr>
        <w:pStyle w:val="Normal"/>
        <w:rPr/>
      </w:pPr>
      <w:r>
        <w:rPr/>
        <w:t xml:space="preserve">Deti chodia po ceste kadiaľ často chodia  auta a deti vyvážajú až pred budovu  základnej školy . Taktiež uviedla že zo železnej lávky  pracovníci na menších obecných službách by mohli urobiť zábradlie a opraviť tento most. </w:t>
      </w:r>
    </w:p>
    <w:p>
      <w:pPr>
        <w:pStyle w:val="Normal"/>
        <w:jc w:val="both"/>
        <w:rPr/>
      </w:pPr>
      <w:r>
        <w:rPr/>
        <w:t>Taktiež p. Voloch , p. Gezanič,   uviedli, že detí sa sťažujú  nemajú kde ísť hrať stolný tenis.</w:t>
      </w:r>
    </w:p>
    <w:p>
      <w:pPr>
        <w:pStyle w:val="Normal"/>
        <w:jc w:val="both"/>
        <w:rPr/>
      </w:pPr>
      <w:r>
        <w:rPr/>
        <w:t>Hreha Dominik povedal poslancom , že  druh matky kúpil stolnotenisové stoly do ZŠ a teraz nemôžu ísť hrať stolný tenis do telocvične alebo do KD , aby sa im poskytli nejaké priestory.</w:t>
      </w:r>
    </w:p>
    <w:p>
      <w:pPr>
        <w:pStyle w:val="Normal"/>
        <w:jc w:val="both"/>
        <w:rPr/>
      </w:pPr>
      <w:r>
        <w:rPr/>
        <w:t xml:space="preserve">K festivalu : sa informovali či sa bude robiť . Starosta obce uviedol , že  na festival by bolo potrebných cca  2 500 -3 000 € tak radšej finančné prostriedky využiť  inak. </w:t>
      </w:r>
    </w:p>
    <w:p>
      <w:pPr>
        <w:pStyle w:val="Normal"/>
        <w:jc w:val="both"/>
        <w:rPr/>
      </w:pPr>
      <w:r>
        <w:rPr/>
        <w:t>Ale chcel aby sa urobila nejaká zábava  vystupovala by jedna skupina a dydžej ,aby  sa tancovalo do rana  určiť nejaký dátum od 1.júla 2015.  Pracovať na zabezpečení festivalu a osloviť nejakú dobrú skupinu.</w:t>
      </w:r>
    </w:p>
    <w:p>
      <w:pPr>
        <w:pStyle w:val="Normal"/>
        <w:jc w:val="both"/>
        <w:rPr/>
      </w:pPr>
      <w:r>
        <w:rPr/>
        <w:t>Poslanci požiadali starostu obce vstúpiť do jednania s riaditeľkou ZŠ s MŠ, prípadne kúpiť jeden stolnotenisový stôl, kde by mládež mohla chodiť hrať stolný tenis.</w:t>
      </w:r>
    </w:p>
    <w:p>
      <w:pPr>
        <w:pStyle w:val="Normal"/>
        <w:jc w:val="both"/>
        <w:rPr/>
      </w:pPr>
      <w:r>
        <w:rPr/>
        <w:t>Hlasovanie  :  za 5  , proti  : 0,  zdržal  sa 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 bodu : Zastávky  SAD </w:t>
      </w:r>
    </w:p>
    <w:p>
      <w:pPr>
        <w:pStyle w:val="Normal"/>
        <w:rPr/>
      </w:pPr>
      <w:r>
        <w:rPr/>
        <w:t>Poslanci  žiadali starostu obce, aby vstúpil do jednania ohľadom zastávok SAD v obci,</w:t>
      </w:r>
    </w:p>
    <w:p>
      <w:pPr>
        <w:pStyle w:val="Normal"/>
        <w:rPr/>
      </w:pPr>
      <w:r>
        <w:rPr/>
        <w:t>aby deti nemuseli chodiť po ceste , ale oproti základnej školy , aby ostala  a zrušila sa pri KD.</w:t>
      </w:r>
    </w:p>
    <w:p>
      <w:pPr>
        <w:pStyle w:val="Normal"/>
        <w:rPr/>
      </w:pPr>
      <w:r>
        <w:rPr/>
        <w:t xml:space="preserve">Žiadajú starostovi obce vstúpiť do jednania , aby zastávky boli  tak ako kedysi, lebo zastávka pri  KD je zbytočná , to už pár metrov môžu  občania prejsť , ale detí budú mať bližšie  do školy. </w:t>
      </w:r>
    </w:p>
    <w:p>
      <w:pPr>
        <w:pStyle w:val="Normal"/>
        <w:rPr/>
      </w:pPr>
      <w:r>
        <w:rPr/>
        <w:t>Hlasovanie  za : 5,  proti:  0   , zdržal  sa 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č. 11   Návrh na schválenie uznesení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Návrh na uznesenie z II. riadneho rokovania Obecného zastupiteľstva v Klenovej  zo dňa 30.04.2015.  Návrh na uznesenie tvorí prílohu tejto zápisn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č.12    Z á v e r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áverom starosta obce poďakoval poslancom za účasť na zasadnutí  obecného zastupiteľstva  a rokovanie ukončil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isovateľka:</w:t>
      </w:r>
      <w:r>
        <w:rPr/>
        <w:t xml:space="preserve">     Alena  Vokuličová                                 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erovatelia zápisnice</w:t>
      </w:r>
      <w:r>
        <w:rPr/>
        <w:t>:        Jana     Fedinová                    ..........................................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ilvia   Gezaničová              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Klenovej  07.05.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1:00Z</dcterms:created>
  <dc:creator>Starosta</dc:creator>
  <dc:description/>
  <cp:keywords/>
  <dc:language>en-US</dc:language>
  <cp:lastModifiedBy>KOBANOVÁ Jana</cp:lastModifiedBy>
  <cp:lastPrinted>2015-06-01T14:42:00Z</cp:lastPrinted>
  <dcterms:modified xsi:type="dcterms:W3CDTF">2015-06-02T13:41:00Z</dcterms:modified>
  <cp:revision>6</cp:revision>
  <dc:subject/>
  <dc:title>Z A P I S N I C A</dc:title>
</cp:coreProperties>
</file>