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N E S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V. riadneho zasadnutia obecného zastupiteľstva  dňa 23.10.2015 o 17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3 Kontrola plnenia uznes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81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>
          <w:b/>
          <w:bCs/>
        </w:rPr>
        <w:t>Berie na vedomie:</w:t>
      </w:r>
    </w:p>
    <w:p>
      <w:pPr>
        <w:pStyle w:val="Normal"/>
        <w:rPr>
          <w:b/>
          <w:b/>
          <w:u w:val="single"/>
        </w:rPr>
      </w:pPr>
      <w:r>
        <w:rPr/>
        <w:t xml:space="preserve">Kontrolu plnenia uznesení zo zasadnutia Obecného zastupiteľstva v Klenovej </w:t>
      </w:r>
    </w:p>
    <w:p>
      <w:pPr>
        <w:pStyle w:val="Normal"/>
        <w:rPr/>
      </w:pPr>
      <w:r>
        <w:rPr/>
        <w:t xml:space="preserve">zo dňa  25.08.2015, správu starostu obce a poďakovanie p. Jurcovej za práce pri sťahovaní a začatí prevádzky materskej školy v nových priestoroch základnej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. Záznamy z kontrol  hlavným kontrolór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82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Záznam z kontrol hlavným kontrolórom Obce Klenová  za  1. polrok 2015  vykonanej</w:t>
      </w:r>
    </w:p>
    <w:p>
      <w:pPr>
        <w:pStyle w:val="Normal"/>
        <w:rPr/>
      </w:pPr>
      <w:r>
        <w:rPr/>
        <w:t>v septembri 2015. Kontrola bola zameraná na hospodárenie v rozpočtovej organizácii obce</w:t>
      </w:r>
    </w:p>
    <w:p>
      <w:pPr>
        <w:pStyle w:val="Normal"/>
        <w:rPr/>
      </w:pPr>
      <w:r>
        <w:rPr/>
        <w:t xml:space="preserve"> </w:t>
      </w:r>
      <w:r>
        <w:rPr/>
        <w:t>t. j. ZŠ s MŠ Klenová, kontrola vykonávania predbežnej finančnej kontroly podľa zákona</w:t>
      </w:r>
    </w:p>
    <w:p>
      <w:pPr>
        <w:pStyle w:val="Normal"/>
        <w:rPr/>
      </w:pPr>
      <w:r>
        <w:rPr/>
        <w:t xml:space="preserve"> </w:t>
      </w:r>
      <w:r>
        <w:rPr/>
        <w:t xml:space="preserve">č. 502/2001 Z. z. o finančnej kontrole a vnútornom audite v znení neskorších predpisoch v ZŠ s MŠ Klenová.        </w:t>
      </w:r>
    </w:p>
    <w:p>
      <w:pPr>
        <w:pStyle w:val="Normal"/>
        <w:rPr/>
      </w:pPr>
      <w:r>
        <w:rPr/>
        <w:t xml:space="preserve">      </w:t>
      </w:r>
      <w:r>
        <w:rPr/>
        <w:t>Záznamy tvoria prílohu zápi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5   VZN o podnikaní na území obce Klenová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U Z N E S E N I E  č. 83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Schvaľuje </w:t>
      </w:r>
    </w:p>
    <w:p>
      <w:pPr>
        <w:pStyle w:val="Normal"/>
        <w:rPr>
          <w:kern w:val="2"/>
        </w:rPr>
      </w:pPr>
      <w:r>
        <w:rPr>
          <w:kern w:val="2"/>
        </w:rPr>
        <w:t>VZN o podnikaní na území obce Klenová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6.  K prehodnoteniu stávkovej kancelárie v Pohostinstve Klenová č.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84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úhlasí </w:t>
      </w:r>
    </w:p>
    <w:p>
      <w:pPr>
        <w:pStyle w:val="Normal"/>
        <w:rPr/>
      </w:pPr>
      <w:r>
        <w:rPr/>
        <w:t>so zriadením stávkovej kancelárie v prevádzke Pohostinstvo Klenová č. 6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č. 7   Schválenie odpisu zmarenej investíc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85/2015</w:t>
      </w:r>
    </w:p>
    <w:p>
      <w:pPr>
        <w:pStyle w:val="Normal"/>
        <w:rPr/>
      </w:pPr>
      <w:r>
        <w:rPr/>
        <w:t>Obecne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/ odpis zmarenej investície Regulácia potoka Ublianka v obci Klenová /rok 2007,2008/  vo výške 14870,88 € z účtu 042 na účet 548. </w:t>
      </w:r>
    </w:p>
    <w:p>
      <w:pPr>
        <w:pStyle w:val="Normal"/>
        <w:rPr/>
      </w:pPr>
      <w:r>
        <w:rPr/>
        <w:t>B/ preúčtovanie spolufinancovania finančných prostriedkov z projektu „Preventíva pred živelnými pohromami  NP Poloniny a CHKO vo výške 544,25 € a stanovenie reprodukčnej obstarávacej ceny  za bezplatne nadobudnutý majetok z tohto projektu v celkovej výške</w:t>
      </w:r>
    </w:p>
    <w:p>
      <w:pPr>
        <w:pStyle w:val="Normal"/>
        <w:rPr/>
      </w:pPr>
      <w:r>
        <w:rPr/>
        <w:t xml:space="preserve"> </w:t>
      </w:r>
      <w:r>
        <w:rPr/>
        <w:t>4 144,-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ladá </w:t>
      </w:r>
    </w:p>
    <w:p>
      <w:pPr>
        <w:pStyle w:val="Normal"/>
        <w:rPr/>
      </w:pPr>
      <w:r>
        <w:rPr/>
        <w:t>Účtovníčke obce zaevidovať na podsúvahové účty bezplatne nadobudnutý majetok v reprodukčnej obstaravacej cene  vo výške 4 144,06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8.  Prejedanie správy audítora za rok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86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Správu audítora  Individuálnej účtovnej závierky za rok 2014 a Konsolidovanej účtovnej závierky za rok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9 Návrh investičných a lokálnych úprav obce  na 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87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 xml:space="preserve">Návrh starostu obce investičných a lokálnych úprav na rok 20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úhlasí</w:t>
      </w:r>
    </w:p>
    <w:p>
      <w:pPr>
        <w:pStyle w:val="Normal"/>
        <w:rPr/>
      </w:pPr>
      <w:r>
        <w:rPr/>
        <w:t>Navrhnuté akcie zahrnúť do rozpočtu na rok 2016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 č. 10 Príspevok na záujmové útvary pre ZŠ s MŠ Klenová,  Smernica č.1/2015 o výške príspevku a spôsobe poukázania dotácie na záujmové vzdelávan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88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Žiadosť o príspevok z podielových daní na záujmové útvary pre ZŠ s MŠ Kle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Príspevok vo výške 2,- € na jedného žiaka, vrátane detí žiakov zo školského obvodu a Smernicu č. 1/2015 o výške príspevku a spôsobe poukázania dotácie na záujmové vzdelávanie detí od  5 rokov do dovŕšenia 15 rokov veku s trvalým pobytom na území obce Klen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 č. 11 Odsúhlasenie finančného príspevku na nákup CT prístroja pre Nemocnicu Snina pre roky 2016-202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89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Finančný príspevok vo  výške 1,- € na jedného obyvateľa na roky 2016 – 2020  na nákup CT prístro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 č. 12  Príkaz starostu obce č. 1/2015 na vykonanie riadnej inventarizácie majetku a záväzkov  k 31.12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90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Príkaz  starostu obce č.1/2015 na vykonanie riadnej inventarizácie majetku a záväzkov obce k 31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 č. 13  Odsúhlasenie úprav okolia obecného úradu podľa priloženého návrh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91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úhlasí </w:t>
      </w:r>
    </w:p>
    <w:p>
      <w:pPr>
        <w:pStyle w:val="Normal"/>
        <w:rPr/>
      </w:pPr>
      <w:r>
        <w:rPr/>
        <w:t xml:space="preserve">s návrhom úpravy okolia pred obecným úradom s 5 % spolufinancova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 č. 14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A/  </w:t>
      </w:r>
      <w:r>
        <w:rPr>
          <w:b/>
        </w:rPr>
        <w:t xml:space="preserve">Oboznámenie s požiadavkou neziskovej organizácií Bella Vita o zriadení prevádzky  denného  stacionára v priestoroch K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Z N E S E N I E    č. 92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úhlasí </w:t>
      </w:r>
    </w:p>
    <w:p>
      <w:pPr>
        <w:pStyle w:val="Normal"/>
        <w:rPr/>
      </w:pPr>
      <w:r>
        <w:rPr/>
        <w:t xml:space="preserve">Predbežne s realizáciou a zo zriadením prevádzky denného stacioná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b/>
        </w:rPr>
        <w:t>VZN č. 3/2015 o určení výšky finančných prostriedkov na financovanie originálnych kompetencií na úseku školstv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Z N E S E N I E    č. 93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 xml:space="preserve">VZN č.3/2015 o určení výšky finančných prostriedkov na financovanie originálnych kompetencií na úseku škol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/ </w:t>
      </w:r>
      <w:r>
        <w:rPr>
          <w:b/>
        </w:rPr>
        <w:t>Žiadosť o sprostredkovanie predaja stavebného materiálu p. Turbakovej, bytom Košice súp. č. 112 pri ZŠ</w:t>
      </w:r>
      <w:r>
        <w:rPr/>
        <w:t xml:space="preserve">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Z N E S E N I E    č. 94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Informáciu o predaji stavebného materiálu p. Anny Turbakovej, bytom Košice  pri základnej š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    za:  6              proti: 0                  zdržal sa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lenovej 23.10.2015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ng. Slavomil Voloch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0:00Z</dcterms:created>
  <dc:creator>Starosta</dc:creator>
  <dc:description/>
  <cp:keywords/>
  <dc:language>en-US</dc:language>
  <cp:lastModifiedBy>KOBANOVÁ Jana</cp:lastModifiedBy>
  <cp:lastPrinted>2014-07-11T13:19:00Z</cp:lastPrinted>
  <dcterms:modified xsi:type="dcterms:W3CDTF">2015-11-03T13:49:00Z</dcterms:modified>
  <cp:revision>21</cp:revision>
  <dc:subject/>
  <dc:title>O B E C        K L E N O V Á     067 82</dc:title>
</cp:coreProperties>
</file>