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VZN o určení výšky finančných prostriedkov na       financovanie originálnych kompetencií na úseku školstv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5"/>
          <w:szCs w:val="45"/>
        </w:rPr>
      </w:pPr>
      <w:r>
        <w:rPr>
          <w:rFonts w:cs="Arial" w:ascii="Arial Narrow" w:hAnsi="Arial Narrow"/>
          <w:b/>
          <w:bCs/>
          <w:sz w:val="45"/>
          <w:szCs w:val="45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Všeobecne záväzné nariadenie Obce Klenová  č. 3/2015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o určení výšky finančných prostriedkov na financovanie originálnych kompetencií na úseku školstva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Úvodné ustanovenie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Obecné zastupiteľstvo v Klenovej podľa § 6 zákona NR SR č. 369/1990 Zb. o obecnom zriadení v znení neskorších predpisov, § 6  ods. 12 zákona NR SR č. 596/2003 Z. z. o štátnej správe v školstve a školskej samospráve a o zmene a doplnení niektorých zákonov v znení neskorších predpisov vydáva Všeobecné záväzné nariadenie (ďalej len VZN) o určení výšky finančných prostriedkov na financovanie originálnych kompetencií na úseku ško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I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poločné ustanoveni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(1)  Toto VZN Obec Klenová vydáva na vykonanie ustanovenia § 6 ods. 12 písm. d) zákona NR SR č. 596/2003 Z. z. o štátnej správe v školstve a školskej samospráve a o zmene a doplnení niektorých zákonov. Podľa tohto VZN obec určuje výšku príspevku obce pre financovanie  originálnych kompetencií na úseku školstva formou normatívneho financov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2)   Originálnymi  kompetenciami na úseku školstva, ktoré zabezpečuje územná samospráva, je zabezpečenie činnosti pre deti materskej školy a školského klubu detí pre žiakov základnej škol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3)  Činnosť škôl a školských zariadení v originálnej pôsobnosti obce Klenová je financovaná formou normatívneho financovania priamo z rozpočtu obce, ktoré zohľadňuje výnos z podielových daní, ktorý je súčasťou rozpočtu obce, z vlastných príjmov škôl a zariadení z poplatkov za MŠ a Š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4)  Normatívom sa rozumie príspevok, ktorým obec prispieva škole a školskému zariadeniu na financovanie miezd a prevádzky na jedno dieťa materskej školy a žiaka  v školskom klube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  Obec účtuje škole a školskému zariadeniu normatívny príspevok  mesačne vo výške 1/12 ročného objemu príspev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6)  Normatív pre školy a školské zariadenie na kalendárny rok sa skladá z normatívu pre školu a školské zariadenie na bežný školský rok a na nový školský rok.</w:t>
      </w:r>
    </w:p>
    <w:p>
      <w:pPr>
        <w:pStyle w:val="Normal"/>
        <w:jc w:val="both"/>
        <w:rPr>
          <w:color w:val="646464"/>
        </w:rPr>
      </w:pPr>
      <w:r>
        <w:rPr>
          <w:color w:val="646464"/>
        </w:rPr>
        <w:t> </w:t>
      </w:r>
    </w:p>
    <w:p>
      <w:pPr>
        <w:pStyle w:val="Normal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íjemca dotáci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1) Oprávneným príjemcom dotácie sú školy a školské zariadenia, ktoré sú uvedené v § 6 ods.12 písm. d) a f) zákona č. 596/2003 Z.z. o štátnej správe v školstve a školskej samospráve a o zmene a doplnení niektorých zákonov v znení neskorších predpisov.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a)      Materská škola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b)      Školský klub detí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c)      Školské stravovacie zariaden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III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646464"/>
        </w:rPr>
      </w:pPr>
      <w:r>
        <w:rPr>
          <w:rStyle w:val="StrongEmphasis"/>
        </w:rPr>
        <w:t>Normatívy</w:t>
      </w:r>
    </w:p>
    <w:p>
      <w:pPr>
        <w:pStyle w:val="Normal"/>
        <w:jc w:val="both"/>
        <w:rPr>
          <w:rStyle w:val="StrongEmphasis"/>
          <w:color w:val="64646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(1) Normatív pre materské školy</w:t>
      </w:r>
    </w:p>
    <w:p>
      <w:pPr>
        <w:pStyle w:val="Normal"/>
        <w:jc w:val="both"/>
        <w:rPr/>
      </w:pPr>
      <w:r>
        <w:rPr/>
        <w:t>Normatívne financovanie predškolskej výchovy v materskej škole sa vypočíta ako súčin počtu detí materskej školy a ročného normatívu.</w:t>
      </w:r>
    </w:p>
    <w:p>
      <w:pPr>
        <w:pStyle w:val="Normal"/>
        <w:jc w:val="both"/>
        <w:rPr/>
      </w:pPr>
      <w:r>
        <w:rPr/>
        <w:t> 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e na dieťa na ro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9 537,-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(2) Normatív pre školský klub detí</w:t>
      </w:r>
    </w:p>
    <w:p>
      <w:pPr>
        <w:pStyle w:val="Normal"/>
        <w:jc w:val="both"/>
        <w:rPr/>
      </w:pPr>
      <w:r>
        <w:rPr/>
        <w:t>Normatívne financovanie pre školský klub detí sa vypočíta ako súčin počtu detí v školskom klube a ročného normatí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e na žiaka na ro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8 139,-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Pri  výpočte normatívu na financovanie originálnych kompetencií na úseku školstva sa vychádza z výkazu 40-01 o počte žiakov v územnej pôsobnosti obce a nariadenia vlády SR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668/2004 Z. 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(3) Normatív pre školskú jedáleň</w:t>
      </w:r>
    </w:p>
    <w:p>
      <w:pPr>
        <w:pStyle w:val="Normal"/>
        <w:jc w:val="both"/>
        <w:rPr/>
      </w:pPr>
      <w:r>
        <w:rPr/>
        <w:t>Normatívne financovanie pre školský klub detí sa vypočíta ako súčin počtu detí v základnej škole   a ročného normatívu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a na stravníka na ro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9 156,-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646464"/>
          <w:sz w:val="26"/>
          <w:szCs w:val="26"/>
          <w:lang w:val="en-US" w:eastAsia="en-US"/>
        </w:rPr>
      </w:pPr>
      <w:r>
        <w:rPr>
          <w:rStyle w:val="StrongEmphasis"/>
        </w:rPr>
        <w:t>Čl. IV.</w:t>
      </w:r>
      <w:r>
        <w:rPr>
          <w:rFonts w:cs="Tahoma" w:ascii="Tahoma" w:hAnsi="Tahoma"/>
          <w:b/>
          <w:bCs/>
          <w:color w:val="646464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ín a spôsob poskytovania dotáci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1) Obec poskytne príjemcovi podľa Čl.II. dotáciu mesačne (vo výške jednej dvanástiny z dotácie na príslušný kalendárny rok) do 25.dňa príslušného mesiaca.</w:t>
      </w:r>
    </w:p>
    <w:p>
      <w:pPr>
        <w:pStyle w:val="Normal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V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áverečné ustanoveni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(1) Obecné zastupiteľstvo v Klenovej sa uznieslo na vydaní tohto všeobecne záväzného nariadenia o určení výšky finančných prostriedkov na financovanie originálnych kompetencií na úseku školstva na svojom zasadnutí dňa  23.10.2015 a schválilo ho uznesením č. 93/2015  Všeobecne záväzné nariadenie nadobudne účinnosť dňa </w:t>
      </w:r>
      <w:r>
        <w:rPr>
          <w:color w:val="FF0000"/>
        </w:rPr>
        <w:t>01.0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 Návrh všeobecne záväzného nariadenia bol vyvesený od 01.10.2015  do 17.10.2015 na  úradnej tabuli ob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Návrh VZN bolo:</w:t>
      </w:r>
    </w:p>
    <w:p>
      <w:pPr>
        <w:pStyle w:val="Normal"/>
        <w:jc w:val="both"/>
        <w:rPr/>
      </w:pPr>
      <w:r>
        <w:rPr/>
        <w:t>Vyvesené:  01.10.2015</w:t>
      </w:r>
    </w:p>
    <w:p>
      <w:pPr>
        <w:pStyle w:val="Normal"/>
        <w:jc w:val="both"/>
        <w:rPr/>
      </w:pPr>
      <w:r>
        <w:rPr/>
        <w:t>Zvesené:    17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 bolo:</w:t>
      </w:r>
    </w:p>
    <w:p>
      <w:pPr>
        <w:pStyle w:val="Normal"/>
        <w:jc w:val="both"/>
        <w:rPr/>
      </w:pPr>
      <w:r>
        <w:rPr/>
        <w:t>Vyvesené:  01.10.2015</w:t>
      </w:r>
    </w:p>
    <w:p>
      <w:pPr>
        <w:pStyle w:val="Normal"/>
        <w:jc w:val="both"/>
        <w:rPr/>
      </w:pPr>
      <w:r>
        <w:rPr/>
        <w:t>Zvesené:    17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firstLine="708"/>
        <w:jc w:val="both"/>
        <w:rPr/>
      </w:pPr>
      <w:r>
        <w:rPr/>
        <w:t>Ing. Slavomil Voloch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4:00Z</dcterms:created>
  <dc:creator>Obecny urad Trstena</dc:creator>
  <dc:description/>
  <cp:keywords/>
  <dc:language>en-US</dc:language>
  <cp:lastModifiedBy>KOBANOVÁ Jana</cp:lastModifiedBy>
  <cp:lastPrinted>2015-10-23T15:02:00Z</cp:lastPrinted>
  <dcterms:modified xsi:type="dcterms:W3CDTF">2015-11-03T14:20:00Z</dcterms:modified>
  <cp:revision>6</cp:revision>
  <dc:subject/>
  <dc:title>VZN o určení výšky finančných prostriedkov na financovanie originálnych kompetencií na úseku školstva</dc:title>
</cp:coreProperties>
</file>