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Z N E S 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VI. riadneho zasadnutia obecného zastupiteľstva  dňa 15.12.2015 o 17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3 Kontrola plnenia uznes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100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u w:val="single"/>
        </w:rPr>
      </w:pPr>
      <w:r>
        <w:rPr/>
        <w:t xml:space="preserve">Kontrolu plnenia uznesení zo zasadnutia Obecného zastupiteľstva v Klenovej </w:t>
      </w:r>
    </w:p>
    <w:p>
      <w:pPr>
        <w:pStyle w:val="Normal"/>
        <w:rPr/>
      </w:pPr>
      <w:r>
        <w:rPr/>
        <w:t>zo dňa  23.10.2015, tvorí prílohu zápis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. Záznamy z kontrol  hlavným kontrolór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101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Záznam z kontrol hlavným kontrolórom Obce Klenová za obdobie 11,12/2015  </w:t>
      </w:r>
    </w:p>
    <w:p>
      <w:pPr>
        <w:pStyle w:val="Normal"/>
        <w:rPr/>
      </w:pPr>
      <w:r>
        <w:rPr/>
        <w:t>Záznam tvorí prílohu zápi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5 Prejednanie a schválenie  rozpočtu obce a ZŠ s MŠ Klenová na roky 2016 -2018 a stanovisko hlavného kontrolóra k návrhu rozpočtu na roky 2016- 2018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U Z N E S E N I E  č. 102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a / Schvaľuje </w:t>
      </w:r>
    </w:p>
    <w:p>
      <w:pPr>
        <w:pStyle w:val="Normal"/>
        <w:rPr/>
      </w:pPr>
      <w:r>
        <w:rPr>
          <w:lang w:eastAsia="sk-SK"/>
        </w:rPr>
        <w:t xml:space="preserve">Rozpočet na rok 2016 bez programovej štruktúry  pre Obec Klenová a ZŠ s MŠ Klenová  </w:t>
      </w:r>
    </w:p>
    <w:p>
      <w:pPr>
        <w:pStyle w:val="Normal"/>
        <w:rPr>
          <w:lang w:eastAsia="sk-SK"/>
        </w:rPr>
      </w:pPr>
      <w:r>
        <w:rPr>
          <w:lang w:eastAsia="sk-SK"/>
        </w:rPr>
        <w:t>b/ b</w:t>
      </w:r>
      <w:r>
        <w:rPr>
          <w:b/>
          <w:lang w:eastAsia="sk-SK"/>
        </w:rPr>
        <w:t>erie na vedomie</w:t>
      </w:r>
      <w:r>
        <w:rPr>
          <w:lang w:eastAsia="sk-SK"/>
        </w:rPr>
        <w:t xml:space="preserve"> </w:t>
      </w:r>
    </w:p>
    <w:p>
      <w:pPr>
        <w:pStyle w:val="Normal"/>
        <w:rPr/>
      </w:pPr>
      <w:r>
        <w:rPr>
          <w:lang w:eastAsia="sk-SK"/>
        </w:rPr>
        <w:t>viacročný rozpočet na roky 2017 a 2018</w:t>
      </w:r>
    </w:p>
    <w:p>
      <w:pPr>
        <w:pStyle w:val="Normal"/>
        <w:rPr/>
      </w:pPr>
      <w:r>
        <w:rPr>
          <w:lang w:eastAsia="sk-SK"/>
        </w:rPr>
        <w:t>c</w:t>
      </w:r>
      <w:r>
        <w:rPr>
          <w:b/>
          <w:lang w:eastAsia="sk-SK"/>
        </w:rPr>
        <w:t>/ berie na vedomie</w:t>
      </w:r>
      <w:r>
        <w:rPr>
          <w:lang w:eastAsia="sk-SK"/>
        </w:rPr>
        <w:t xml:space="preserve"> stanovisko hlavného kontrolóra k návrhu rozpočtu na roky  2016 - 2018</w:t>
      </w:r>
    </w:p>
    <w:p>
      <w:pPr>
        <w:pStyle w:val="Normal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6.  Plnenie plánu hlavných úloh za rok 2015 a hlavné úlohy n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103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Plnenie plánu hlavných úloh starostu obce za rok 2015 a hlavné úlohy na rok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7 Prejednanie a schválenie odmien pre poslancov,  zástupcu starostu a hlavného kontrolóra obce, prehodnotenie platu staros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104/2015</w:t>
      </w:r>
    </w:p>
    <w:p>
      <w:pPr>
        <w:pStyle w:val="Normal"/>
        <w:rPr/>
      </w:pPr>
      <w:r>
        <w:rPr/>
        <w:t>Obecne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/  odmeny pre poslancov a zástupcu starostu obce  podľa  zásad odmeňovania poslancov a účasti na rokovaní OZ , tvorí prílohu zápi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odmenu pre hlavného kontrolóra                       </w:t>
      </w:r>
    </w:p>
    <w:p>
      <w:pPr>
        <w:pStyle w:val="Normal"/>
        <w:rPr/>
      </w:pPr>
      <w:r>
        <w:rPr/>
        <w:t xml:space="preserve">c/ úpravu   platu starostu obce v zmysle zákona č.235/1994 § 4   o 6  % k základnému platu </w:t>
      </w:r>
    </w:p>
    <w:p>
      <w:pPr>
        <w:pStyle w:val="Normal"/>
        <w:rPr/>
      </w:pPr>
      <w:r>
        <w:rPr/>
        <w:t xml:space="preserve">     </w:t>
      </w:r>
      <w:r>
        <w:rPr/>
        <w:t xml:space="preserve">t. j. 85,- eur mesačne s účinnosťou od 1.1.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8  Schválenie kalendárnych plánov práce na rok 2016 Obecného zastupiteľstva a jednotlivých komis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105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Kalendárne plány práce obecného zastupiteľstva na rok 2016 a jednotlivých komisii pri O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č. 9 Schválenie rozpočtových zmien č. 5/2015 Obce Klenov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106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 xml:space="preserve">Rozpočtové opatrenie č. 5/2015 Obce Kle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 č. 10  Schválenie VZN č. 6/2015 o miestnych daniach a poplatkoch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107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VZN č. 6/2015 o miestnych daniach a poplatkoc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1 VZN č. 5/2015  o  miestnom poplatku za komunály odpad a drobný stavebný odp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108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 xml:space="preserve">VZN č. 5/2015  o miestnom poplatku za komunálny odpad a drobný stavebný odpa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2  PHSR ku procesu schvaľovania – záverečné stanovisk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109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chvaľuje </w:t>
      </w:r>
    </w:p>
    <w:p>
      <w:pPr>
        <w:pStyle w:val="Normal"/>
        <w:rPr>
          <w:b/>
          <w:b/>
        </w:rPr>
      </w:pPr>
      <w:r>
        <w:rPr/>
        <w:t>predĺženie platnosti  PHSR obce do 31.12.2015 a zároveň na aktualizácii PHSR do roku 2023 v zmysle zákona č. 309/2014 z 15.10.2014, ktorým sa mení zákon č. 539/2008 Z.z. o podpore regionálneho rozvoja v znení neskorších predpisov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3  Zmluva o prenájme pozemkov cintorína - schvál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110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Zmluvu o prenájme pozemkov cintorína bližšie špecifikovaného v čl. II ods. 1 tejto Zmluvy  uzavretú podľa zákona č. 10/1964 Z. Občianskeho zákonníka v znení neskorších predpisov medzi Gréckokatolíckou cirkvou, farnosť Klenová ako vlastníkom, Gréckokatolíckym arcibiskupstvom Prešov ako prenajímateľom a obcou Klenová ako nájomcom na dobu 20 rokov za poplatok 1,- € roč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4 Schválenie darovacej zmluvy na motorové vozidko K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111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Darovaciu zmluvu na motorové vozidlo  Kia  z Ministerstva vnútra SR, sekcia hnuteľného a nehnuteľného majetku, odbor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5  Schválenie VZN č. 4/2015 o vymedzení miest na vylepovanie volebných plagát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112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 xml:space="preserve">VZN č. 4/2015 o vymedzení miest na vylepovanie volebných plagátov na území ob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6 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/ </w:t>
      </w:r>
      <w:r>
        <w:rPr>
          <w:b/>
        </w:rPr>
        <w:t>Čistička vody v KD – zvýšenie finančných prostriedkov</w:t>
      </w:r>
    </w:p>
    <w:p>
      <w:pPr>
        <w:pStyle w:val="Normal"/>
        <w:jc w:val="both"/>
        <w:rPr/>
      </w:pPr>
      <w:r>
        <w:rPr/>
        <w:tab/>
        <w:t xml:space="preserve">                          </w:t>
      </w:r>
    </w:p>
    <w:p>
      <w:pPr>
        <w:pStyle w:val="Normal"/>
        <w:jc w:val="center"/>
        <w:rPr/>
      </w:pPr>
      <w:r>
        <w:rPr/>
        <w:t>U Z N E S E N I E    č. 113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Navýšenie finančných prostriedkov na čističku odpadových vôd v kultúrnom dome o 300,-  € na sumu 1800,-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/ </w:t>
      </w:r>
      <w:r>
        <w:rPr>
          <w:b/>
        </w:rPr>
        <w:t>Žiadosť o pridelenie obecného bytu do prenájmu – Marián Šomka, Klenová č.1</w:t>
      </w:r>
    </w:p>
    <w:p>
      <w:pPr>
        <w:pStyle w:val="Normal"/>
        <w:jc w:val="both"/>
        <w:rPr/>
      </w:pPr>
      <w:r>
        <w:rPr/>
        <w:tab/>
        <w:t xml:space="preserve">                          </w:t>
      </w:r>
    </w:p>
    <w:p>
      <w:pPr>
        <w:pStyle w:val="Normal"/>
        <w:jc w:val="center"/>
        <w:rPr/>
      </w:pPr>
      <w:r>
        <w:rPr/>
        <w:t>U Z N E S E N I E    č. 11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úhlasí </w:t>
      </w:r>
    </w:p>
    <w:p>
      <w:pPr>
        <w:pStyle w:val="Normal"/>
        <w:rPr/>
      </w:pPr>
      <w:r>
        <w:rPr/>
        <w:t xml:space="preserve">S prenájmom bytu pre p. Mariána Šomku po rekonštrukcii bytu obecným úradom v </w:t>
      </w:r>
    </w:p>
    <w:p>
      <w:pPr>
        <w:pStyle w:val="Normal"/>
        <w:rPr/>
      </w:pPr>
      <w:r>
        <w:rPr/>
        <w:t> </w:t>
      </w:r>
      <w:r>
        <w:rPr/>
        <w:t xml:space="preserve">roku 2016 po úprave rozpočtu na daný účel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</w:t>
      </w:r>
      <w:r>
        <w:rPr/>
        <w:t xml:space="preserve"> </w:t>
      </w:r>
      <w:r>
        <w:rPr>
          <w:b/>
        </w:rPr>
        <w:t>Plán kontrolnej činnosti hlavného kontrolóra obce n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Z N E S E N I E    č. 11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Plán kontrolnej činnosti hlavného kontrolóra obce n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Silvestrovské oslavy</w:t>
      </w:r>
    </w:p>
    <w:p>
      <w:pPr>
        <w:pStyle w:val="Normal"/>
        <w:jc w:val="center"/>
        <w:rPr/>
      </w:pPr>
      <w:r>
        <w:rPr/>
        <w:t>U Z N E S E N I E    č. 11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 xml:space="preserve">Finančné prostriedky vo výške 300,- € na nákup ohňostroja a novoročného prípitku – punč,ča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    za: 6               proti: 0                  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lenovej 15.12.2015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ng. Slavomil Voloch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0:00Z</dcterms:created>
  <dc:creator>Starosta</dc:creator>
  <dc:description/>
  <cp:keywords/>
  <dc:language>en-US</dc:language>
  <cp:lastModifiedBy>KOBANOVÁ Jana</cp:lastModifiedBy>
  <cp:lastPrinted>2015-12-15T14:42:00Z</cp:lastPrinted>
  <dcterms:modified xsi:type="dcterms:W3CDTF">2015-12-18T14:36:00Z</dcterms:modified>
  <cp:revision>52</cp:revision>
  <dc:subject/>
  <dc:title>O B E C        K L E N O V Á     067 82</dc:title>
</cp:coreProperties>
</file>