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šeobecne záväzné nariad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vymedzení miest na vylepovanie volebných plagátov počas volebnej kampane na území ob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lenová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.  4/2015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becné zastupiteľstvo v Klenovej  na základe samosprávnej pôsobnosti podľa článku 67 a článku 68 Ústavy Slovenskej republiky a podľa § 4 ods. 1 a § 6 ods. 1 zákona č.369/1990 Zb. o obecnom zriadení v znení neskorších predpisov, vydáva toto všeobecne záväzné nariadenie, ktorým sa určujú </w:t>
      </w:r>
      <w:r>
        <w:rPr>
          <w:b/>
          <w:color w:val="000000"/>
          <w:sz w:val="28"/>
          <w:szCs w:val="28"/>
        </w:rPr>
        <w:t>pravidlá o vymedzení miest na vylepovanie volebných plagátov počas volebnej kampane</w:t>
      </w:r>
      <w:r>
        <w:rPr>
          <w:color w:val="000000"/>
          <w:sz w:val="28"/>
          <w:szCs w:val="28"/>
        </w:rPr>
        <w:t xml:space="preserve"> na území Obce Klenová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VÁ HLAV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KLADNÉ USTANOV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Úvodné ustanoveni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oto nariadenie ustanovuje plochy na vylepovanie volebných plagátov vo voľbách pre kandidujúce politické strany, hnutia a ich koalície, prípadne nezávislých kandidátov na území Obce Klenová počas predvolebnej kampane pri konaní volieb do orgánov Národnej rady SR, samosprávnych krajov, samosprávy obcí, do Európskeho parlamentu a pri voľbách prezidenta SR. Ustanovenia tohto VZN sa môžu použiť primerane aj na umiestňovanie volebných plagátov počas kampane pred referendom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ymedzenie pojmo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Za volebný plagát sa pre účely tohto VZN považujú tlačené alebo písané materiály aj letáky, oznamy, prospekty, samolepky alebo iné materiály, ktoré svojim obsahom propagujú kandidujúci subjekt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Za kandidujúci subjekt sa na účely tohto VZN rozumie kandidujúci politický subjekt ( politická strana alebo hnutie alebo ich koalícia) petičný výbor zastupujúci kandidáta na funkciu prezidenta SR alebo kandidujúci jednotlivec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RUHÁ HLAV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ESTA NA VYLEPOVANIE VOLEBÝCH PLAGÁTO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POVINNOSTI KANDIDUJÚCICH SUBJEKTO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esta na vylepovanie volebných plagáto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iestom na vylepovanie volebných plagátov je úradná tabuľa – Informačné tabule pre OcÚ - 1 ks  umiestnená pri predajni potravín COOP Jednota s. č. 131,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 tomto mieste bude mať každá politická strana a hnutie, koalície zúčastnená vo voľbách rovnakú plochu na vylepovanie plagátov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Vylepovanie volebných plagátov na iných verejných priestranstvách (okrem vyhradených plôch) v Obci Klenová nie je dovolené a zakladá dôvod na vyvodenie sankcií voči porušovateľovi VZN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Zároveň je neprípustné umiestňovať volebné plagáty na brány domov a steny budov, ktoré sú majetkom Obce Klenová a to aj v prípade, ak sú na nich umiestnené tabule alebo skrinky určené na vylepovanie plagátov alebo iných písomných oznamov, ktoré sú vo vlastníctve obce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objektoch, ktoré sú v súkromnom vlastníctve, môžu politické strany, politické hnutia a nezávislí kandidáti umiestňovať volebné plagáty len po predchádzajúcom súhlase majiteľov objektov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ochy vymedzené na umiestňovanie volebných plagátov sa kandidujúcim subjektom poskytuje bezplatne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obitná povinnosť kandidujúceho subjekt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Umiestnenie predvolebných plagátov a údržba plôch určených na umiestnenie predvolebných plagátov počas volebnej kampane zabezpečuje kandidujúci subjekt sám a na svoje náklady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 Kandidujúci subjekt v lehote do 15 dní od skončenia volebnej kampane odstráni svoje predvolebné plagáty z územia Obce Klenová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>Zodpovednosť za obsah volebných plagátov nesie príslušný kandidujúci subjekt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ntrola dodržiavania ustanov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>Kontrolu dodržiavania ustanovení tohto VZN obce priebežne vykonávajú zamestnanci Obce Klenová, Obecného úradu v Klenovej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ETIA HLAV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CHODNÉ A ZÁVEREČNÉ USTANOV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sk-SK"/>
        </w:rPr>
      </w:pPr>
      <w:r>
        <w:rPr>
          <w:b/>
          <w:bCs/>
          <w:color w:val="000000"/>
          <w:sz w:val="28"/>
          <w:szCs w:val="28"/>
          <w:lang w:eastAsia="sk-SK"/>
        </w:rPr>
        <w:t>Všeobecné a záverečné ustanov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sk-SK"/>
        </w:rPr>
      </w:pPr>
      <w:r>
        <w:rPr>
          <w:b/>
          <w:b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 xml:space="preserve">1. Strany a NEKA, prípadne nimi poverené osoby, ktorí vylepili volebné plagáty sú povinní do 15 dní po vykonaní volieb plagáty odstrániť.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sk-SK"/>
        </w:rPr>
        <w:t xml:space="preserve">2. Za porušenie ustanovení tohto VZN môže starosta uložiť sankciu podľa osobitného predpisu /7.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 xml:space="preserve">3. Zmeny tohto VZN schvaľuje obecné zastupiteľstvo 3/5 väčšinou poslancov prítomných na zasadnutí.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sk-SK"/>
        </w:rPr>
        <w:t>4. Toto všeobecne záväzné nariadenie bolo schválené obecným zastupiteľstvom dňa  15.12.2015  uznesením č. 112/2015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sk-SK"/>
        </w:rPr>
        <w:t xml:space="preserve">V </w:t>
      </w:r>
      <w:r>
        <w:rPr>
          <w:color w:val="000000"/>
          <w:sz w:val="28"/>
          <w:szCs w:val="28"/>
        </w:rPr>
        <w:t>Klenovej,  dňa  25.11.20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Ing. Slavomil Voloch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Starosta ob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esené:  25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vesené:    10.12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eastAsia="sk-SK"/>
        </w:rPr>
      </w:pPr>
      <w:r>
        <w:rPr>
          <w:rFonts w:cs="Calibri" w:ascii="Calibri" w:hAnsi="Calibri"/>
          <w:color w:val="000000"/>
          <w:sz w:val="16"/>
          <w:szCs w:val="16"/>
          <w:lang w:eastAsia="sk-SK"/>
        </w:rPr>
        <w:t>7/ Zákon č. 372/1990 Zb. o priestupkoch v platnom znení a § 13 ods. 9 písm. a) zákona č. 369/1990 Zb. o obecnom zriadení v platnom zn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8:00Z</dcterms:created>
  <dc:creator>ZMOS</dc:creator>
  <dc:description/>
  <cp:keywords/>
  <dc:language>en-US</dc:language>
  <cp:lastModifiedBy>KOBANOVÁ Jana</cp:lastModifiedBy>
  <cp:lastPrinted>2009-10-14T09:14:00Z</cp:lastPrinted>
  <dcterms:modified xsi:type="dcterms:W3CDTF">2015-12-18T14:15:00Z</dcterms:modified>
  <cp:revision>4</cp:revision>
  <dc:subject/>
  <dc:title/>
</cp:coreProperties>
</file>