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erečný účet Ob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lenov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/>
      </w:pPr>
      <w:r>
        <w:rPr>
          <w:b/>
          <w:sz w:val="44"/>
          <w:szCs w:val="44"/>
        </w:rPr>
        <w:t xml:space="preserve">a rozpočtové hospodáre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enovej,  dňa 01.04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 vyvesený na úradnej tabuli dňa :      01.04.2016</w:t>
      </w:r>
    </w:p>
    <w:p>
      <w:pPr>
        <w:pStyle w:val="Normal"/>
        <w:rPr/>
      </w:pPr>
      <w:r>
        <w:rPr/>
        <w:t xml:space="preserve">Návrh záverečného účtu zvesený  na úradnej tabuli dňa  :      27.04.2016                               </w:t>
      </w:r>
    </w:p>
    <w:p>
      <w:pPr>
        <w:pStyle w:val="Normal"/>
        <w:rPr/>
      </w:pPr>
      <w:r>
        <w:rPr/>
        <w:t xml:space="preserve">Záverečný účet schválený OZ dňa 28.04.2016, uznesením č. 25 /201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Klenová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 rozpočtové hospodárenie za rok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5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peňažných fondov (rezervného fondu)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spodárenie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odnikateľská činnos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 rozpočtové hospodárenie za rok 2015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. Rozpočet obce na rok 2015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5.</w:t>
      </w:r>
    </w:p>
    <w:p>
      <w:pPr>
        <w:pStyle w:val="Normal"/>
        <w:jc w:val="both"/>
        <w:rPr/>
      </w:pPr>
      <w:r>
        <w:rPr/>
        <w:t xml:space="preserve">Obec zostavila rozpočet podľa ustanovenia § 10 odsek 7) zákona č.583/2004 Z.z. o rozpočtových pravidlách územnej samosprávy a o zmene a doplnení niektorých zákonov v znení neskorších predpisov. </w:t>
      </w:r>
      <w:r>
        <w:rPr>
          <w:color w:val="FF0000"/>
        </w:rPr>
        <w:t>Rozpočet obce</w:t>
      </w:r>
      <w:r>
        <w:rPr/>
        <w:t xml:space="preserve"> na rok 2015 bol zostavený ako </w:t>
      </w:r>
      <w:r>
        <w:rPr>
          <w:color w:val="FF0000"/>
        </w:rPr>
        <w:t>prebytkový, prebytok rozpočtu bude použitý na splátky návratných zdrojov financov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5. </w:t>
      </w:r>
    </w:p>
    <w:p>
      <w:pPr>
        <w:pStyle w:val="Normal"/>
        <w:jc w:val="both"/>
        <w:rPr/>
      </w:pPr>
      <w:r>
        <w:rPr/>
        <w:t>Rozpočet obce bol schválený obecným zastupiteľstvom dňa 4.12.2014 uznesením č. 44/2014 Rozpočet bol zmenený päťkrá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vá zmena   schválená dňa  27.02.2015  uznesením č.   24/201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uhá zmena schválená dňa  30.04.2015  uznesením č.   38/201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etia zmena  schválená dňa  19.09.2015  uznesením č.   65/201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tvrtá zmena schválená dňa  25.08.2015  uznesením č.   76/201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iata zmena schválená dňa   15.12.2015   uznesením č. 106/2015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1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184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4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2446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920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1051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06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Príjm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88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4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24460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5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649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73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929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Výdavk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856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9267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et 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. Rozbor plnenia príjmov za rok 2015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854,9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424460 EUR bol skutočný príjem k 31.12.2015 v sume 425854,99 EUR, čo predstavuje  100,3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5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908,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obce  410514,- EUR bol skutočný príjem k 31.12.2015 v sume 411908,5  EUR, čo predstavuje 100,3 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99,6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 sume 151770,- EUR z výnosu dane z príjmov boli k 31.12.2015 poukázané finančné prostriedky zo ŠR v sume 154894,41 EUR, čo predstavuje plnenie na 102,1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13680,- EUR bol skutočný príjem k 31.12.2015 v sume 13417,27 EUR, čo je 98,1 % plnenie. Príjmy dane z pozemkov boli v sume 11074,99 EUR, dane zo stavieb boli v sume 2330,54 EUR a dane z bytov boli v sume 11,74. EUR. Za rozpočtový rok bolo zinkasovaných  13321,30 EUR, za nedoplatky z minulých rokov 95,97 EUR. K 31.12.2015 obec eviduje pohľadávky na dani z nehnuteľností v sume 614,99 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 </w:t>
      </w:r>
    </w:p>
    <w:p>
      <w:pPr>
        <w:pStyle w:val="Normal"/>
        <w:jc w:val="both"/>
        <w:rPr/>
      </w:pPr>
      <w:r>
        <w:rPr/>
        <w:t>V roku 2015 bolo zinkasovaných 405,80 € dane za ps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latok za komunálny odpad a drobný stavebný odpad </w:t>
      </w:r>
    </w:p>
    <w:p>
      <w:pPr>
        <w:pStyle w:val="Normal"/>
        <w:jc w:val="both"/>
        <w:rPr>
          <w:b/>
          <w:b/>
        </w:rPr>
      </w:pPr>
      <w:r>
        <w:rPr/>
        <w:t>Poplatok bol zinkasovaný vo výške 1782,19 €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828,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2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 z vlastníctva majetku</w:t>
      </w:r>
    </w:p>
    <w:p>
      <w:pPr>
        <w:pStyle w:val="Normal"/>
        <w:jc w:val="both"/>
        <w:rPr/>
      </w:pPr>
      <w:r>
        <w:rPr/>
        <w:t>Z rozpočtovaných 1400,- EUR bol skutočný príjem k 31.12.2015 v sume  561,30 EUR, čo predstavuje 40,1 % plnenie. Uvedený príjem je    z prenajatých strojov prístrojov vo ýške139,46 € a príjem z prenajatých budov, priestorov a objektov v sume 421,84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650,- EUR bol skutočný príjem k 31.12.2015 v sume 746,02 EUR, čo činí </w:t>
      </w:r>
    </w:p>
    <w:p>
      <w:pPr>
        <w:pStyle w:val="Normal"/>
        <w:jc w:val="both"/>
        <w:rPr/>
      </w:pPr>
      <w:r>
        <w:rPr/>
        <w:t xml:space="preserve">114,7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4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   </w:t>
            </w:r>
            <w:r>
              <w:rPr/>
              <w:t>94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rozpočtovaných iných nedaňových príjmov 1469,- EUR, bol skutočný príjem vo výške 1392,49 EUR, čo predstavuje  94,8 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dzi iné nedaňové príjmy boli rozpočtované príjmy poplatky a platby za predaj služieb, vodné stočné,  úroky z vkladov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239005,-  EUR bol skutočný príjem vo výške 238708,98  EUR, čo predstavuje 99,9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Humen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,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Humen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4,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rik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DVRR SR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ná dopra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ŽP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ivotné prostredi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Ú, odbor</w:t>
            </w:r>
          </w:p>
          <w:p>
            <w:pPr>
              <w:pStyle w:val="Normal"/>
              <w:rPr/>
            </w:pPr>
            <w:r>
              <w:rPr/>
              <w:t>školstva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5 ročné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Ú, odbor</w:t>
            </w:r>
          </w:p>
          <w:p>
            <w:pPr>
              <w:pStyle w:val="Normal"/>
              <w:rPr/>
            </w:pPr>
            <w:r>
              <w:rPr/>
              <w:t>školstva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7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ravné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Ú, odbor</w:t>
            </w:r>
          </w:p>
          <w:p>
            <w:pPr>
              <w:pStyle w:val="Normal"/>
              <w:rPr/>
            </w:pPr>
            <w:r>
              <w:rPr/>
              <w:t>školstva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55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prenesený výkon Š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Ú, odbor</w:t>
            </w:r>
          </w:p>
          <w:p>
            <w:pPr>
              <w:pStyle w:val="Normal"/>
              <w:rPr/>
            </w:pPr>
            <w:r>
              <w:rPr/>
              <w:t>školstva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cie poukaz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Ú, odbor</w:t>
            </w:r>
          </w:p>
          <w:p>
            <w:pPr>
              <w:pStyle w:val="Normal"/>
              <w:rPr/>
            </w:pPr>
            <w:r>
              <w:rPr/>
              <w:t>školstva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8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e znevýhod.prostred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Humen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ster obyvateľov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ÚPSVaR</w:t>
            </w:r>
          </w:p>
          <w:p>
            <w:pPr>
              <w:pStyle w:val="Normal"/>
              <w:rPr/>
            </w:pPr>
            <w:r>
              <w:rPr/>
              <w:t xml:space="preserve">Humenn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é pomôcky hmotná núdza Z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ÚPSVaR</w:t>
            </w:r>
          </w:p>
          <w:p>
            <w:pPr>
              <w:pStyle w:val="Normal"/>
              <w:rPr/>
            </w:pPr>
            <w:r>
              <w:rPr/>
              <w:t>Humen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5,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HN pre ZŠ,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Ú, odbor</w:t>
            </w:r>
          </w:p>
          <w:p>
            <w:pPr>
              <w:pStyle w:val="Normal"/>
              <w:rPr/>
            </w:pPr>
            <w:r>
              <w:rPr/>
              <w:t>školstva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9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 učiteľa zdrav.znevyhod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Ú, odbor</w:t>
            </w:r>
          </w:p>
          <w:p>
            <w:pPr>
              <w:pStyle w:val="Normal"/>
              <w:rPr/>
            </w:pPr>
            <w:r>
              <w:rPr/>
              <w:t>školstva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bnice cudz. jazykov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VaR,Humen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ý príspevok na podporu vytvárania prac.miest  § 5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Obec nemala  v roku 2015 rozpočtované kapitálové príjmy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,4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finančných príjmov 9060,- EUR bol skutočný príjem k 31.12.2015 v sume 9060,49 EUR, čo predstavuje  100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oku 2015 boli použité nevyčerpané prostriedky zo ŠR v sume 9000,00  EUR v súlade so zákonom č.583/2004 Z.z., z toho  na dopravné 60,49 € v ZŠ s MŠ Klenová, účelovo určené na bežné výdavky na základe uznesenia vlády č. 568/2014  v sume 9000,- €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/>
          <w:color w:val="FF0000"/>
        </w:rPr>
        <w:t>Príjmy rozpočtových organizácií s právnou subjektivitou:</w:t>
      </w:r>
    </w:p>
    <w:p>
      <w:pPr>
        <w:pStyle w:val="Normal"/>
        <w:jc w:val="both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ežné príjm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2,4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 príjmov 4886,- EUR bol skutočný príjem k 31.12.2015 v sume 4882,42 EUR, čo predstavuje 99,9  % plne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žné príjmy rozpočtových organizácií s právnou subjektivitou  z toho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Materská  škola                                       217,00 EUR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Školská družina</w:t>
        <w:tab/>
        <w:t>263,50 EUR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 xml:space="preserve">Školská jedáleň                                     4401,92 EUR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Kapitálové príjm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3. Rozbor čerpania výdavkov za rok 2015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49,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424460,- EUR bolo skutočne čerpané  k 31.12.2015 v sume 309749,23  EUR, čo predstavuje  72,9 % 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Bežn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82,6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106493,- EUR bolo skutočne čerpané  k 31.12.2015 v sume 101782,64 EUR, čo predstavuje  95,6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bežného rozpočtu je prílohou Záverečného účt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bežného rozpočtu patrí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41004,00 EUR bolo skutočné čerpanie k 31.12.2015 v sume 42517,73  EUR, čo je 103,6 % čerpanie. Patria sem mzdové prostriedky pracovníkov OcÚ,  matriky, kontrolóra obce .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 14314,- EUR bolo skutočne čerpané k 31.12.2015 v sume 14510,40  EUR, čo je  101,3  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  47807,-   EUR bolo skutočne čerpané k 31.12.2015 v sume 45698,50  EUR, čo je  95,5 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2430,-  EUR bolo skutočne čerpané k 31.12.2015 v sume 2540,83 EUR, čo predstavuje 99,45  % čerpa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Splácanie úrokov a ostatné platby súvisiace s úvermi, pôžičkami a návratnými     finančnými výpomocami</w:t>
      </w:r>
    </w:p>
    <w:p>
      <w:pPr>
        <w:pStyle w:val="Normal"/>
        <w:jc w:val="both"/>
        <w:rPr/>
      </w:pPr>
      <w:r>
        <w:rPr/>
        <w:t xml:space="preserve">Z rozpočtovaných  938,- EUR bolo skutočne vyčerpané k 31.12.2015 v sume 930,39 EUR, čo predstavuje 99,1  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2) Kapitálov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5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6,9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65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19295,- EUR bolo skutočne čerpané  k 31.12.2015 v sume  12676,95 EUR, čo predstavuje    65,7 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kapitálového rozpočtu je prílohou Záverečného účtu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) Výdavkové finančné operáci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finančných  výdavkov 6000,- EUR bolo skutočne čerpané  k 31.12.2015 v sume 4800,-  EUR, čo predstavuje  8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v oblasti finančných operácií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ozpočtovaných 6000,- EUR na splácanie istiny z prijatých úverov  bolo skutočné čerpanie k 31.12.2015 v sume 4800,- EUR, čo predstavuje   80 %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4) Výdavky rozpočtových organizácií s právnou subjektivitou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Bežné výdavk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72,2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 výdavkov 292672,- EUR bolo skutočne čerpané  k 31.12.2015 v sume  292272,28  EUR, čo predstavuje  99,8 % čerpanie. 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bežného rozpočtu je prílohou Záverečného účtu. </w:t>
      </w:r>
    </w:p>
    <w:p>
      <w:pPr>
        <w:pStyle w:val="Normal"/>
        <w:jc w:val="both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rPr/>
      </w:pPr>
      <w:r>
        <w:rPr>
          <w:b/>
        </w:rPr>
        <w:t>Bežné výdavky rozpočtových organizácií s právnou subjektivitou  z toho :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v EUR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both"/>
              <w:rPr/>
            </w:pPr>
            <w:r>
              <w:rPr/>
              <w:t>Základná škola -P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right"/>
              <w:rPr/>
            </w:pPr>
            <w:r>
              <w:rPr/>
              <w:t>213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both"/>
              <w:rPr/>
            </w:pPr>
            <w:r>
              <w:rPr/>
              <w:t>Materská škola - 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right"/>
              <w:rPr/>
            </w:pPr>
            <w:r>
              <w:rPr/>
              <w:t>2951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both"/>
              <w:rPr/>
            </w:pPr>
            <w:r>
              <w:rPr/>
              <w:t>Školská družina - 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right"/>
              <w:rPr/>
            </w:pPr>
            <w:r>
              <w:rPr/>
              <w:t>46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both"/>
              <w:rPr/>
            </w:pPr>
            <w:r>
              <w:rPr/>
              <w:t>Školská jedáleň -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right"/>
              <w:rPr/>
            </w:pPr>
            <w:r>
              <w:rPr/>
              <w:t>2243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both"/>
              <w:rPr/>
            </w:pPr>
            <w:r>
              <w:rPr/>
              <w:t>Doprav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right"/>
              <w:rPr/>
            </w:pPr>
            <w:r>
              <w:rPr/>
              <w:t>142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both"/>
              <w:rPr/>
            </w:pPr>
            <w:r>
              <w:rPr/>
              <w:t>Asistent učiteľa Z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right"/>
              <w:rPr/>
            </w:pPr>
            <w:r>
              <w:rPr/>
              <w:t>8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both"/>
              <w:rPr/>
            </w:pPr>
            <w:r>
              <w:rPr/>
              <w:t>Vzdelávacie pouka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right"/>
              <w:rPr/>
            </w:pPr>
            <w:r>
              <w:rPr/>
              <w:t>2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both"/>
              <w:rPr/>
            </w:pPr>
            <w:r>
              <w:rPr/>
              <w:t>Soc.znevyhod. prostred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right"/>
              <w:rPr/>
            </w:pPr>
            <w:r>
              <w:rPr/>
              <w:t>28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both"/>
              <w:rPr/>
            </w:pPr>
            <w:r>
              <w:rPr/>
              <w:t>Stravné H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right"/>
              <w:rPr/>
            </w:pPr>
            <w:r>
              <w:rPr/>
              <w:t>352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both"/>
              <w:rPr/>
            </w:pPr>
            <w:r>
              <w:rPr/>
              <w:t>Učebné pomôčky H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right"/>
              <w:rPr/>
            </w:pPr>
            <w:r>
              <w:rPr/>
              <w:t>87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both"/>
              <w:rPr/>
            </w:pPr>
            <w:r>
              <w:rPr/>
              <w:t>Materská škola 5-ročné,predško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right"/>
              <w:rPr/>
            </w:pPr>
            <w:r>
              <w:rPr/>
              <w:t>7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both"/>
              <w:rPr/>
            </w:pPr>
            <w:r>
              <w:rPr/>
              <w:t>Záujmové vzdelávanie /z PD/- 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right"/>
              <w:rPr/>
            </w:pPr>
            <w:r>
              <w:rPr/>
              <w:t>217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apitálové výdavk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        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/>
        <w:tab/>
      </w:r>
      <w:r>
        <w:rPr>
          <w:b/>
          <w:color w:val="0000FF"/>
          <w:sz w:val="28"/>
          <w:szCs w:val="28"/>
        </w:rPr>
        <w:t>4. Prebytok/schodok rozpočtového hospodárenia za rok 2015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ospodárenie obce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790,9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11908,5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882,4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054,9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1782,6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92272,28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76,9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2676,9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59,0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8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1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0,4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0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0,4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425851,41</w:t>
            </w:r>
          </w:p>
          <w:p>
            <w:pPr>
              <w:pStyle w:val="Normal"/>
              <w:ind w:righ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11531,8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4319,5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8,8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4260,65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 xml:space="preserve">Varianty riešenia hospodárenia obcí </w:t>
      </w:r>
      <w:r>
        <w:rPr/>
        <w:t xml:space="preserve"> </w:t>
      </w:r>
    </w:p>
    <w:p>
      <w:pPr>
        <w:pStyle w:val="Normal"/>
        <w:tabs>
          <w:tab w:val="clear" w:pos="708"/>
          <w:tab w:val="righ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FF0000"/>
        </w:rPr>
        <w:t>1.varianta :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</w:t>
      </w:r>
      <w:r>
        <w:rPr/>
        <w:t xml:space="preserve"> v sume 14319,54 EUR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  <w:color w:val="0000FF"/>
        </w:rPr>
        <w:t>upravený</w:t>
      </w:r>
      <w:r>
        <w:rPr/>
        <w:t xml:space="preserve"> o nevyčerpané prostriedky  zo ŠR v sume 58,89  EUR  navrhujeme použiť na: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580" w:leader="none"/>
        </w:tabs>
        <w:jc w:val="both"/>
        <w:rPr/>
      </w:pPr>
      <w:r>
        <w:rPr/>
        <w:t xml:space="preserve"> </w:t>
      </w:r>
      <w:r>
        <w:rPr/>
        <w:t xml:space="preserve">tvorbu rezervného fondu  </w:t>
      </w:r>
      <w:r>
        <w:rPr>
          <w:b/>
        </w:rPr>
        <w:t>14260,65  EUR</w:t>
      </w:r>
      <w:r>
        <w:rPr/>
        <w:t xml:space="preserve">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</w:rPr>
        <w:t xml:space="preserve"> z tohto  </w:t>
      </w:r>
      <w:r>
        <w:rPr>
          <w:b/>
          <w:iCs/>
        </w:rPr>
        <w:t>prebytku vylučujú :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 xml:space="preserve">bežné výdavky </w:t>
      </w:r>
      <w:r>
        <w:rPr>
          <w:iCs/>
        </w:rPr>
        <w:t xml:space="preserve">poskytnuté predchádzajúcom  rozpočtovom roku  v sume    </w:t>
      </w:r>
      <w:r>
        <w:rPr>
          <w:b/>
          <w:iCs/>
        </w:rPr>
        <w:t xml:space="preserve">58,89 </w:t>
      </w:r>
      <w:r>
        <w:rPr>
          <w:iCs/>
        </w:rPr>
        <w:t xml:space="preserve">  EUR, a to na 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Cs/>
        </w:rPr>
        <w:t>dopravné</w:t>
      </w:r>
      <w:r>
        <w:rPr>
          <w:iCs/>
        </w:rPr>
        <w:t xml:space="preserve">  dochádzajúcim žiakom v ZŠ s MŠ Klenová  v sume   58,89   EUR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</w:t>
      </w:r>
      <w:r>
        <w:rPr>
          <w:b/>
        </w:rPr>
        <w:t>navrhujeme skutočnú tvorbu rezervného fondu</w:t>
      </w:r>
      <w:r>
        <w:rPr/>
        <w:t xml:space="preserve"> za rok 2015 vo výške </w:t>
      </w:r>
      <w:r>
        <w:rPr>
          <w:b/>
        </w:rPr>
        <w:t>14260,65 EUR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Tvorba a použitie prostriedkov peňažných fondov (rezervného fondu) a sociálneho fondu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>,</w:t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1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10,58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rozpočtový rok Uznesenie č.57/2015/2 zo dňa 19.6.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659,00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1 769,58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 xml:space="preserve">Tvorbu a použitie sociálneho fondu upravuje </w:t>
      </w:r>
      <w:r>
        <w:rPr>
          <w:color w:val="FF0000"/>
        </w:rPr>
        <w:t>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6,85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3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9,55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215,67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6. Bilancia aktív a pasív k 31.12.2015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5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5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9759,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7936,4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8543,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7091,5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0986,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9546,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556,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545,4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0784,6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0381,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4863,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6474,4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5,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8,1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985,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538,5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1,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3,8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5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5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819759,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787936,4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8011,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3804,5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8011,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3804,5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60,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,8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6,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5,6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22,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44,4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416,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616,5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8681,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3096,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 Prehľad o stave a vývoji dlhu k 31.12.2015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Obec k 31.12.2015 eviduje tieto záväz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voči bankám </w:t>
        <w:tab/>
        <w:t xml:space="preserve">         24616,56 EUR</w:t>
      </w:r>
    </w:p>
    <w:p>
      <w:pPr>
        <w:pStyle w:val="Normal"/>
        <w:tabs>
          <w:tab w:val="clear" w:pos="708"/>
          <w:tab w:val="right" w:pos="7088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voči štátnemu rozpočtu </w:t>
        <w:tab/>
        <w:t xml:space="preserve">                   58,89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voči zamestnancom   </w:t>
        <w:tab/>
        <w:t xml:space="preserve">                  3557,11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>voči poisťovniam a daňovému úradu</w:t>
        <w:tab/>
        <w:t>2561,56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ostatné zrážky z miezd, SF </w:t>
        <w:tab/>
        <w:t>241,49 EU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8. Hospodárenie príspevkových organizácií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Obec  nie je zriaďovateľom príspevkových organizácií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15 poskytla dotácie v súlade so VZN č. 1/2005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portový klub Klenová  - bežné výdavk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15 boli vyúčtované všetky dotácie, ktoré boli poskytnuté v súlade so VZN č. 1/2005 o dotáciá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0. Podnikateľská činnosť 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nevykonáva podnikateľskú činnosť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1. Finančné usporiadanie vzťahov voči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emu rozpočt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ym fondo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tom iných obc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zriaďovateľa, vlastné prostriedky R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počt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diel - vráte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s MŠ Klenová - 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03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4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s MŠ Klenová  - P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33468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68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 ZŠ s MŠ Klen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272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1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príspevkovým organizáciám:</w:t>
      </w:r>
    </w:p>
    <w:p>
      <w:pPr>
        <w:pStyle w:val="Normal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prostriedky zriaďovateľa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obec nemá zriadenú príspevkovú organizáciu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aloženým právnickým osob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Právnická </w:t>
            </w:r>
          </w:p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VaR Humenné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Finančný príspevok na podporu vytvárania prac.miest  §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Ú Humenné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ľby, B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Ú Humenné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VRR SR Bratislav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ná dopr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Ú ŽP Prešo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né prostred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Ú odbor školstva Prešo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 5 roč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Ú odbor školstva Prešo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ravné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Ú odbor školstva Prešo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prenesený výkon 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Ú odbor školstva Prešo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elávacie pouka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Ú odbor školstva Prešo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e znevýhodneného prostre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Ú Humenné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er obyvateľ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SVaR Humenné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é pomôcky hmotná núdza Z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SVaR Humenné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né HN pre ZŠ,M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Ú odbor školstva Prešo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učiteľa zdrav.znevýhodnené prostred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Ú odbor školstva Prešo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bnice cudz. jazykov dotác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15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rPr/>
      </w:pPr>
      <w:r>
        <w:rPr/>
        <w:t>Príloha č.1 Záverečného úč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Vypracovala: Kobanová Jana                                                            Ing. Slavomil Voloch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starosta obce   </w:t>
      </w:r>
    </w:p>
    <w:p>
      <w:pPr>
        <w:pStyle w:val="Normal"/>
        <w:jc w:val="both"/>
        <w:rPr/>
      </w:pPr>
      <w:r>
        <w:rPr/>
        <w:t>V Klenovej,  dňa 01.04.201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3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za rok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/>
      </w:pPr>
      <w:r>
        <w:rPr/>
        <w:t>Napr.: Obecné zastupiteľstvo schvaľuje použitie prebytku rozpočtového hospodárenia na tvorbu rezervného fondu vo výške ..... EUR.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55:00Z</dcterms:created>
  <dc:creator>Terka</dc:creator>
  <dc:description/>
  <cp:keywords/>
  <dc:language>en-US</dc:language>
  <cp:lastModifiedBy>KOBANOVÁ Jana</cp:lastModifiedBy>
  <cp:lastPrinted>2016-04-26T15:32:00Z</cp:lastPrinted>
  <dcterms:modified xsi:type="dcterms:W3CDTF">2016-04-29T10:00:00Z</dcterms:modified>
  <cp:revision>75</cp:revision>
  <dc:subject/>
  <dc:title/>
</cp:coreProperties>
</file>