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 VI. riadneho zasadnutia obecného zastupiteľstva  dňa 15.07.2016 o 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3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32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o zasadnutia Obecného zastupiteľstva v Klenovej </w:t>
      </w:r>
    </w:p>
    <w:p>
      <w:pPr>
        <w:pStyle w:val="Normal"/>
        <w:rPr/>
      </w:pPr>
      <w:r>
        <w:rPr/>
        <w:t xml:space="preserve">zo dňa  28.04.2016 a  zasadnutia OZ 27.05.2016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 č. 4</w:t>
      </w:r>
      <w:r>
        <w:rPr>
          <w:b/>
          <w:color w:val="515151"/>
          <w:u w:val="single"/>
        </w:rPr>
        <w:t xml:space="preserve"> Prejednanie organizácie   školského roka  2016/2017-odsúhlasenie  rekonštrukcie  školskej jedálne v priestoroch  súp.č.6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U  Z N E S E N I E  č.33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Správa riaditeľky ZŠ s MŠ Klenová organizácia školského roka 2016/2017  nebola predložená , nakoľko p. riaditeľka Mgr. Anna Fedorková  nebola prítomná na zasadnutí . Starosta obce uviedol, že organizácia školského roka 2016/2017 bola pre jednaná na  Rade škol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č.  5  </w:t>
      </w:r>
      <w:r>
        <w:rPr>
          <w:b/>
          <w:kern w:val="0"/>
          <w:u w:val="single"/>
        </w:rPr>
        <w:t xml:space="preserve">Denný stacionár -   informácia  zo strany   Bellá Vita 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>U Z N ES E N I E   č. 34/2016</w:t>
      </w:r>
    </w:p>
    <w:p>
      <w:pPr>
        <w:pStyle w:val="Normal"/>
        <w:rPr>
          <w:color w:val="515151"/>
        </w:rPr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Správu  zástupcu Bellá Vita   Ing. p. Vajdovej o zriadení denného stacionára </w:t>
      </w:r>
    </w:p>
    <w:p>
      <w:pPr>
        <w:pStyle w:val="Normal"/>
        <w:rPr>
          <w:b/>
          <w:b/>
        </w:rPr>
      </w:pPr>
      <w:r>
        <w:rPr/>
        <w:t>dodať stanovisko starostu obce  po  obhliadke  kultúrneho domu</w:t>
      </w:r>
    </w:p>
    <w:p>
      <w:pPr>
        <w:pStyle w:val="Normal"/>
        <w:rPr>
          <w:b/>
          <w:b/>
        </w:rPr>
      </w:pPr>
      <w:r>
        <w:rPr/>
        <w:t>nájsť vhodné miesto na vysťahovanie pohrebníckych služieb do domu smútku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becné zastupiteľstvo sa po obhliadke kultúrneho domu uznieslo, že </w:t>
      </w:r>
    </w:p>
    <w:p>
      <w:pPr>
        <w:pStyle w:val="Normal"/>
        <w:rPr>
          <w:b/>
          <w:b/>
        </w:rPr>
      </w:pPr>
      <w:r>
        <w:rPr>
          <w:b/>
        </w:rPr>
        <w:t>nesúhlasí</w:t>
      </w:r>
    </w:p>
    <w:p>
      <w:pPr>
        <w:pStyle w:val="Normal"/>
        <w:rPr/>
      </w:pPr>
      <w:r>
        <w:rPr/>
        <w:t>s prenájmom časti kultúrneho domu  pre zriadenie denného stacionára v obci Klenová a z tohto dôvodu : Kultúrny dom nie je dispozične riešený tak , aby mohol plniť požiadavky  obce z hľadiska  jeho funkčnosti  a zároveň  spĺňal požiadavky  denného stacionáru.</w:t>
      </w:r>
    </w:p>
    <w:p>
      <w:pPr>
        <w:pStyle w:val="Normal"/>
        <w:rPr/>
      </w:pPr>
      <w:r>
        <w:rPr/>
        <w:t>Zriadením stacionáru by sa značne zamedzilo organizovaniu  plesov, svadieb, karov a iných   kultúrnych a spoločenských podujatí na ktoré bol kultúrny dom postavený.</w:t>
      </w:r>
    </w:p>
    <w:p>
      <w:pPr>
        <w:pStyle w:val="Normal"/>
        <w:rPr/>
      </w:pPr>
      <w:r>
        <w:rPr/>
        <w:t>Obec v reálnom čase plánuje rozšíriť kuchyňu v priestoroch WC ženy a vybudovať nové WC v predajni pohrebníckych potrieb a tento fakt neumožňuje zriadenie  denného stacionára  v priestoroch K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č.6 </w:t>
      </w:r>
      <w:r>
        <w:rPr>
          <w:b/>
          <w:kern w:val="0"/>
          <w:u w:val="single"/>
        </w:rPr>
        <w:t>Záznamy z kontrol  vykonaných hlavným kontrolórom obce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U Z N E S E N I E  č. 35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Berie na vedomie</w:t>
      </w:r>
    </w:p>
    <w:p>
      <w:pPr>
        <w:pStyle w:val="Normal"/>
        <w:rPr>
          <w:kern w:val="2"/>
        </w:rPr>
      </w:pPr>
      <w:r>
        <w:rPr>
          <w:kern w:val="2"/>
        </w:rPr>
        <w:t>Záznam z kontrol hlavného kontrolóra obce vykonaných na obecnom úrade  v mesiacoch máj a jún 2016. Cieľom kontroly  bolo plnenie:</w:t>
      </w:r>
    </w:p>
    <w:p>
      <w:pPr>
        <w:pStyle w:val="Normal"/>
        <w:rPr>
          <w:kern w:val="2"/>
        </w:rPr>
      </w:pPr>
      <w:r>
        <w:rPr>
          <w:kern w:val="2"/>
        </w:rPr>
        <w:t>1.VZN o poskytovaní dotácií a príspevkov  z rozpočtu obce  so zameraním na predkladanie  vyúčtovania  poskytnutých  dotácií  záujmovým združeniam a neziskovým  organizáciám.</w:t>
      </w:r>
    </w:p>
    <w:p>
      <w:pPr>
        <w:pStyle w:val="Normal"/>
        <w:rPr>
          <w:kern w:val="2"/>
        </w:rPr>
      </w:pPr>
      <w:r>
        <w:rPr>
          <w:kern w:val="2"/>
        </w:rPr>
        <w:t>2.Odborné stanovisko k návrhu  záverečného účtu obce  za rok 2015 pred jeho schválením v OZ. Vecne a metodické prehodnotenie plnenia príjmov, čerpanie výdavkov ako aj plnenia  a čerpania finančných operácií za rok.2015. Tvorí prílohu zápisnice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 .</w:t>
      </w:r>
      <w:r>
        <w:rPr>
          <w:b/>
          <w:kern w:val="0"/>
          <w:u w:val="single"/>
        </w:rPr>
        <w:t>7  Plán práce  hlavného kontrolóra  na II. polrok 2016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36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plán práce  hlavného kontrolóra na II. polrok 2016</w:t>
      </w:r>
    </w:p>
    <w:p>
      <w:pPr>
        <w:pStyle w:val="Normal"/>
        <w:rPr>
          <w:b/>
          <w:b/>
        </w:rPr>
      </w:pPr>
      <w:r>
        <w:rPr>
          <w:b/>
        </w:rPr>
        <w:t xml:space="preserve">poveruje  </w:t>
      </w:r>
    </w:p>
    <w:p>
      <w:pPr>
        <w:pStyle w:val="Normal"/>
        <w:rPr/>
      </w:pPr>
      <w:r>
        <w:rPr/>
        <w:t>hlavného  na výkon kontroly so schváleným plánom kontrolnej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 bodu č. </w:t>
      </w:r>
      <w:r>
        <w:rPr>
          <w:b/>
          <w:kern w:val="0"/>
          <w:u w:val="single"/>
        </w:rPr>
        <w:t>8  Navrhované zmeny  v Sninskej  nemocnici , nesúhlas  samosprávy a týmito zmenami – správa.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>U Z N E S E N I E    č. 37/2016</w:t>
      </w:r>
    </w:p>
    <w:p>
      <w:pPr>
        <w:pStyle w:val="Normal"/>
        <w:rPr/>
      </w:pPr>
      <w:r>
        <w:rPr/>
        <w:t>Obecne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>Správu starostu obce o navrhovaných  zmenác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esúhlasí</w:t>
      </w:r>
    </w:p>
    <w:p>
      <w:pPr>
        <w:pStyle w:val="Normal"/>
        <w:rPr/>
      </w:pPr>
      <w:r>
        <w:rPr/>
        <w:t>s týmito zmenami  a zrušením nemocnice v S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 bodu č. </w:t>
      </w:r>
      <w:r>
        <w:rPr>
          <w:b/>
          <w:kern w:val="0"/>
          <w:u w:val="single"/>
        </w:rPr>
        <w:t>9 Stavebno-technická správa  o súčasnom stave kultúrneho domu a jej ďalšie využitie .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>U Z N E S E N I E  č. 38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právu   starostu obce o stavebno-technickom stave kultúrneho domu a jeho ďalšie využit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</w:t>
      </w:r>
      <w:r>
        <w:rPr>
          <w:kern w:val="0"/>
        </w:rPr>
        <w:t xml:space="preserve"> </w:t>
      </w:r>
      <w:r>
        <w:rPr>
          <w:b/>
          <w:kern w:val="0"/>
          <w:u w:val="single"/>
        </w:rPr>
        <w:t>10 Odsúhlasenie výstavby plota  pri obecnom úrade a vyhodnotenie ponúk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39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Ponuky starostu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úhlasí </w:t>
      </w:r>
    </w:p>
    <w:p>
      <w:pPr>
        <w:pStyle w:val="Normal"/>
        <w:jc w:val="both"/>
        <w:rPr>
          <w:b/>
          <w:b/>
          <w:u w:val="single"/>
        </w:rPr>
      </w:pPr>
      <w:r>
        <w:rPr/>
        <w:t>S výstavbou plota ak je v rozpočte  obce, nie nad rámec rozpočtu alebo jeho navýšenie alebo zmen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 bodu č. </w:t>
      </w:r>
      <w:r>
        <w:rPr>
          <w:b/>
          <w:kern w:val="0"/>
          <w:u w:val="single"/>
        </w:rPr>
        <w:t>11 Posúdenie  ponuky pre kúpu pozemku  pri kultúrnom dome  od p. Jána Badidu , bytom  Bratislava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U Z N E S E N I E    č. 40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 xml:space="preserve">Ponúka predaja pozemku na ktorom sú studne obce </w:t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/>
        <w:t xml:space="preserve">zistiť hranicu pozemku a vlastnícke vzťahy . Odkúpiť 1 m a za reálnu c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K bodu č.</w:t>
      </w:r>
      <w:r>
        <w:rPr>
          <w:b/>
          <w:kern w:val="0"/>
          <w:u w:val="single"/>
        </w:rPr>
        <w:t xml:space="preserve">12. Žiadosť  Mareka Fecáka  o kúpu  obecného pozemku  -odsúhlasenie o určenie ceny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                          </w:t>
      </w:r>
    </w:p>
    <w:p>
      <w:pPr>
        <w:pStyle w:val="Normal"/>
        <w:jc w:val="center"/>
        <w:rPr/>
      </w:pPr>
      <w:r>
        <w:rPr/>
        <w:t>U Z N E S E N I E    č. 41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Žiadosť p. Fecáka o odkúpení pozemku</w:t>
      </w:r>
    </w:p>
    <w:p>
      <w:pPr>
        <w:pStyle w:val="Normal"/>
        <w:rPr/>
      </w:pPr>
      <w:r>
        <w:rPr/>
        <w:t xml:space="preserve">nemôže  schváliť odpredaj pozemku , nakoľko nie prítomna   trojpätinová väčšina poslancov 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 č.</w:t>
      </w:r>
      <w:r>
        <w:rPr>
          <w:b/>
          <w:kern w:val="0"/>
          <w:u w:val="single"/>
        </w:rPr>
        <w:t>13 Odsúhlasenie  soc. výpomoci pre rodinu p. Michala Bajzu – príspevok pre opravu strechy po    požiari – 300€</w:t>
      </w:r>
    </w:p>
    <w:p>
      <w:pPr>
        <w:pStyle w:val="Normal"/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U Z N E S E N I E    č. 42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 na vedomie</w:t>
      </w:r>
    </w:p>
    <w:p>
      <w:pPr>
        <w:pStyle w:val="Normal"/>
        <w:rPr/>
      </w:pPr>
      <w:r>
        <w:rPr/>
        <w:t>Žiadosť o odsúhlasenie  soc. výpomoci  pre rodinu p. Michala Bajzu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>
          <w:b/>
        </w:rPr>
        <w:t>Sociálnu výpomoc vo výške 300 EUR na  zakúpenie krytiny /plech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</w:t>
      </w:r>
      <w:r>
        <w:rPr>
          <w:b/>
          <w:kern w:val="0"/>
          <w:u w:val="single"/>
        </w:rPr>
        <w:t>14. Schválenie domového poriadku pre obecný bytový dom súp.č.65</w:t>
      </w:r>
    </w:p>
    <w:p>
      <w:pPr>
        <w:pStyle w:val="Normal"/>
        <w:jc w:val="both"/>
        <w:rPr/>
      </w:pPr>
      <w:r>
        <w:rPr/>
        <w:tab/>
        <w:t xml:space="preserve">                           - </w:t>
      </w:r>
    </w:p>
    <w:p>
      <w:pPr>
        <w:pStyle w:val="Normal"/>
        <w:jc w:val="center"/>
        <w:rPr/>
      </w:pPr>
      <w:r>
        <w:rPr/>
        <w:t>U Z N E S E N I E    č. 43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Domový poriadok pre obecný byt súp.č.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 bodu č.</w:t>
      </w:r>
      <w:r>
        <w:rPr>
          <w:b/>
          <w:kern w:val="0"/>
          <w:u w:val="single"/>
        </w:rPr>
        <w:t xml:space="preserve">15. Nesúhlas obecného zastupiteľstva  s realizáciou  skúšobných vrtov v katastri obce. </w:t>
      </w:r>
    </w:p>
    <w:p>
      <w:pPr>
        <w:pStyle w:val="Normal"/>
        <w:jc w:val="center"/>
        <w:rPr/>
      </w:pPr>
      <w:r>
        <w:rPr/>
        <w:t>U Z N E S E N I E    č. 44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Nesúhlasí </w:t>
      </w:r>
    </w:p>
    <w:p>
      <w:pPr>
        <w:pStyle w:val="Normal"/>
        <w:rPr/>
      </w:pPr>
      <w:r>
        <w:rPr/>
        <w:t>s realizáciou  skúšobných vrtov v katastri obce, aby sa nenarušovali a neznehodnocovali spodné v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 bodu č. </w:t>
      </w:r>
      <w:r>
        <w:rPr>
          <w:b/>
          <w:kern w:val="0"/>
          <w:u w:val="single"/>
        </w:rPr>
        <w:t>16. Odsúhlasenie spevnenia  základov  pre umiestnenie  sociálneho kontajnera  v areáli ihriska.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>U Z N E S E N I E  č. 45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úhlasí </w:t>
      </w:r>
    </w:p>
    <w:p>
      <w:pPr>
        <w:pStyle w:val="Normal"/>
        <w:rPr/>
      </w:pPr>
      <w:r>
        <w:rPr/>
        <w:t>so spevnením základov  pre umiestnenie sociálneho kontajnera v areáli ihris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 bodu </w:t>
      </w:r>
      <w:r>
        <w:rPr>
          <w:b/>
          <w:kern w:val="0"/>
          <w:u w:val="single"/>
        </w:rPr>
        <w:t>17. Rozpočtové opatrenie č. 3/2016 – plnenie rozpočtu k 30 .06.2016</w:t>
      </w:r>
    </w:p>
    <w:p>
      <w:pPr>
        <w:pStyle w:val="Normal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rPr/>
      </w:pPr>
      <w:r>
        <w:rPr/>
        <w:t>U Z N E S E N I E  č. 46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Plnenie rozpočtu k 30.06.2016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Rozpočtové opatrenie  č.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u w:val="single"/>
        </w:rPr>
        <w:t xml:space="preserve">K bodu č. </w:t>
      </w:r>
      <w:r>
        <w:rPr>
          <w:b/>
          <w:kern w:val="0"/>
          <w:u w:val="single"/>
        </w:rPr>
        <w:t xml:space="preserve">18.Smernica verejného obstarávania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U Z N E S E N I E    č. 47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mernicu verejného obstarávania  č. 2/2016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  :        za   :    4                ,         proti : 0            ,  zdržal  sa :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 15.07.2016                                          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1:00Z</dcterms:created>
  <dc:creator>Starosta</dc:creator>
  <dc:description/>
  <cp:keywords/>
  <dc:language>en-US</dc:language>
  <cp:lastModifiedBy>VOKULIČOVÁ Alena</cp:lastModifiedBy>
  <cp:lastPrinted>2016-08-09T15:18:00Z</cp:lastPrinted>
  <dcterms:modified xsi:type="dcterms:W3CDTF">2016-08-09T13:21:00Z</dcterms:modified>
  <cp:revision>2</cp:revision>
  <dc:subject/>
  <dc:title>O B E C        K L E N O V Á     067 82</dc:title>
</cp:coreProperties>
</file>