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X . mimoriadneho zasadnutia obecného zastupiteľstva  dňa   21.10.2016 o 15,30 hod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2   Prekládka studne  na pozemok pri obce pri kultúrnom do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64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/>
      </w:pPr>
      <w:r>
        <w:rPr>
          <w:bCs/>
        </w:rPr>
        <w:t>Výstavbu  studne  na obecnom pozemku pri kultúrnom  dome, nakoľko v súčasnosti  je v havarijnom stave z titulu  nedostatku vody. Nájsť dobrý prameň  na studňu, kde by bol dostatok vody začať vybavovať stavebné povolenie na výstavbu novej stud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iada </w:t>
      </w:r>
    </w:p>
    <w:p>
      <w:pPr>
        <w:pStyle w:val="Normal"/>
        <w:rPr>
          <w:bCs/>
        </w:rPr>
      </w:pPr>
      <w:r>
        <w:rPr>
          <w:bCs/>
        </w:rPr>
        <w:t xml:space="preserve">starostu obce napísať list p. Ing.Jánovi  Badidovi , aby predlžil l lehotu na odstránenie  zariadenia obce  v studniach, ktoré sú na jeho pozemku, nakoľko začneme s výstavbou novej studne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 č .3 Predloženie žiadosti „ Program  obnovy dediny 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65 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>Správu o predložení žiadosti „ Program  obnovy dediny“ o výzvu sa nebudú uchádz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 bodu  č.4 VZN č.2/2016 o určení výšky dotácie na prevádzku a mzdy na žiaka a dieťa v MŠ a školských zariadeniach </w:t>
      </w:r>
    </w:p>
    <w:p>
      <w:pPr>
        <w:pStyle w:val="Normal"/>
        <w:jc w:val="center"/>
        <w:rPr/>
      </w:pPr>
      <w:r>
        <w:rPr/>
        <w:t>U  Z N E S E N I E  č.   6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ZN č.2/2016 výšku dotácie  na prevádzku na a mzdy na žiaka a dieťa v MŠ a školských zariadeniach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:        za : 5,   proti :   0   ,  zdržal   sa 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</w:t>
      </w:r>
      <w:r>
        <w:rPr/>
        <w:t xml:space="preserve"> </w:t>
      </w:r>
      <w:r>
        <w:rPr>
          <w:b/>
          <w:u w:val="single"/>
        </w:rPr>
        <w:t>bodu  č. 5 Dodatok k smernici  č.1/2015 o výške príspevku a spôsobe  poukazovania dotácie na záujmové vzdelávanie detí od 5 rokov do dovŕšenia 15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 Z N E S E N I E  č.    67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:</w:t>
      </w:r>
    </w:p>
    <w:p>
      <w:pPr>
        <w:pStyle w:val="Normal"/>
        <w:jc w:val="both"/>
        <w:rPr/>
      </w:pPr>
      <w:r>
        <w:rPr/>
        <w:t>Dodatok k smernici č.1/2015 o výške  príspevku a spôsobe poukazovania dotácie na záujmové vzdelávanie detí od 5 rokov  do dovŕšenia 15 rokov  výšku  príspevku 1 ,00€                                                                                                                                   na jedno dieťa na  jeden kalendárny mesi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lasovanie :   za   :    4 ,       proti  : 1 ,   zdržal  sa 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 Stanovisko k prijatému uzneseniu  č.59/2016 z VIII. zasadnutia OZ zo dňa 4.10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68/2016</w:t>
      </w:r>
    </w:p>
    <w:p>
      <w:pPr>
        <w:pStyle w:val="Normal"/>
        <w:rPr/>
      </w:pPr>
      <w:r>
        <w:rPr/>
        <w:t xml:space="preserve">Obecné zastupiteľstvo v Klenovej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rušu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nesenie č.59/2016 zo dňa 4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 :     za :         5        proti :    0              zdržal  sa :    0  ,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 Stanovisko k prijatému uzneseniu  č.59/2016 z VIII. zasadnutia OZ zo dňa 4.10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  69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stanovisko riaditeľky  ZŠ s MŠ Klenová a zástupkyne  Matersk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navýšenie finančných prostriedkov  o 6%   v platovej triede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mzdy pre  pedagogických  zamestnancov v materskej škole o 470 € a školskej družine o 150 € . Spolu navyšuje  rozpočet na originálne kompetencie o sumu 620 € na rok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sovanie :  za  5 ,   proti  :  0 ,      zdržal  sa  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nová, 25.10.2016                                       Ing. Slavomil Voloch, starosta ob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3:00Z</dcterms:created>
  <dc:creator>Starosta</dc:creator>
  <dc:description/>
  <cp:keywords/>
  <dc:language>en-US</dc:language>
  <cp:lastModifiedBy>KOBANOVÁ Jana</cp:lastModifiedBy>
  <cp:lastPrinted>2016-11-16T12:03:00Z</cp:lastPrinted>
  <dcterms:modified xsi:type="dcterms:W3CDTF">2016-12-15T14:03:00Z</dcterms:modified>
  <cp:revision>2</cp:revision>
  <dc:subject/>
  <dc:title>O B E C        K L E N O V Á     067 82</dc:title>
</cp:coreProperties>
</file>