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VIII . riadneho zasadnutia obecného zastupiteľstva  dňa   4.10.2016 o 16.00 hod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č.    3 Kontrola plnenia uznes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57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</w:t>
      </w:r>
    </w:p>
    <w:p>
      <w:pPr>
        <w:pStyle w:val="Normal"/>
        <w:rPr/>
      </w:pPr>
      <w:r>
        <w:rPr/>
        <w:t>Kontrolu plnenia uznesenia zo dňa 23.8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 bodu  č .4. Záznam z kontrol hlavného kontroló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58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>záznam z kontrol hlavného kontrolór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 č.5 Prejednanie školského roka z pohľadu rozpočtu- originálne kompetencie pre šk,rok 2016/2017-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59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Správu riaditeľky ZŠ s MŠ    Hospodárenie  ZŠ s MŠ Klenová- originálne kompetencie t..j. materská škola, školský klub, školská jedáleň žiadajú o navýšenie fin. prostriedkov   pre pedagogických zamestnancov  materskej školy  a školskej druž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A./ Navýšenie mzdových  finančných prostriedkov pre  pedagogických zamestnancov  materskej školy   a školskej družiny  o 6</w:t>
      </w:r>
      <w:r>
        <w:rPr>
          <w:vertAlign w:val="subscript"/>
        </w:rPr>
        <w:t xml:space="preserve">%.  </w:t>
      </w:r>
      <w:r>
        <w:rPr/>
        <w:t>, a navýšenie  mzdových finančných prostriedkov učiteľke v MŠ  z platovej tarify  10 na platovú tarifu 11 s  účinnosťou od 01.09.2016.</w:t>
      </w:r>
    </w:p>
    <w:p>
      <w:pPr>
        <w:pStyle w:val="Normal"/>
        <w:rPr/>
      </w:pPr>
      <w:r>
        <w:rPr/>
        <w:t>B/. Zníženie  úväzku pedagogickému zamestnancovi v materskej škole  s platovou tarifou 11  o 2 hodiny denne a zníženie úväzku upratovačke v materskej škole o  1 hodinu denne.</w:t>
      </w:r>
    </w:p>
    <w:p>
      <w:pPr>
        <w:pStyle w:val="Normal"/>
        <w:rPr>
          <w:vertAlign w:val="subscript"/>
        </w:rPr>
      </w:pPr>
      <w:r>
        <w:rPr/>
        <w:t>S účinnosťou  od 01.11.2016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 Rozpočtové opatrenie   č.5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60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počtové opatrenie  č. 5/2016   zo dňa 04.10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</w:t>
      </w:r>
      <w:r>
        <w:rPr/>
        <w:t xml:space="preserve"> </w:t>
      </w:r>
      <w:r>
        <w:rPr>
          <w:b/>
          <w:u w:val="single"/>
        </w:rPr>
        <w:t>bodu  č. 7 Návrh  investičných a rozvojových úloh  na 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 61 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 xml:space="preserve"> </w:t>
      </w:r>
      <w:r>
        <w:rPr/>
        <w:t>Správu starostu obce - Návrh  investičných a rozvojových úloh  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oruč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eniť návrh:</w:t>
      </w:r>
    </w:p>
    <w:p>
      <w:pPr>
        <w:pStyle w:val="Normal"/>
        <w:jc w:val="both"/>
        <w:rPr/>
      </w:pPr>
      <w:r>
        <w:rPr/>
        <w:t xml:space="preserve">- výmena okien v bytovke  sp.č.65 z 10 000 €  na  4 000 €,  </w:t>
      </w:r>
    </w:p>
    <w:p>
      <w:pPr>
        <w:pStyle w:val="Normal"/>
        <w:jc w:val="both"/>
        <w:rPr/>
      </w:pPr>
      <w:r>
        <w:rPr/>
        <w:t xml:space="preserve">- materská škola – hojdačky z 4 500 €    na 500€. </w:t>
      </w:r>
    </w:p>
    <w:p>
      <w:pPr>
        <w:pStyle w:val="Normal"/>
        <w:jc w:val="both"/>
        <w:rPr/>
      </w:pPr>
      <w:r>
        <w:rPr/>
        <w:t>Zaradiť do úloh na budúci rok:</w:t>
      </w:r>
    </w:p>
    <w:p>
      <w:pPr>
        <w:pStyle w:val="Normal"/>
        <w:jc w:val="both"/>
        <w:rPr/>
      </w:pPr>
      <w:r>
        <w:rPr/>
        <w:t>- opravu miestnej komunikácie 4 000 € ,</w:t>
      </w:r>
    </w:p>
    <w:p>
      <w:pPr>
        <w:pStyle w:val="Normal"/>
        <w:jc w:val="both"/>
        <w:rPr/>
      </w:pPr>
      <w:r>
        <w:rPr/>
        <w:t>-  vývoz veľkoobjemových kontajnerov  2 0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 bodu  č 8 . 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/  odpis nevymožiteľnej pohľadávky </w:t>
      </w:r>
    </w:p>
    <w:p>
      <w:pPr>
        <w:pStyle w:val="Normal"/>
        <w:jc w:val="center"/>
        <w:rPr/>
      </w:pPr>
      <w:r>
        <w:rPr/>
        <w:t>U Z N E S E N I E  č.  62  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rie na vedomie </w:t>
      </w:r>
    </w:p>
    <w:p>
      <w:pPr>
        <w:pStyle w:val="Normal"/>
        <w:jc w:val="both"/>
        <w:rPr/>
      </w:pPr>
      <w:r>
        <w:rPr/>
        <w:t>správu o nevymožiteľných pohľadávkach na  DZN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Odpis nevymožiteľnej pohľadávky ako nedoplatky  DZN za rok  2008  Michal Palaščak v sume 4,20 €   Celkový odpis za 2008 je 4,20 € .</w:t>
      </w:r>
    </w:p>
    <w:p>
      <w:pPr>
        <w:pStyle w:val="Normal"/>
        <w:jc w:val="both"/>
        <w:rPr/>
      </w:pPr>
      <w:r>
        <w:rPr/>
        <w:t>Za rok 2009 Michal Palaščak  4,18 € a Ján  Sučák v sume 9,89 €. Odpis  za rok 2009 v celkovej sume 14,07 €. Celkové odpisy  v sume 18,27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Odpredaj pozemku Ing. Marek Fecák, bytom  Klenová č.22-Určenie  hodnoty pozemku- znalecký posudok</w:t>
      </w:r>
    </w:p>
    <w:p>
      <w:pPr>
        <w:pStyle w:val="Normal"/>
        <w:jc w:val="center"/>
        <w:rPr/>
      </w:pPr>
      <w:r>
        <w:rPr/>
        <w:t>U Z N E S E N I E  č. 63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 xml:space="preserve">odpredaj pozemku CKN 611/4 o celkovej výmere 150 m2  za sumu 195,00 € podľa znaleckého posudku č.92/2016 vo veci stanovenia  všeobecnej hodnoty pozemku pre účel  prevodu vlastníckeho práva vyhotoveného Ing. Jozefom Galandom, B. Nemcovej 21, 069 01 Snina pre Ing. Marek Fecák , bytom Klenová č.22 . Taktiež náklady za vyhotovenie  znaleckého posudku  t.j. 75 € , vypracovanie kúpnopredajnej zmluvy až po vklad do katastra na náklady   kupujúce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a</w:t>
      </w:r>
    </w:p>
    <w:p>
      <w:pPr>
        <w:pStyle w:val="Normal"/>
        <w:rPr/>
      </w:pPr>
      <w:r>
        <w:rPr/>
        <w:t>starostu  pripraviť  kúpnopredajnú zmluv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 :     za :          6         proti :    0              zdržal  sa :    0  ,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nová, 4.10.2016                                       Ing. Slavomil Voloch, ,starosta ob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3:00Z</dcterms:created>
  <dc:creator>Starosta</dc:creator>
  <dc:description/>
  <cp:keywords/>
  <dc:language>en-US</dc:language>
  <cp:lastModifiedBy>KOBANOVÁ Jana</cp:lastModifiedBy>
  <cp:lastPrinted>2016-10-12T10:22:00Z</cp:lastPrinted>
  <dcterms:modified xsi:type="dcterms:W3CDTF">2016-12-15T14:43:00Z</dcterms:modified>
  <cp:revision>2</cp:revision>
  <dc:subject/>
  <dc:title>O B E C        K L E N O V Á     067 82</dc:title>
</cp:coreProperties>
</file>