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. riadneho zasadnutia obecného zastupiteľstva  dňa 24.02.2017 o 15,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2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 ustanovujúceho zasadnutia Obecného zastupiteľstva v Klenovej </w:t>
      </w:r>
    </w:p>
    <w:p>
      <w:pPr>
        <w:pStyle w:val="Normal"/>
        <w:rPr/>
      </w:pPr>
      <w:r>
        <w:rPr/>
        <w:t xml:space="preserve">zo dňa  10.12.2016 a správu starostu obce o činnosti obce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0"/>
          <w:u w:val="single"/>
        </w:rPr>
        <w:t>K bodu č. 3   Rozpočtové opatrenie č. 1/2017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ab/>
        <w:t>U Z N E S E N I E  č. 2/2017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Rozpočtové  opatrenie č.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K Bodu č. 4 Informácia o projekte pre ZŠ s MŠ  na asistenta učiteľ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 N E S E N I E  č.3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Informáciu  starostu obce o projekte pre Základné školy  na asistenta uči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>s podaním projektu pre ZŠ na asistenta učiteľa a pedagogického asistenta. Vstúpiť do jednania s firmou , ktorá by vypracovala projekt lacnejš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0"/>
          <w:u w:val="single"/>
        </w:rPr>
      </w:pPr>
      <w:r>
        <w:rPr>
          <w:b/>
          <w:u w:val="single"/>
        </w:rPr>
        <w:t>K bodu č.5</w:t>
      </w:r>
      <w:r>
        <w:rPr>
          <w:kern w:val="0"/>
        </w:rPr>
        <w:t xml:space="preserve"> </w:t>
      </w:r>
      <w:r>
        <w:rPr>
          <w:b/>
          <w:kern w:val="0"/>
          <w:u w:val="single"/>
        </w:rPr>
        <w:t>Hospodárenie Základnej školy s materskou školou po úprave rozpočtu na rok 2017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0"/>
          <w:u w:val="single"/>
        </w:rPr>
      </w:pPr>
      <w:r>
        <w:rPr/>
        <w:t xml:space="preserve">                                         </w:t>
      </w:r>
      <w:r>
        <w:rPr/>
        <w:t>U Z N ES E N I E   č. 4/2017</w:t>
      </w:r>
    </w:p>
    <w:p>
      <w:pPr>
        <w:pStyle w:val="Normal"/>
        <w:rPr>
          <w:color w:val="515151"/>
        </w:rPr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Hospodárenie  Základnej školy s materskou školou Klenová č111 po úprave rozpočtu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6 Príprava volieb  riaditeľa  školy – informácia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5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erie na vedomie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Informatívnu správu  Príprav volieb  na riaditeľa škol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0"/>
        </w:rPr>
      </w:pPr>
      <w:r>
        <w:rPr/>
        <w:t xml:space="preserve">   </w:t>
      </w: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>7  Hydrogeologický vrt studne – informácia</w:t>
      </w:r>
      <w:r>
        <w:rPr>
          <w:kern w:val="0"/>
        </w:rPr>
        <w:t xml:space="preserve"> </w:t>
      </w:r>
    </w:p>
    <w:p>
      <w:pPr>
        <w:pStyle w:val="Normal"/>
        <w:jc w:val="both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6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Informáciu  o Hydrogeologickom vrte studne a o prieskume trhu, ktorá firma bude vrt vykonávať.</w:t>
      </w:r>
    </w:p>
    <w:p>
      <w:pPr>
        <w:pStyle w:val="Normal"/>
        <w:rPr/>
      </w:pPr>
      <w:r>
        <w:rPr/>
        <w:t xml:space="preserve">S najnižšou cenovou  ponukou vyhrala firma  RNDr. Ján Grech z Prešova . </w:t>
      </w:r>
    </w:p>
    <w:p>
      <w:pPr>
        <w:pStyle w:val="Normal"/>
        <w:rPr/>
      </w:pPr>
      <w:r>
        <w:rPr/>
        <w:t>v sume 3 032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u w:val="single"/>
        </w:rPr>
        <w:t xml:space="preserve">K bodu č.8 </w:t>
      </w:r>
      <w:r>
        <w:rPr>
          <w:b/>
          <w:kern w:val="0"/>
          <w:u w:val="single"/>
        </w:rPr>
        <w:t>Súhrnná  správa hlavného kontrolóra  za rok 2016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 Z N E S E N I E    č. 7/2017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Súhrnu správu hlavného kontrolóra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b/>
          <w:u w:val="single"/>
        </w:rPr>
        <w:t xml:space="preserve">K bodu  č. 9 </w:t>
      </w:r>
      <w:r>
        <w:rPr>
          <w:b/>
          <w:kern w:val="0"/>
          <w:u w:val="single"/>
        </w:rPr>
        <w:t>Prejednanie a schválenie správy inventarizačnej komisie  za rok 2016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8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rávu inventarizačnej komisie za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u w:val="single"/>
        </w:rPr>
        <w:t>K bod  č.10</w:t>
      </w:r>
      <w:r>
        <w:rPr>
          <w:kern w:val="0"/>
        </w:rPr>
        <w:t xml:space="preserve"> </w:t>
      </w:r>
      <w:r>
        <w:rPr>
          <w:b/>
          <w:kern w:val="0"/>
          <w:u w:val="single"/>
        </w:rPr>
        <w:t>Informatívna správa  o spracovaní aktualizácie plnenie úloh obce v období krízovej  situácie</w:t>
      </w:r>
    </w:p>
    <w:p>
      <w:pPr>
        <w:pStyle w:val="Normal"/>
        <w:jc w:val="center"/>
        <w:rPr/>
      </w:pPr>
      <w:r>
        <w:rPr/>
        <w:t>U Z N E S E N I E  č. 9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Informatívnu správu  o spracovaní  aktualizácie plnenie úloh  obce v období krízovej situácie</w:t>
      </w:r>
    </w:p>
    <w:p>
      <w:pPr>
        <w:pStyle w:val="Normal"/>
        <w:rPr/>
      </w:pPr>
      <w:r>
        <w:rPr>
          <w:b/>
        </w:rPr>
        <w:t>Odporúča</w:t>
      </w:r>
    </w:p>
    <w:p>
      <w:pPr>
        <w:pStyle w:val="Normal"/>
        <w:rPr/>
      </w:pPr>
      <w:r>
        <w:rPr/>
        <w:t>Starostovi obce   pravidelnú  aktualizáciu dokumentácie 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u w:val="single"/>
        </w:rPr>
        <w:t xml:space="preserve">K bod  č.11 VZN o dotáciách </w:t>
      </w:r>
    </w:p>
    <w:p>
      <w:pPr>
        <w:pStyle w:val="Normal"/>
        <w:jc w:val="center"/>
        <w:rPr/>
      </w:pPr>
      <w:r>
        <w:rPr/>
        <w:t>U Z N E S E N I E  č. 10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šeobecne záväzne nariadenie  poskytnutí  dotácie z rozpočtu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  č.12 </w:t>
      </w:r>
      <w:r>
        <w:rPr>
          <w:b/>
          <w:kern w:val="0"/>
          <w:u w:val="single"/>
        </w:rPr>
        <w:t xml:space="preserve">Plán hospodársko-sociálneho  rozvoja na roky 2016 - 2025 informácia – doplnenie údajov-    schváleni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U Z N E S E N I E  č. 10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 xml:space="preserve">Informáciu  PHSR na roky 2017-2025 , jeho doplnenie  údajo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PHSR na roky 2017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13  R ô z 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K bodu A : </w:t>
      </w:r>
      <w:r>
        <w:rPr>
          <w:b/>
          <w:kern w:val="0"/>
          <w:u w:val="single"/>
        </w:rPr>
        <w:t xml:space="preserve">Negatívny vplyv  mrazov na fasádu kultúrneho domu- informácia 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 Z N E S E N I E    č. 11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Informáciu starostu obce o negatívnych vplyvoch  tohto ročných mrazov  a snehu na fasádu kultúrneho do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K bodu B: </w:t>
      </w:r>
      <w:r>
        <w:rPr>
          <w:b/>
          <w:u w:val="single"/>
        </w:rPr>
        <w:t xml:space="preserve">Žiadosť o vyjadrenie ohľadne plesu  a vody v studniach pri KD </w:t>
      </w:r>
      <w:r>
        <w:rPr>
          <w:u w:val="single"/>
        </w:rPr>
        <w:t xml:space="preserve"> </w:t>
      </w:r>
      <w:r>
        <w:rPr/>
        <w:t xml:space="preserve">                        - </w:t>
      </w:r>
    </w:p>
    <w:p>
      <w:pPr>
        <w:pStyle w:val="Normal"/>
        <w:jc w:val="center"/>
        <w:rPr/>
      </w:pPr>
      <w:r>
        <w:rPr/>
        <w:t>U Z N E S E N I E    č. 12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Správu poslankyne p. Fedinovej Jany, ktorú uviedla v mene p. Michala Muziku, ktorý sa mal zasadnutia zúčastniť, ale pre  zdravotné problémy  sa nemohol dostaviť .</w:t>
      </w:r>
    </w:p>
    <w:p>
      <w:pPr>
        <w:pStyle w:val="Normal"/>
        <w:rPr/>
      </w:pPr>
      <w:r>
        <w:rPr/>
        <w:t>Starosta obce uviedol, že vody v studniach bolo dosť , ale nikto im naschvál vodu nevypúšťal.</w:t>
      </w:r>
    </w:p>
    <w:p>
      <w:pPr>
        <w:pStyle w:val="Normal"/>
        <w:rPr/>
      </w:pPr>
      <w:r>
        <w:rPr/>
        <w:t xml:space="preserve">Koordinátor Ján Koban  zabudol zatvoriť  vodu, keď im ukazoval ako sa  otvára a zrejme  cez splachovač z WC alebo pisoáre voda vytekala . Ale určite nie naschv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  :  za    :    6    proti :  0      zdržal sa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lenovej 28.02.2017              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9:00Z</dcterms:created>
  <dc:creator>Starosta</dc:creator>
  <dc:description/>
  <cp:keywords/>
  <dc:language>en-US</dc:language>
  <cp:lastModifiedBy>KOBANOVÁ Jana</cp:lastModifiedBy>
  <cp:lastPrinted>2014-07-11T13:19:00Z</cp:lastPrinted>
  <dcterms:modified xsi:type="dcterms:W3CDTF">2017-03-17T13:19:00Z</dcterms:modified>
  <cp:revision>2</cp:revision>
  <dc:subject/>
  <dc:title>O B E C        K L E N O V Á     067 82</dc:title>
</cp:coreProperties>
</file>