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 Klenová č.1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II . riadneho zasadnutia obecného zastupiteľstva  dňa   28.04.2017 o 15.30 hodí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č.  2      Kontrola plnenia uznes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13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ie na vedomie </w:t>
      </w:r>
    </w:p>
    <w:p>
      <w:pPr>
        <w:pStyle w:val="Normal"/>
        <w:rPr/>
      </w:pPr>
      <w:r>
        <w:rPr/>
        <w:t>Kontrolu plnenia uznesenia zo dňa 24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 č .3     Rozpočtové opatrenie č. 2/2017</w:t>
      </w:r>
    </w:p>
    <w:p>
      <w:pPr>
        <w:pStyle w:val="Normal"/>
        <w:jc w:val="center"/>
        <w:rPr/>
      </w:pPr>
      <w:r>
        <w:rPr/>
        <w:t>U  Z N E S E N I E  č. 14/2017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>rozpočtové opatrenie č. 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 bodu  č .4     Záznam z kontrol hlavného kontroló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15/2017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/>
        <w:t>záznam z kontrol hlavného kontrolór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 č.5    Kontrola inkasa daní a poplatkov za 1.štvrťrok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16/2017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>Správu inkasa daní a poplatkov  za 1. štvrť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6     Plnenie rozpočtu     za 1. štvrť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  17/2017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nenie rozpočtu za 1. štvrťrok 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</w:t>
      </w:r>
      <w:r>
        <w:rPr/>
        <w:t xml:space="preserve"> </w:t>
      </w:r>
      <w:r>
        <w:rPr>
          <w:b/>
          <w:u w:val="single"/>
        </w:rPr>
        <w:t>bodu  č. 7 Prejednanie kultúrnych akcií  v obci – Deň mati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 18/2017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erie na vedomie 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Správu starostu obce s  kultúrnou akciou Deň matiek  v obci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hlasí</w:t>
      </w:r>
    </w:p>
    <w:p>
      <w:pPr>
        <w:pStyle w:val="Normal"/>
        <w:jc w:val="both"/>
        <w:rPr/>
      </w:pPr>
      <w:r>
        <w:rPr/>
        <w:t xml:space="preserve">so zakúpením kvetov pre ženy a mat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K bodu č. 8 Prejednanie  záverečného účtu za rok 2016 a stanovisko hlavného kontrolóra k záverečnému účtu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 19/2017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erie na vedomie :</w:t>
      </w:r>
    </w:p>
    <w:p>
      <w:pPr>
        <w:pStyle w:val="Normal"/>
        <w:jc w:val="both"/>
        <w:rPr/>
      </w:pPr>
      <w:r>
        <w:rPr/>
        <w:t xml:space="preserve">stanovisko hlavného kontrolóra   k záverečnému účtu za rok 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/ Záverečný účet obce a celoročné hospodárenie  bez výhrad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/ Prídel  prebytku  rozpočtu hospodárenia  na tvorbu rezervného fondu  vo výške 15 767,21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:     za :     4             proti :        0         zdržal  sa :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,28.04.2017                                    Ing. Slavomil Voloch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Starosta</dc:creator>
  <dc:description/>
  <cp:keywords/>
  <dc:language>en-US</dc:language>
  <cp:lastModifiedBy>KOBANOVÁ Jana</cp:lastModifiedBy>
  <cp:lastPrinted>2016-10-04T15:45:00Z</cp:lastPrinted>
  <dcterms:modified xsi:type="dcterms:W3CDTF">2017-06-02T12:07:00Z</dcterms:modified>
  <cp:revision>2</cp:revision>
  <dc:subject/>
  <dc:title>O B E C        K L E N O V Á     067 82</dc:title>
</cp:coreProperties>
</file>