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č.2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výške príspevku a spôsobe jeho platby na čiastočnú úhradu nákladov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školách a školských zariadeni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zriaďovateľskej pôsobnosti obce  Klenová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Obecné zastupiteľstvo obce Klenová sa podľa § 6 odst. 1 zákona č. 369/1990 o obecnom zriadení v znení neskorších predpisov, v zmysle § 28 ods.5, § 114 odst. 6 a § 140 odst. 9 zákona č. 245/2008 Z.z.  o výchove a vzdelávaní( školský zákon) a o zmene a doplnení niektorých zákonov, § 6 zákona č. 596/2003 Z.z. o  štátnej správe v školstve a školskej samospráve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Všeobecne záväznom nariadení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/ Toto všeobecne záväzne nariadenie (ďalej len nariadenie) určuje výšku príspevku a spôsob jeho platby na čiastočnú úhradu nákladov zákonných zástupcov detí a žiakov, ktoré budú uhrádzať školám a školským zariadeniam v zriaďovateľskej pôsobnosti obce Klen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Pre účely tohto nariadenia sú školami materská škola a školskými zariadeniami školský klub detí a školská jedáleň v pôsobnost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Výška príspevkov sa bude meniť v súvislosti súpravou súm životného minima pre jedno nezaopatrené dieťa podľa osobitného pred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ská ško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/  Výšku príspevku za pobyt dieťaťa v materskej škole zriadenej obcou určí zriaďovateľ všeobecne záväzným nariad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Príspevok v materskej škole sa uhrádza za  každé dieťa  takto:</w:t>
      </w:r>
    </w:p>
    <w:p>
      <w:pPr>
        <w:pStyle w:val="Normal"/>
        <w:rPr/>
      </w:pPr>
      <w:r>
        <w:rPr/>
        <w:t xml:space="preserve">a./ ktoré má jeden rok pred plnením povinnej školskej dochádzky  sa príspevok neuhrádza  </w:t>
      </w:r>
      <w:r>
        <w:rPr>
          <w:b/>
        </w:rPr>
        <w:t>§ 28</w:t>
      </w:r>
      <w:r>
        <w:rPr/>
        <w:t xml:space="preserve">     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odst. 7</w:t>
      </w:r>
      <w:r>
        <w:rPr/>
        <w:t xml:space="preserve"> písmeno </w:t>
      </w:r>
      <w:r>
        <w:rPr>
          <w:b/>
        </w:rPr>
        <w:t>a./</w:t>
      </w:r>
    </w:p>
    <w:p>
      <w:pPr>
        <w:pStyle w:val="Normal"/>
        <w:rPr/>
      </w:pPr>
      <w:r>
        <w:rPr/>
        <w:t xml:space="preserve">b./ ak zákonný zástupca dieťaťa predloží riaditeľovi materskej školy doklad o tom, že je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poberateľom dávky v hmotnej núdzi a poberá príspevkov k dávke v hmotnej núdzi  sa príspevok neuhrádza </w:t>
      </w:r>
      <w:r>
        <w:rPr>
          <w:b/>
        </w:rPr>
        <w:t>§ 28 ods.7</w:t>
      </w:r>
      <w:r>
        <w:rPr/>
        <w:t xml:space="preserve"> písmeno </w:t>
      </w:r>
      <w:r>
        <w:rPr>
          <w:b/>
        </w:rPr>
        <w:t>b./</w:t>
      </w:r>
    </w:p>
    <w:p>
      <w:pPr>
        <w:pStyle w:val="Normal"/>
        <w:rPr/>
      </w:pPr>
      <w:r>
        <w:rPr/>
        <w:t>c./ ktoré je umiestnené v zariadení na základe rozhodnutia súdu sa nespoplatň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Príspevok v materskej škole na základe rozhodnutia zriaďovateľa sa neuhrádza za dieťa,</w:t>
      </w:r>
    </w:p>
    <w:p>
      <w:pPr>
        <w:pStyle w:val="Normal"/>
        <w:rPr/>
      </w:pPr>
      <w:r>
        <w:rPr/>
        <w:t xml:space="preserve">a./ ktoré má prerušenú dochádzku do materskej školy na viac ako 30 po sebe nasledujúcich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kalendárnych  dní z dôvodu choroby alebo rodinných dôvodov preukázateľným spôsobom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za daný mesiac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./ ktoré nedochádzalo do materskej školy v čase školských prázdnin alebo bola prerušená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revádzka   materskej školy zapríčinená zriaďovateľom alebo inými závažnými dôvodmi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 týchto prípadoch uhrádza zákonný zástupca pomernú časť určeného príspevku za daný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časový úsek(mesiac)</w:t>
      </w:r>
    </w:p>
    <w:p>
      <w:pPr>
        <w:pStyle w:val="Normal"/>
        <w:rPr/>
      </w:pPr>
      <w:r>
        <w:rPr/>
        <w:t>c./  Za pobyt dieťaťa v Materskej škole v Klenovej , ktoré nespĺňa podmienky uvedené v bode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v ods. 1 § 2 písmeno a až c,  a ods. 3  § 1  písmena a, b sa stanovuje poplatok  </w:t>
      </w:r>
      <w:r>
        <w:rPr>
          <w:b/>
        </w:rPr>
        <w:t>3,50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ý klub de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/ Na čiastočnú úhradu nákladov spojených s výchovno-vzdelávacou činnosťou školského klubu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etí prispieva zákonný zástupca mesačne na jedného žiaka    </w:t>
      </w:r>
      <w:r>
        <w:rPr>
          <w:b/>
        </w:rPr>
        <w:t>2,00 €</w:t>
      </w:r>
      <w:r>
        <w:rPr/>
        <w:t xml:space="preserve"> maximálne do 15%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umy životného minima pre jedno nezaopatrené dieťa podľa osobitného predpisu ( zákon o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životnom minime 601/2003 Z.z.). žiaci v hmotnej núdzi </w:t>
      </w:r>
      <w:r>
        <w:rPr>
          <w:b/>
        </w:rPr>
        <w:t>11,50 ,-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/ Výška príspevku na čiastočnú úhradu, spojenú so skrátenou výchovno-vzdelávacou činnosťou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školského klubu detí, prispieva zákonný zástupca mesačne na jedného žiaka sumou    </w:t>
      </w:r>
      <w:r>
        <w:rPr>
          <w:b/>
        </w:rPr>
        <w:t>1,50 €</w:t>
      </w:r>
      <w:r>
        <w:rPr/>
        <w:t xml:space="preserve">   d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5% životného minima na jedno nezaopatrené dieťa, žiaci v hmotnej núdzi </w:t>
      </w:r>
      <w:r>
        <w:rPr>
          <w:b/>
        </w:rPr>
        <w:t>1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/Príspevok sa uhrádza vopred, (pred začatím mesiaca ), najneskôr však do 10. dňa v príslušno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kalendárnom mesiac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Školská jedál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/ Zákonný zástupca dieťaťa alebo žiaka uhrádza príspevok za čiastočnú úhradu nákladov vo výške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ákladov na nákup potravín v nadväznosti na odporúčané výživové dávky podľa finančných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ásiem. Dieťa alebo žiaci, ktorí sú v hmotnej núdzi sú riešení podľa osobitného predpisu -   zákona č. 544/2010 Z.z. o dotáciách v pôsobnosti Ministerstva práce, sociálnych vecí a rodiny Slovenskej republiky, ktorá sa týka  poskytovania dotácie na stravu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ákonný zástupca však musí uhradi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dekvátnu časť príspevku vopred (pred začatím mesiaca) najneskôr však do 10. dňa v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íslušnom kalendárnom mesi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Finančné pásma určujú rozpätie nákladov na nákup potravín na jedno jedlo podľa vekových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/>
        <w:t xml:space="preserve">kategórií stravníkov a sú stanovené Ministerstvom školstva, vedy, výskumu a športu SR podľa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Cs/>
        </w:rPr>
        <w:t xml:space="preserve">finančného </w:t>
      </w:r>
      <w:r>
        <w:rPr/>
        <w:t xml:space="preserve">pásma na nákup potravín na jedno jedlo podľa vekových kategórií stravníkov s účinnosťou od </w:t>
      </w:r>
      <w:r>
        <w:rPr>
          <w:b/>
        </w:rPr>
        <w:t>01.09.2019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3./ Príspevky na nákup potravín na jedno jedlo pre dieťa materskej školy je spolu  </w:t>
      </w:r>
      <w:r>
        <w:rPr>
          <w:b/>
        </w:rPr>
        <w:t>1,37  €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  1 prvé pásmo z finančných pásiem ministerstva: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</w:t>
      </w:r>
      <w:r>
        <w:rPr/>
        <w:t xml:space="preserve">a./ Desiata v sume     </w:t>
      </w:r>
      <w:r>
        <w:rPr>
          <w:b/>
        </w:rPr>
        <w:t>0,34 €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b./ Obed v sume        </w:t>
      </w:r>
      <w:r>
        <w:rPr>
          <w:b/>
        </w:rPr>
        <w:t>0,80 €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</w:t>
      </w:r>
      <w:r>
        <w:rPr/>
        <w:t xml:space="preserve">c./  Olovrant v sume  </w:t>
      </w:r>
      <w:r>
        <w:rPr>
          <w:b/>
        </w:rPr>
        <w:t>0,23 €</w:t>
      </w:r>
    </w:p>
    <w:p>
      <w:pPr>
        <w:pStyle w:val="Normal"/>
        <w:rPr/>
      </w:pPr>
      <w:r>
        <w:rPr/>
        <w:t>4./  Príspevky na nákup potravín na jedno jedlo pre žiaka základnej školy- prvé pásmo finančnýc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ásiem ministerstva školstva: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</w:t>
      </w:r>
      <w:r>
        <w:rPr/>
        <w:t xml:space="preserve">a./  Obed žiaka v ročníkoch 1.-4. v sume   </w:t>
      </w:r>
      <w:r>
        <w:rPr>
          <w:b/>
        </w:rPr>
        <w:t>1,08 €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./ Obed  žiaka v ročníkoch 5.- 9. v sume  1</w:t>
      </w:r>
      <w:r>
        <w:rPr>
          <w:b/>
        </w:rPr>
        <w:t>,16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/  Príspevky na nákup potravín na jedno jedlo pre vekovú kategóriu stravníkov 15-18 ročných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žiakov strednej školy je zaradené – do prvého finančného pásma  ministerstva školstva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./ obed v sume  </w:t>
      </w:r>
      <w:r>
        <w:rPr>
          <w:b/>
        </w:rPr>
        <w:t>1,26 €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/   Príspevok na nákup potravín na jedno jedlo pre dieťa alebo žiaka u ktorých podľa posúdeni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ošetrujúceho lekára zdravotný stav vyžaduje osobitné stravovanie, určí zriaďovateľ na návrh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riaditeľa školy podľa materiálno -  spotrebných noriem a receptúr pre diétne stravovanie,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ydané ministerstv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/  Výroba jedál a nápojov pre dospelých stravníkov (zamestnanci škôl, a školských zariadení v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zriaďovateľskej pôsobnosti Obce Klenová sa zabezpečuje podľa odseku  č. 5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/  Cudzí stravníci uhrádzajú okrem príspevkov na nákup potravín na jedno jedlo aj režijné náklad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vo výške spolu za jeden obed  </w:t>
      </w:r>
      <w:r>
        <w:rPr>
          <w:b/>
        </w:rPr>
        <w:t xml:space="preserve"> 2,90 €  </w:t>
      </w:r>
      <w:r>
        <w:rPr/>
        <w:t xml:space="preserve">z toho vecná réžia činí sumu 1,64  € </w:t>
      </w:r>
      <w:r>
        <w:rPr>
          <w:b/>
        </w:rPr>
        <w:t xml:space="preserve"> .  </w:t>
      </w:r>
      <w:r>
        <w:rPr/>
        <w:t>Zriaďovateľ na návrh riaditeľa školy môže zvýši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inimálnu výšku réžie na základe reálnych nákladov na činnosť školskej jedá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Úhrada sa realizuje podľa zákonníka práce a po súhlase zriaďovateľa a Úradu verejného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zdravotníctva Viď. Zákon  NR SR 245/2008 o výchove a vzdelávaní(školský zákon ) a o zme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doplnení niektorých záko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/  Príspevok na nákup potravín a príspevok réžia u cudzích stravníkov sa uhrádza mesačne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vopred najneskôr do </w:t>
      </w:r>
      <w:r>
        <w:rPr>
          <w:b/>
        </w:rPr>
        <w:t>10 dňa</w:t>
      </w:r>
      <w:r>
        <w:rPr/>
        <w:t xml:space="preserve"> v kalendárnom mesia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/   Toto nariadenia nadobúda účinnosť od 01.09.2019</w:t>
      </w:r>
    </w:p>
    <w:p>
      <w:pPr>
        <w:pStyle w:val="Normal"/>
        <w:rPr/>
      </w:pPr>
      <w:r>
        <w:rPr/>
        <w:t>2./   Schválené Obecným zastupiteľstvom uznesením číslo  35/2019  zo dňa 22.5.2019</w:t>
      </w:r>
    </w:p>
    <w:p>
      <w:pPr>
        <w:pStyle w:val="Normal"/>
        <w:rPr/>
      </w:pPr>
      <w:r>
        <w:rPr/>
        <w:t>3. /   Príloha – Metodika výpočtu režijných nákladov na jedno jedlo /ZŠ s MŠ Klenová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Klenovej  7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na úradnej tabuli:  07.05.2019</w:t>
      </w:r>
    </w:p>
    <w:p>
      <w:pPr>
        <w:pStyle w:val="Normal"/>
        <w:rPr/>
      </w:pPr>
      <w:r>
        <w:rPr/>
        <w:t>Zvesené z úradnej tabule:     21.0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Ing. Slavomil Voloch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Základná škola s materskou školou – </w:t>
      </w:r>
    </w:p>
    <w:p>
      <w:pPr>
        <w:pStyle w:val="Normal"/>
        <w:rPr/>
      </w:pPr>
      <w:r>
        <w:rPr>
          <w:b/>
          <w:sz w:val="28"/>
          <w:szCs w:val="28"/>
        </w:rPr>
        <w:tab/>
        <w:t>Oсновна школа з матерьсков школов,  Klenová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Metodika výpočtu režijných nákladov na jedno jedlo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Dospelí stravní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kolská jedáleň pri ZŠ s MŠ Klen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eno vedúcej školskej jedálne:     </w:t>
        <w:tab/>
        <w:tab/>
        <w:tab/>
        <w:tab/>
        <w:t xml:space="preserve">Iveta Švab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telefónu: 057/7969110                                 </w:t>
        <w:tab/>
        <w:tab/>
        <w:t>Dňa: 7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ÁKLADY za rok  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Počet vydaných jedál a pokrmov za rok 2018                            11 916  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rubá mzda zamestnancov  za rok 2018                                    11047,66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istné a príspevky zamestnávateľa do poisťovn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 fondu zamestnanosti   za rok 2018                                            3860,98 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áklady prevádzkové ( energia, kúrenie, oprav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ventár, čistiace prostriedky, pracovné ochrann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rostriedky, nemoc. dávky )  za rok 2018                                    4355,1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polu (riadky 2+3+4)                                                                  19263,79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éžia na jedno jedlo ( riadok 5 vydeliť riadkom 1) v €           </w:t>
        <w:tab/>
        <w:t xml:space="preserve">      1,6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ýška poplatku po určení réžie (*finančné náklady na               </w:t>
        <w:tab/>
        <w:t xml:space="preserve">      2,90  €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 xml:space="preserve">potraviny na jedno jedlo + réžia)                                        </w:t>
      </w:r>
      <w:r>
        <w:rPr>
          <w:sz w:val="20"/>
          <w:szCs w:val="20"/>
        </w:rPr>
        <w:t>1,64 € réžia+ 1,26 € potraviny/1.pásm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oterajšia cena obeda:               2,33 €/jedlo: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:  od  1.9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racoval:</w:t>
      </w:r>
      <w:r>
        <w:rPr/>
        <w:t xml:space="preserve"> </w:t>
        <w:tab/>
        <w:tab/>
        <w:t>Jana Kobanová             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rPr>
          <w:bCs/>
        </w:rPr>
      </w:pPr>
      <w:r>
        <w:rPr>
          <w:bCs/>
        </w:rPr>
        <w:t>Schválil:                    PaedDr. Marcela Ruňaninová , riaditeľka školy      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ysvetlivky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*finančné náklady na potraviny na jedno jedlo určené podľa prípisu MŠS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3:00Z</dcterms:created>
  <dc:creator>KOBANOVÁ Jana</dc:creator>
  <dc:description/>
  <cp:keywords/>
  <dc:language>en-US</dc:language>
  <cp:lastModifiedBy>KOBANOVÁ Jana</cp:lastModifiedBy>
  <cp:lastPrinted>2019-05-17T08:37:00Z</cp:lastPrinted>
  <dcterms:modified xsi:type="dcterms:W3CDTF">2019-05-30T11:17:00Z</dcterms:modified>
  <cp:revision>4</cp:revision>
  <dc:subject/>
  <dc:title/>
</cp:coreProperties>
</file>