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ZMLUVA O DODÁVKACH A ODBEROCH TOVARU</w:t>
      </w:r>
    </w:p>
    <w:p>
      <w:pPr>
        <w:pStyle w:val="Normal"/>
        <w:autoSpaceDE w:val="false"/>
        <w:spacing w:lineRule="auto" w:line="252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uzatvorená medzi zmluvnými stranami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Názov:</w:t>
        <w:tab/>
        <w:tab/>
      </w:r>
      <w:r>
        <w:rPr>
          <w:b/>
          <w:bCs/>
          <w:szCs w:val="24"/>
          <w:lang w:val="en-US"/>
        </w:rPr>
        <w:t>BEKY, a.s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ídlo: </w:t>
        <w:tab/>
        <w:tab/>
        <w:t>Podrybnická 1, 069 0 Snina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 xml:space="preserve">Zastúpená: </w:t>
        <w:tab/>
        <w:t>Dušan Bre</w:t>
      </w:r>
      <w:r>
        <w:rPr>
          <w:szCs w:val="24"/>
        </w:rPr>
        <w:t>čka, predseda predstavenstva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ČO: </w:t>
        <w:tab/>
        <w:tab/>
        <w:t>36 464 350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ČO DPH:</w:t>
        <w:tab/>
        <w:t>SK2020200022653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Bank. Spoj.:</w:t>
        <w:tab/>
        <w:t>Tatrabanka a.s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  <w:t>Číslo účtu:</w:t>
        <w:tab/>
        <w:t>292 155 0014/1100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  <w:t>Zapísaná :</w:t>
        <w:tab/>
        <w:t>Obchodný register Okresného súdu Prešov, oddiel Sa, vložka 10162/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(ďalej ako „Dodávateľ“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</w:rPr>
        <w:t>Názov:</w:t>
        <w:tab/>
        <w:tab/>
      </w:r>
      <w:r>
        <w:rPr>
          <w:b/>
          <w:bCs/>
          <w:szCs w:val="24"/>
        </w:rPr>
        <w:t xml:space="preserve">Základná škola s materskou školou – Osnovna škola z materskov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 xml:space="preserve">školov, Klenová 111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</w:rPr>
        <w:t xml:space="preserve">Sídlo: </w:t>
        <w:tab/>
        <w:tab/>
        <w:t xml:space="preserve">Klenová 111, PSČ 067 72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</w:rPr>
        <w:t xml:space="preserve">Zastúpená: </w:t>
        <w:tab/>
        <w:t>PaedDr. Marcela Ruňaninová, riaditeľka školy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ČO: </w:t>
        <w:tab/>
        <w:tab/>
        <w:t>37873571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ČO DPH:</w:t>
        <w:tab/>
        <w:t>SK2021640148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Bank. Spoj.:</w:t>
        <w:tab/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  <w:t>Číslo účtu: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bCs/>
          <w:szCs w:val="24"/>
          <w:lang w:val="en-US"/>
        </w:rPr>
        <w:t>(</w:t>
      </w:r>
      <w:r>
        <w:rPr>
          <w:b/>
          <w:bCs/>
          <w:szCs w:val="24"/>
        </w:rPr>
        <w:t>ďalej ako „Odberateľ“)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1.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Predmet zmluvy</w:t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Odsekzoznamu"/>
        <w:numPr>
          <w:ilvl w:val="1"/>
          <w:numId w:val="1"/>
        </w:numPr>
        <w:autoSpaceDE w:val="false"/>
        <w:spacing w:lineRule="auto" w:line="252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Predmetom tejto zmluvy je dodávka a odber drevnej štiepky z listnatého dreva (ďalej len „drevná štiepka“). </w:t>
      </w:r>
    </w:p>
    <w:p>
      <w:pPr>
        <w:pStyle w:val="Odsekzoznamu"/>
        <w:autoSpaceDE w:val="false"/>
        <w:spacing w:lineRule="auto" w:line="252" w:before="0" w:after="0"/>
        <w:ind w:left="705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2.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ákladné povinnosti Zmluvných strán</w:t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luvne strany sa zaväzujú, že:</w:t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bCs/>
          <w:szCs w:val="24"/>
        </w:rPr>
        <w:t>2.1</w:t>
        <w:tab/>
      </w:r>
      <w:r>
        <w:rPr>
          <w:bCs/>
          <w:szCs w:val="24"/>
        </w:rPr>
        <w:t>Dodávateľ bude drevnú štiepku dodávať Odberateľovi vo vopred dohodnutých množstvách.</w:t>
      </w:r>
    </w:p>
    <w:p>
      <w:pPr>
        <w:pStyle w:val="Normal"/>
        <w:autoSpaceDE w:val="false"/>
        <w:spacing w:lineRule="auto" w:line="252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bCs/>
          <w:szCs w:val="24"/>
        </w:rPr>
        <w:t>2.2</w:t>
      </w:r>
      <w:r>
        <w:rPr>
          <w:bCs/>
          <w:szCs w:val="24"/>
        </w:rPr>
        <w:t xml:space="preserve"> </w:t>
      </w:r>
      <w:r>
        <w:rPr>
          <w:szCs w:val="24"/>
        </w:rPr>
        <w:t>Odberateľ bude drevnú štiepku odoberať od Dodávateľa vo vopred dohodnutých množstvách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3.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ena predmetu zmluvy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ab/>
        <w:t xml:space="preserve">Zmluvné strany sa dohodli na cene za drevnú štiepku  vo výške 60,50 EUR/t bez   DPH, vrátane dopravy. </w:t>
      </w:r>
      <w:r>
        <w:rPr>
          <w:szCs w:val="24"/>
          <w:lang w:val="en-US"/>
        </w:rPr>
        <w:t>Cena je dohodnutá pri vlhkosti drevnej štiepky do 30 %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b/>
          <w:bCs/>
          <w:szCs w:val="24"/>
        </w:rPr>
        <w:t>Článok 4.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Preprava tovaru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4.1</w:t>
      </w:r>
      <w:r>
        <w:rPr>
          <w:szCs w:val="24"/>
          <w:lang w:val="en-US"/>
        </w:rPr>
        <w:tab/>
        <w:t>Zmluvné strany sa dohodli, že dodávky drevnej štiepky bude zabezpe</w:t>
      </w:r>
      <w:r>
        <w:rPr>
          <w:szCs w:val="24"/>
        </w:rPr>
        <w:t xml:space="preserve">čovať na svoje </w:t>
      </w:r>
      <w:r>
        <w:rPr>
          <w:szCs w:val="24"/>
          <w:lang w:val="en-US"/>
        </w:rPr>
        <w:t>náklady Dodávate</w:t>
      </w:r>
      <w:r>
        <w:rPr>
          <w:szCs w:val="24"/>
        </w:rPr>
        <w:t>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  <w:lang w:val="en-US"/>
        </w:rPr>
        <w:t>4.2</w:t>
      </w:r>
      <w:r>
        <w:rPr>
          <w:szCs w:val="24"/>
          <w:lang w:val="en-US"/>
        </w:rPr>
        <w:tab/>
        <w:t>Doklad o skuto</w:t>
      </w:r>
      <w:r>
        <w:rPr>
          <w:szCs w:val="24"/>
        </w:rPr>
        <w:t>čne odobratom množstve potvrdí splnomocnený zamestnanec Odberateľ</w:t>
      </w:r>
      <w:r>
        <w:rPr>
          <w:szCs w:val="24"/>
          <w:lang w:val="en-US"/>
        </w:rPr>
        <w:t xml:space="preserve"> a tento doklad bude slúži</w:t>
      </w:r>
      <w:r>
        <w:rPr>
          <w:szCs w:val="24"/>
        </w:rPr>
        <w:t>ť ako podklad k fakturácii. Za dátum dodania sa považuje dátum  písomného potvrdenia o prevzatí drevnej štiepky splnomocneným zamestnancom                odberateľa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5.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valitatívne parametr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 xml:space="preserve">Dodávka drevnej štiepky nesmie obsahovať kovové predmety, kamene, piesok, hlinu,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  <w:lang w:val="en-US"/>
        </w:rPr>
        <w:t>plasty a pod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5.2.</w:t>
      </w:r>
      <w:r>
        <w:rPr>
          <w:szCs w:val="24"/>
          <w:lang w:val="en-US"/>
        </w:rPr>
        <w:tab/>
        <w:t>Drevná štiepka bude obsahova</w:t>
      </w:r>
      <w:r>
        <w:rPr>
          <w:szCs w:val="24"/>
        </w:rPr>
        <w:t>ť maximálne 20 % kôry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  <w:lang w:val="en-US"/>
        </w:rPr>
        <w:t>5.3</w:t>
      </w:r>
      <w:r>
        <w:rPr>
          <w:szCs w:val="24"/>
          <w:lang w:val="en-US"/>
        </w:rPr>
        <w:tab/>
        <w:t>Pre výrobu štiepok nesmú by</w:t>
      </w:r>
      <w:r>
        <w:rPr>
          <w:szCs w:val="24"/>
        </w:rPr>
        <w:t>ť použité výrobky, prípadne polotovary, ktoré boli upravené</w:t>
      </w:r>
      <w:r>
        <w:rPr>
          <w:szCs w:val="24"/>
          <w:lang w:val="en-US"/>
        </w:rPr>
        <w:t xml:space="preserve">  náterom, alebo iným ekologicky závadným spôsobom a materiálom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5.4</w:t>
      </w:r>
      <w:r>
        <w:rPr>
          <w:szCs w:val="24"/>
          <w:lang w:val="en-US"/>
        </w:rPr>
        <w:tab/>
        <w:t>Dodávate</w:t>
      </w:r>
      <w:r>
        <w:rPr>
          <w:szCs w:val="24"/>
        </w:rPr>
        <w:t xml:space="preserve">ľ sa zaväzuje dodať odberateľovi  drevnú štiepku v dohodnutej kvalite  a množstve </w:t>
      </w:r>
      <w:r>
        <w:rPr>
          <w:szCs w:val="24"/>
          <w:lang w:val="en-US"/>
        </w:rPr>
        <w:t>pod</w:t>
      </w:r>
      <w:r>
        <w:rPr>
          <w:szCs w:val="24"/>
        </w:rPr>
        <w:t>ľa podmienok dohodnutých v tejto zmluve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5.5</w:t>
      </w:r>
      <w:r>
        <w:rPr>
          <w:szCs w:val="24"/>
          <w:lang w:val="en-US"/>
        </w:rPr>
        <w:tab/>
        <w:t>Dodávate</w:t>
      </w:r>
      <w:r>
        <w:rPr>
          <w:szCs w:val="24"/>
        </w:rPr>
        <w:t xml:space="preserve">ľ sa zaväzuje odstrániť na svoje náklady všetky nedostatky dodávky drevnej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/>
          <w:szCs w:val="24"/>
          <w:lang w:val="en-US"/>
        </w:rPr>
        <w:t xml:space="preserve">            </w:t>
      </w:r>
      <w:r>
        <w:rPr>
          <w:szCs w:val="24"/>
          <w:lang w:val="en-US"/>
        </w:rPr>
        <w:t>štiepky a každú reklamáciu vybavi</w:t>
      </w:r>
      <w:r>
        <w:rPr>
          <w:szCs w:val="24"/>
        </w:rPr>
        <w:t>ť najneskôr do 5 dní odo dňa, kedy bolo Dodávateľovi</w:t>
      </w:r>
      <w:r>
        <w:rPr>
          <w:szCs w:val="24"/>
          <w:lang w:val="en-US"/>
        </w:rPr>
        <w:t xml:space="preserve"> doru</w:t>
      </w:r>
      <w:r>
        <w:rPr>
          <w:szCs w:val="24"/>
        </w:rPr>
        <w:t xml:space="preserve">čené oznámenie o vadách dodávky. Na žiadosť odberateľa je dodávateľ povinný  dostaviť sa do závodu Odberateľa( na miesto, kde je drevná štiepka uskladnená)  a zúčastniť sa prehliadky dodanej drevnej štiepky , u ktorej Odberateľ hodlá vytknúť nedostatky . Strany sú povinné o prehliadke vyhotoviť zápis, v ktorom bude uvedené  stanovisko oboch zmluvných strán k nedostatkom vytýkaným Odberateľom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</w:rPr>
        <w:t>5.6</w:t>
      </w:r>
      <w:r>
        <w:rPr>
          <w:szCs w:val="24"/>
        </w:rPr>
        <w:tab/>
        <w:t>V prípade, že Dodávateľ nedodá Odberateľovi v ktoromkoľvek mesiaci dohodnuté množstvo drevnej štiepky v zmysle bodu 2.3., zaväzuje sa zaplatiť Odberateľovi zmluvnú  pokutu, ktorá je vo výške 30% ceny, ktorá zodpovedá hodnote nedodanej drevnej štiepky. Zaplatenie zmluvnej pokuty nezbavuje Dodávateľa povinnosti dodať drevnú štiepku v požadovanej kvalite  a množstve za príslušný mesiac ani povinnosť nahradiť Odberateľovi všetky náklady a škody, ktoré mu z dôvodu nedodania, prípadne neskorého  dodania vzniknú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6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b/>
          <w:bCs/>
          <w:szCs w:val="24"/>
          <w:u w:val="single"/>
        </w:rPr>
        <w:t>Všeobecné, fakturačné a platobné podmienky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ab/>
        <w:t>Skutočne dodané množstvo  drevnej štiepky bude vyfakturované po skončení kalendárneho mesiaca a splatnosť faktúry je 30 dní odo dňa doručenia faktúry Odberateľovi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6.2</w:t>
      </w:r>
      <w:r>
        <w:rPr>
          <w:szCs w:val="24"/>
        </w:rPr>
        <w:tab/>
        <w:t>Faktúra musí okrem všeobecných náležitostí účtovného a daňového dokladu obsahovať aj prílohu, v ktorej bude uvedené dodané a odobraté množstvo drevnej štiepky v tonách za jednotlivé dni v mesiaci v zmysle bodu 4.2. tejto zmluvy. V prípade neúplnosti  alebo inej chyby faktúry sa jej splatnosť počíta odo dňa doručenia úplnej alebo opravenej faktúry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</w:rPr>
        <w:t>6.3</w:t>
      </w:r>
      <w:r>
        <w:rPr>
          <w:szCs w:val="24"/>
        </w:rPr>
        <w:tab/>
        <w:t xml:space="preserve">V prípade, že Odberateľ neuhradí faktúru v lehote splatnosti, je Dodávateľ oprávnený vyúčtovať  Odberateľovi úrok z omeškania vo výške 0,05 % z dlžnej sumy za každý deň omeškania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6.4</w:t>
      </w:r>
      <w:r>
        <w:rPr>
          <w:szCs w:val="24"/>
        </w:rPr>
        <w:tab/>
        <w:t>Dodávateľ nie je oprávnený postúpiť akékoľvek práva, ktoré má alebo mu vzniknú podľa tejto Zmluvy, na tretiu osobu bez predchádzajúceho písomného  súhlasu Odberateľa a tiež nie je oprávnený započítať si pohľadávky, ktoré mu voči Odberateľovi vzniknú podľa tejto  alebo inej zmluvy s pohľadávkami Dodávateľa, ktoré má alebo bude mať voči nemu z tejto alebo inej zmluvy bez predchádzajúceho písomného súhlasu Dodávateľa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6.5</w:t>
      </w:r>
      <w:r>
        <w:rPr>
          <w:szCs w:val="24"/>
          <w:lang w:val="en-US"/>
        </w:rPr>
        <w:tab/>
        <w:t>Odberate</w:t>
      </w:r>
      <w:r>
        <w:rPr>
          <w:szCs w:val="24"/>
        </w:rPr>
        <w:t xml:space="preserve">ľ nahlasuje objednávku týždeň vopred a to najneskôr v piatok do 12.00 hod na </w:t>
      </w:r>
      <w:r>
        <w:rPr>
          <w:szCs w:val="24"/>
          <w:lang w:val="en-US"/>
        </w:rPr>
        <w:t xml:space="preserve">telefónne </w:t>
      </w:r>
      <w:r>
        <w:rPr>
          <w:szCs w:val="24"/>
        </w:rPr>
        <w:t>číslo: 0903 611 146 – p. Milan Zubiček. Pri nahlásení potreby týždeň vopred, dodávateľ na daný týždeň závoz negarantuje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7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b/>
          <w:bCs/>
          <w:szCs w:val="24"/>
          <w:u w:val="single"/>
          <w:lang w:val="en-US"/>
        </w:rPr>
        <w:t>Platnos</w:t>
      </w:r>
      <w:r>
        <w:rPr>
          <w:b/>
          <w:bCs/>
          <w:szCs w:val="24"/>
          <w:u w:val="single"/>
        </w:rPr>
        <w:t>ť zmluvy a doba trvania zmluvy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  <w:lang w:val="en-US"/>
        </w:rPr>
        <w:t>7.1</w:t>
      </w:r>
      <w:r>
        <w:rPr>
          <w:szCs w:val="24"/>
          <w:lang w:val="en-US"/>
        </w:rPr>
        <w:tab/>
        <w:t>Táto zmluva nadobúda platnos</w:t>
      </w:r>
      <w:r>
        <w:rPr>
          <w:szCs w:val="24"/>
        </w:rPr>
        <w:t xml:space="preserve">ť a účinnosť dňom jej podpisu oprávnenými zástupcami 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</w:t>
      </w:r>
      <w:r>
        <w:rPr>
          <w:szCs w:val="24"/>
          <w:lang w:val="en-US"/>
        </w:rPr>
        <w:t>oboch Zmluvných strán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  <w:lang w:val="en-US"/>
        </w:rPr>
        <w:t>7.2</w:t>
      </w:r>
      <w:r>
        <w:rPr>
          <w:szCs w:val="24"/>
          <w:lang w:val="en-US"/>
        </w:rPr>
        <w:tab/>
        <w:t>Táto zmluva sa uzatvára na dobu ur</w:t>
      </w:r>
      <w:r>
        <w:rPr>
          <w:szCs w:val="24"/>
        </w:rPr>
        <w:t>čitú do  01.07.2021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7.3</w:t>
      </w:r>
      <w:r>
        <w:rPr>
          <w:szCs w:val="24"/>
        </w:rPr>
        <w:tab/>
        <w:t xml:space="preserve">Ukončiť , prípadne predĺžiť platnosť tejto zmluvy je možné aj vzájomnou dohodou 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Zmluvných strán formou písomného dodatku k tejto zmluve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ok 8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b/>
          <w:bCs/>
          <w:szCs w:val="24"/>
          <w:u w:val="single"/>
        </w:rPr>
        <w:t>Záverečné ustanoveni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8.1</w:t>
      </w:r>
      <w:r>
        <w:rPr>
          <w:szCs w:val="24"/>
        </w:rPr>
        <w:tab/>
        <w:t>Pri riešení ďalších otázok , neupravených touto zmluvou, sa Zmluvné strany budú riadiť príslušnými ustanoveniami zákona č. 513/1991Zb. – Obchodného zákonníka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/>
          <w:szCs w:val="24"/>
        </w:rPr>
        <w:t>8.2</w:t>
      </w:r>
      <w:r>
        <w:rPr>
          <w:szCs w:val="24"/>
        </w:rPr>
        <w:tab/>
        <w:t>Táto zmluva je vyhotovená v štyroch rovnopisoch , z ktorých každá zmluvná strana obdrží  po dva rovnopisy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</w:rPr>
        <w:t>8.3</w:t>
      </w:r>
      <w:r>
        <w:rPr>
          <w:szCs w:val="24"/>
        </w:rPr>
        <w:tab/>
        <w:t>Všetky zmeny a dodatky k tejto zmluve možno realizovať len v písomnej forme a to za obojstranného súhlasu oboch Zmluvných strán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szCs w:val="24"/>
        </w:rPr>
        <w:t>8.4</w:t>
      </w:r>
      <w:r>
        <w:rPr>
          <w:szCs w:val="24"/>
        </w:rPr>
        <w:tab/>
        <w:t xml:space="preserve">Zmluvné strany vyhlasujú, že sú spôsobilé na právne úkony, túto zmluvu uzatvorili slobodne a vážne, nie v tiesni ani za nevýhodných podmienok, jej text si prečítali, jej obsahu porozumeli, na znak čoho ju vlastnoručne podpisujú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nina 02.09.2020</w:t>
        <w:tab/>
        <w:tab/>
        <w:tab/>
        <w:tab/>
        <w:tab/>
        <w:tab/>
        <w:tab/>
        <w:t>Klenová: 02.09.2020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szCs w:val="24"/>
          <w:lang w:val="en-US"/>
        </w:rPr>
        <w:t>Za Dodávate</w:t>
      </w:r>
      <w:r>
        <w:rPr>
          <w:szCs w:val="24"/>
        </w:rPr>
        <w:t>ľa :</w:t>
        <w:tab/>
        <w:tab/>
        <w:tab/>
        <w:tab/>
        <w:tab/>
        <w:tab/>
        <w:tab/>
        <w:t>Za Odberateľa: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ušan Brečka</w:t>
        <w:tab/>
        <w:tab/>
        <w:tab/>
        <w:tab/>
        <w:tab/>
        <w:t xml:space="preserve">                     PaedDr. Marcela Ruňaninová Predseda predstavenstva</w:t>
        <w:tab/>
        <w:tab/>
        <w:tab/>
        <w:tab/>
        <w:tab/>
        <w:tab/>
        <w:t xml:space="preserve">        Riaditeľka školy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  <w:lang w:val="en-US"/>
        </w:rPr>
        <w:t>BEKY a.s.</w:t>
        <w:tab/>
        <w:tab/>
        <w:tab/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6:00Z</dcterms:created>
  <dc:creator>HP</dc:creator>
  <dc:description/>
  <cp:keywords/>
  <dc:language>en-US</dc:language>
  <cp:lastModifiedBy>Pc</cp:lastModifiedBy>
  <cp:lastPrinted>2020-09-02T12:23:00Z</cp:lastPrinted>
  <dcterms:modified xsi:type="dcterms:W3CDTF">2020-09-04T07:58:00Z</dcterms:modified>
  <cp:revision>3</cp:revision>
  <dc:subject/>
  <dc:title/>
</cp:coreProperties>
</file>